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102/2009. (X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bCs/>
        </w:rPr>
        <w:t xml:space="preserve">Magyar Orvosi Kamara Vas Megyei Területi Szervezetének </w:t>
      </w:r>
      <w:r>
        <w:rPr/>
        <w:t xml:space="preserve">kérelmét megtárgyalta, és támogatni kívánja a Nyugdíjas Orvosok Napja megrendezését. Javasolja polgármester úrnak, hogy támogassa a Nyugdíjas Orvosok Napja rendezvényt, ehhez biztosítsa a helyszínt a Városháza megfelelő helyiségében, valamint az ünnepség megrendezéséhez támogatást szíveskedjen biztosítani a polgármesteri keret terhére. </w:t>
      </w:r>
    </w:p>
    <w:p>
      <w:pPr>
        <w:pStyle w:val="Normal"/>
        <w:jc w:val="both"/>
        <w:rPr/>
      </w:pPr>
      <w:r>
        <w:rPr/>
        <w:t>Felkéri a Tisztségviselői Osztályt, hogy a szervezettel aláírásra kerülő támogatási megállapodást készítse elő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Ipkovich György,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 xml:space="preserve">dr. Prugberger Emil, az Egészségügyi Szakmai Bizottság elnöke, </w:t>
        <w:tab/>
        <w:t>Stéger Gábor, a Közgazdasági Osztály vezetőj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i/>
        </w:rPr>
        <w:tab/>
      </w:r>
      <w:r>
        <w:rPr>
          <w:rFonts w:cs="Arial"/>
        </w:rPr>
        <w:t>(a végrehajtás előkészítéséért:, a Tisztségviselő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4:00Z</dcterms:created>
  <dc:creator>Csikós Mária</dc:creator>
  <dc:description/>
  <cp:keywords/>
  <dc:language>en-US</dc:language>
  <cp:lastModifiedBy>Csikós Mária</cp:lastModifiedBy>
  <dcterms:modified xsi:type="dcterms:W3CDTF">2009-11-10T07:34:00Z</dcterms:modified>
  <cp:revision>1</cp:revision>
  <dc:subject/>
  <dc:title>102/2009</dc:title>
</cp:coreProperties>
</file>