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1/2009. (X.21.) ESzB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jc w:val="both"/>
        <w:rPr/>
      </w:pPr>
      <w:r>
        <w:rPr/>
        <w:t xml:space="preserve">Az Egészségügyi Szakmai Bizottság a Magyar Vöröskereszt kérelmét megtárgyalta és fontosnak tartja tevékenységét. A támogató nyilatkozatot a melléklet szerinti tartalommal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Javasolja polgármester úrnak, hogy a támogató nyilatkozat aláírásával csatlakozzon a nemzetközi humanitárius jog érvényre juttatását célzó kezdeményezéshez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 bizottság elnök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9. október 30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4:00Z</dcterms:created>
  <dc:creator>Csikós Mária</dc:creator>
  <dc:description/>
  <cp:keywords/>
  <dc:language>en-US</dc:language>
  <cp:lastModifiedBy>Csikós Mária</cp:lastModifiedBy>
  <dcterms:modified xsi:type="dcterms:W3CDTF">2009-11-10T07:34:00Z</dcterms:modified>
  <cp:revision>1</cp:revision>
  <dc:subject/>
  <dc:title>101/2009</dc:title>
</cp:coreProperties>
</file>