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október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Vöröskereszt</w:t>
      </w:r>
      <w:r>
        <w:rPr/>
        <w:t xml:space="preserve"> </w:t>
      </w:r>
      <w:r>
        <w:rPr>
          <w:rFonts w:cs="Arial" w:ascii="Arial" w:hAnsi="Arial"/>
        </w:rPr>
        <w:t>levélben kérte fel a Genfi Egyezmények elfogadásának 60. évfordulója alkalmából polgármester urat, hogy csatlakozzon a nemzetközi humanitárius jog érvényre juttatásának következetes európai megfogalmazását célzó kezdeményezésükhö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a határozati javaslatban megfogalmazottakat,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9. október 1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09. (X. 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 xml:space="preserve">Az Egészségügyi Szakmai Bizottság a Magyar Vöröskereszt kérelmét megtárgyalta és kimagaslóan fontosnak tartja tevékenységét. A támogató nyilatkozatot a melléklet szerinti tartalommal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vasolja polgármester úrnak, hogy a támogató nyilatkozat aláírásával csatlakozzon a nemzetközi humanitárius jog érvényre juttatását célzó kezdeményezéshez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(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9. október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57:00Z</dcterms:created>
  <dc:creator>Horváth Judit</dc:creator>
  <dc:description/>
  <cp:keywords/>
  <dc:language>en-US</dc:language>
  <cp:lastModifiedBy>Csikós Mária</cp:lastModifiedBy>
  <cp:lastPrinted>2009-10-15T10:57:00Z</cp:lastPrinted>
  <dcterms:modified xsi:type="dcterms:W3CDTF">2009-10-15T10:47:00Z</dcterms:modified>
  <cp:revision>6</cp:revision>
  <dc:subject/>
  <dc:title>Előterjesztés</dc:title>
</cp:coreProperties>
</file>