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 október 21-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ankovits Nóra</w:t>
            </w:r>
          </w:p>
          <w:p>
            <w:pPr>
              <w:pStyle w:val="Normal"/>
              <w:rPr>
                <w:rFonts w:ascii="Arial" w:hAnsi="Arial" w:cs="Arial"/>
              </w:rPr>
            </w:pPr>
            <w:r>
              <w:rPr>
                <w:rFonts w:cs="Arial" w:ascii="Arial" w:hAnsi="Arial"/>
              </w:rPr>
              <w:t>civil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ele György</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ünwald Stefánia</w:t>
            </w:r>
          </w:p>
          <w:p>
            <w:pPr>
              <w:pStyle w:val="Normal"/>
              <w:rPr>
                <w:rFonts w:ascii="Arial" w:hAnsi="Arial" w:cs="Arial"/>
              </w:rPr>
            </w:pPr>
            <w:r>
              <w:rPr>
                <w:rFonts w:cs="Arial" w:ascii="Arial" w:hAnsi="Arial"/>
              </w:rPr>
              <w:t>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arcus Sony</w:t>
            </w:r>
          </w:p>
          <w:p>
            <w:pPr>
              <w:pStyle w:val="Normal"/>
              <w:rPr>
                <w:rFonts w:ascii="Arial" w:hAnsi="Arial" w:cs="Arial"/>
              </w:rPr>
            </w:pPr>
            <w:r>
              <w:rPr>
                <w:rFonts w:cs="Arial" w:ascii="Arial" w:hAnsi="Arial"/>
              </w:rPr>
              <w:t>nemzetközi trén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5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Javasolja a kiküldött meghívóban szereplő napirendeken túl – Polgármester Úr kérésére – a „Javaslat Bulgária Razgrad városával együttműködési megállapodás megkötésére” című előterjesztés megtárgyalását.</w:t>
      </w:r>
    </w:p>
    <w:p>
      <w:pPr>
        <w:pStyle w:val="Normal"/>
        <w:ind w:left="3060" w:hanging="3060"/>
        <w:jc w:val="both"/>
        <w:rPr>
          <w:rFonts w:ascii="Arial" w:hAnsi="Arial" w:cs="Arial"/>
        </w:rPr>
      </w:pPr>
      <w:r>
        <w:rPr>
          <w:rFonts w:cs="Arial" w:ascii="Arial" w:hAnsi="Arial"/>
        </w:rPr>
      </w:r>
    </w:p>
    <w:p>
      <w:pPr>
        <w:pStyle w:val="Normal"/>
        <w:ind w:left="3060" w:hanging="0"/>
        <w:jc w:val="both"/>
        <w:rPr/>
      </w:pPr>
      <w:r>
        <w:rPr>
          <w:rFonts w:cs="Arial" w:ascii="Arial" w:hAnsi="Arial"/>
        </w:rPr>
        <w:t>A javaslat figyelembe véve a Kulturális és Társadalmi Kapcsolatok Bizottsága napirendjét 5 igen szavazattal ellenszavazat és tartózkodás nélkül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54/2009. (X. 20.) Kult. és Társ. Kapcs. Biz. számú határozat</w:t>
      </w:r>
    </w:p>
    <w:p>
      <w:pPr>
        <w:pStyle w:val="Normal"/>
        <w:ind w:left="3060" w:hanging="3060"/>
        <w:jc w:val="center"/>
        <w:rPr>
          <w:rFonts w:ascii="Arial" w:hAnsi="Arial" w:cs="Arial"/>
          <w:b/>
          <w:b/>
          <w:u w:val="single"/>
        </w:rPr>
      </w:pPr>
      <w:r>
        <w:rPr>
          <w:rFonts w:cs="Arial" w:ascii="Arial" w:hAnsi="Arial"/>
          <w:b/>
          <w:u w:val="single"/>
        </w:rPr>
      </w:r>
    </w:p>
    <w:p>
      <w:pPr>
        <w:pStyle w:val="Normal"/>
        <w:ind w:left="3060" w:hanging="30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új utcák elnev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Bognár Judit, az Igazgatási Osztály iroda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Tájékoztató a belváros kereskedelmének fellendítését célzó „Szombathelyi Szombat” program 2008. december 1-2009. október 31. közötti időszakának tapasztalatai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Szóbeli tájékoztató a 2010. évi Savaria Táncverseny előkészületei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Grünwald Stefánia, az AGORA Szombathely Kulturális és Turisztikai Központ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Szombathely Megyei Jogú Város Önkormányzata által fenntartott költségvetési intézmények 2010. évi belső ellenőrzési tervének jóváhagy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Tájékoztató az „Iseum működtetésének lehetséges intézményi háttere” című anyagról készült szakvélemények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Weöres Sándor Színház 2009/2010. évadjának többletfinanszíroz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a Szombathelyi Egyházmegye tulajdonában lévő bérlemény díjának fize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a „Halraj” című köztéri szobor felállításának elvi hozzájáru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pPr>
      <w:r>
        <w:rPr>
          <w:rFonts w:eastAsia="Arial" w:cs="Arial" w:ascii="Arial" w:hAnsi="Arial"/>
        </w:rPr>
        <w:t xml:space="preserve">  </w:t>
      </w:r>
      <w:r>
        <w:rPr>
          <w:rFonts w:cs="Arial" w:ascii="Arial" w:hAnsi="Arial"/>
        </w:rPr>
        <w:t>9./</w:t>
        <w:tab/>
        <w:t>Javaslat Zala György emlékének támogat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Javaslat a beérkezett támogatási kérelmek elbírá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1./</w:t>
        <w:tab/>
        <w:t>Javaslat Bulgária Razgrad városával együttműködési megállapodás megkö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1800" w:hanging="1260"/>
        <w:jc w:val="both"/>
        <w:rPr>
          <w:rFonts w:ascii="Arial" w:hAnsi="Arial" w:cs="Arial"/>
        </w:rPr>
      </w:pPr>
      <w:r>
        <w:rPr>
          <w:rFonts w:cs="Arial" w:ascii="Arial" w:hAnsi="Arial"/>
        </w:rPr>
      </w:r>
    </w:p>
    <w:p>
      <w:pPr>
        <w:pStyle w:val="Normal"/>
        <w:ind w:left="1800" w:hanging="12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 Á R T    Ü L É S</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Javaslat a kultúra területén dolgozók önkormányzati kitünte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rPr>
      </w:pPr>
      <w:r>
        <w:rPr>
          <w:rFonts w:cs="Arial" w:ascii="Arial" w:hAnsi="Arial"/>
          <w:b/>
          <w:bCs/>
          <w:u w:val="single"/>
        </w:rPr>
        <w:t>1. Napirend:</w:t>
      </w:r>
      <w:r>
        <w:rPr>
          <w:rFonts w:cs="Arial" w:ascii="Arial" w:hAnsi="Arial"/>
          <w:b/>
          <w:bCs/>
        </w:rPr>
        <w:tab/>
      </w:r>
      <w:r>
        <w:rPr>
          <w:rFonts w:cs="Arial" w:ascii="Arial" w:hAnsi="Arial"/>
          <w:b/>
        </w:rPr>
        <w:t>Javaslat új utcák elnevezésére</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 xml:space="preserve">Első körben a a szeptemberi bizottsági ülésen dr. Szele Györgyi osztályvezető előterjesztésében már tárgyaltunk a napirendről. Az ülésen elhangzott kérésnek megfelelően Feiszt György Tanácsnok Úr és Takács Imréné bizottsági tag is tett javaslatot utcaelnevezésre, amelyekből pár bekerült a javaslatok közé.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Punger Pál:</w:t>
      </w:r>
      <w:r>
        <w:rPr>
          <w:rFonts w:cs="Arial" w:ascii="Arial" w:hAnsi="Arial"/>
          <w:bCs/>
        </w:rPr>
        <w:tab/>
        <w:t xml:space="preserve">Örömmel konstatálom, hogy egy körből kerülnek ki a javasolt utcanevek, ezt nagyon praktikusnak tartom. </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RETTEGI ATTILA ÉS HORVÁTH GYÖRGY MEGÉRKEZIK AZ ÜLÉSRE. A JELENLÉVŐ BIZOTTSÁGI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napirend megvitatása után a Kulturális és Társadalmi Kapcsolatok Bizottsága az 7 igen szavazattal, ellenszavazat és tartózkodás nélkül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5/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új utcák elnevezésével kapcsolatos előterjesztést megtárgyalta és az alábbi javaslatot teszi a Közgyűlésnek:</w:t>
      </w:r>
    </w:p>
    <w:p>
      <w:pPr>
        <w:pStyle w:val="Normal"/>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1./</w:t>
        <w:tab/>
        <w:t xml:space="preserve">az 15002 hrsz-ú utat  </w:t>
      </w:r>
      <w:r>
        <w:rPr>
          <w:rFonts w:cs="Arial" w:ascii="Arial" w:hAnsi="Arial"/>
          <w:b/>
        </w:rPr>
        <w:t>Gyimesi Szilárd</w:t>
      </w:r>
      <w:r>
        <w:rPr>
          <w:rFonts w:cs="Arial" w:ascii="Arial" w:hAnsi="Arial"/>
        </w:rPr>
        <w:t xml:space="preserve"> utcának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 xml:space="preserve">az 15052 hrsz-ú utat </w:t>
      </w:r>
      <w:r>
        <w:rPr>
          <w:rFonts w:cs="Arial" w:ascii="Arial" w:hAnsi="Arial"/>
          <w:b/>
        </w:rPr>
        <w:t xml:space="preserve">Matók Leó </w:t>
      </w:r>
      <w:r>
        <w:rPr>
          <w:rFonts w:cs="Arial" w:ascii="Arial" w:hAnsi="Arial"/>
        </w:rPr>
        <w:t>utcának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 xml:space="preserve">az 15053 hrsz-ú utat </w:t>
      </w:r>
      <w:r>
        <w:rPr>
          <w:rFonts w:cs="Arial" w:ascii="Arial" w:hAnsi="Arial"/>
          <w:b/>
        </w:rPr>
        <w:t xml:space="preserve">Felsőhegyi </w:t>
      </w:r>
      <w:r>
        <w:rPr>
          <w:rFonts w:cs="Arial" w:ascii="Arial" w:hAnsi="Arial"/>
        </w:rPr>
        <w:t>utcának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 xml:space="preserve">a 4677 hrsz-ú utat </w:t>
      </w:r>
      <w:r>
        <w:rPr>
          <w:rFonts w:cs="Arial" w:ascii="Arial" w:hAnsi="Arial"/>
          <w:b/>
        </w:rPr>
        <w:t>Lánchegy</w:t>
      </w:r>
      <w:r>
        <w:rPr>
          <w:rFonts w:cs="Arial" w:ascii="Arial" w:hAnsi="Arial"/>
        </w:rPr>
        <w:t xml:space="preserve"> utcának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 xml:space="preserve">a 16129 hrsz-ú közutat </w:t>
      </w:r>
      <w:r>
        <w:rPr>
          <w:rFonts w:cs="Arial" w:ascii="Arial" w:hAnsi="Arial"/>
          <w:b/>
        </w:rPr>
        <w:t>Babér</w:t>
      </w:r>
      <w:r>
        <w:rPr>
          <w:rFonts w:cs="Arial" w:ascii="Arial" w:hAnsi="Arial"/>
        </w:rPr>
        <w:t xml:space="preserve"> utcának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 xml:space="preserve">a 16184, 16263, 16300 és a 16414 hrsz-ú utakat </w:t>
      </w:r>
      <w:r>
        <w:rPr>
          <w:rFonts w:cs="Arial" w:ascii="Arial" w:hAnsi="Arial"/>
          <w:b/>
        </w:rPr>
        <w:t>Bazsalikom</w:t>
      </w:r>
      <w:r>
        <w:rPr>
          <w:rFonts w:cs="Arial" w:ascii="Arial" w:hAnsi="Arial"/>
        </w:rPr>
        <w:t xml:space="preserve"> utcának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 xml:space="preserve">a 16194, a 16183 és a 16246  hrsz-ú utakat </w:t>
      </w:r>
      <w:r>
        <w:rPr>
          <w:rFonts w:cs="Arial" w:ascii="Arial" w:hAnsi="Arial"/>
          <w:b/>
        </w:rPr>
        <w:t xml:space="preserve">Bodza </w:t>
      </w:r>
      <w:r>
        <w:rPr>
          <w:rFonts w:cs="Arial" w:ascii="Arial" w:hAnsi="Arial"/>
        </w:rPr>
        <w:t>utcának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 xml:space="preserve">a 16128, a 4105/4, a 4105/10 és a 4105/15 hrsz-ú utakat a </w:t>
      </w:r>
      <w:r>
        <w:rPr>
          <w:rFonts w:cs="Arial" w:ascii="Arial" w:hAnsi="Arial"/>
          <w:b/>
        </w:rPr>
        <w:t>Wimmer Ágoston</w:t>
      </w:r>
      <w:r>
        <w:rPr>
          <w:rFonts w:cs="Arial" w:ascii="Arial" w:hAnsi="Arial"/>
        </w:rPr>
        <w:t xml:space="preserve"> utca folytatásaként  nevezze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 xml:space="preserve">a 16237 és a 16687 hrsz-ú utakat </w:t>
      </w:r>
      <w:r>
        <w:rPr>
          <w:rFonts w:cs="Arial" w:ascii="Arial" w:hAnsi="Arial"/>
          <w:b/>
        </w:rPr>
        <w:t xml:space="preserve">Sáfrány </w:t>
      </w:r>
      <w:r>
        <w:rPr>
          <w:rFonts w:cs="Arial" w:ascii="Arial" w:hAnsi="Arial"/>
        </w:rPr>
        <w:t>utcának nevezze el</w:t>
      </w:r>
    </w:p>
    <w:p>
      <w:pPr>
        <w:pStyle w:val="Normal"/>
        <w:ind w:left="540" w:hanging="540"/>
        <w:jc w:val="both"/>
        <w:rPr>
          <w:rFonts w:ascii="Arial" w:hAnsi="Arial" w:cs="Arial"/>
        </w:rPr>
      </w:pPr>
      <w:r>
        <w:rPr>
          <w:rFonts w:cs="Arial" w:ascii="Arial" w:hAnsi="Arial"/>
        </w:rPr>
        <w:t>10./</w:t>
        <w:tab/>
        <w:t xml:space="preserve">a 16295, a 16233 és a 4105/14 hrsz-ú utakat </w:t>
      </w:r>
      <w:r>
        <w:rPr>
          <w:rFonts w:cs="Arial" w:ascii="Arial" w:hAnsi="Arial"/>
          <w:b/>
        </w:rPr>
        <w:t xml:space="preserve">Márton Áron </w:t>
      </w:r>
      <w:r>
        <w:rPr>
          <w:rFonts w:cs="Arial" w:ascii="Arial" w:hAnsi="Arial"/>
        </w:rPr>
        <w:t>utca folytatásaként nevezze el</w:t>
      </w:r>
    </w:p>
    <w:p>
      <w:pPr>
        <w:pStyle w:val="Normal"/>
        <w:ind w:left="540" w:hanging="540"/>
        <w:jc w:val="both"/>
        <w:rPr>
          <w:rFonts w:ascii="Arial" w:hAnsi="Arial" w:cs="Arial"/>
        </w:rPr>
      </w:pPr>
      <w:r>
        <w:rPr>
          <w:rFonts w:cs="Arial" w:ascii="Arial" w:hAnsi="Arial"/>
        </w:rPr>
        <w:t>11./</w:t>
        <w:tab/>
        <w:t xml:space="preserve">a 16327 hrsz-ú utat </w:t>
      </w:r>
      <w:r>
        <w:rPr>
          <w:rFonts w:cs="Arial" w:ascii="Arial" w:hAnsi="Arial"/>
          <w:b/>
        </w:rPr>
        <w:t xml:space="preserve">Retek </w:t>
      </w:r>
      <w:r>
        <w:rPr>
          <w:rFonts w:cs="Arial" w:ascii="Arial" w:hAnsi="Arial"/>
        </w:rPr>
        <w:t>utcának nevezze el</w:t>
      </w:r>
    </w:p>
    <w:p>
      <w:pPr>
        <w:pStyle w:val="Normal"/>
        <w:ind w:left="540" w:hanging="540"/>
        <w:jc w:val="both"/>
        <w:rPr>
          <w:rFonts w:ascii="Arial" w:hAnsi="Arial" w:cs="Arial"/>
        </w:rPr>
      </w:pPr>
      <w:r>
        <w:rPr>
          <w:rFonts w:cs="Arial" w:ascii="Arial" w:hAnsi="Arial"/>
        </w:rPr>
        <w:t>12./</w:t>
        <w:tab/>
        <w:t xml:space="preserve">a 16139 hrsz-ú utat </w:t>
      </w:r>
      <w:r>
        <w:rPr>
          <w:rFonts w:cs="Arial" w:ascii="Arial" w:hAnsi="Arial"/>
          <w:b/>
        </w:rPr>
        <w:t xml:space="preserve">Kömény </w:t>
      </w:r>
      <w:r>
        <w:rPr>
          <w:rFonts w:cs="Arial" w:ascii="Arial" w:hAnsi="Arial"/>
        </w:rPr>
        <w:t>utcának nevezze el</w:t>
      </w:r>
    </w:p>
    <w:p>
      <w:pPr>
        <w:pStyle w:val="Normal"/>
        <w:ind w:left="540" w:hanging="540"/>
        <w:jc w:val="both"/>
        <w:rPr>
          <w:rFonts w:ascii="Arial" w:hAnsi="Arial" w:cs="Arial"/>
        </w:rPr>
      </w:pPr>
      <w:r>
        <w:rPr>
          <w:rFonts w:cs="Arial" w:ascii="Arial" w:hAnsi="Arial"/>
        </w:rPr>
        <w:t>13./</w:t>
        <w:tab/>
        <w:t xml:space="preserve">a 16154 hrsz-ú utat </w:t>
      </w:r>
      <w:r>
        <w:rPr>
          <w:rFonts w:cs="Arial" w:ascii="Arial" w:hAnsi="Arial"/>
          <w:b/>
        </w:rPr>
        <w:t>Citrom</w:t>
      </w:r>
      <w:r>
        <w:rPr>
          <w:rFonts w:cs="Arial" w:ascii="Arial" w:hAnsi="Arial"/>
        </w:rPr>
        <w:t xml:space="preserve"> utcának nevezze el</w:t>
      </w:r>
    </w:p>
    <w:p>
      <w:pPr>
        <w:pStyle w:val="Normal"/>
        <w:ind w:left="540" w:hanging="540"/>
        <w:jc w:val="both"/>
        <w:rPr>
          <w:rFonts w:ascii="Arial" w:hAnsi="Arial" w:cs="Arial"/>
        </w:rPr>
      </w:pPr>
      <w:r>
        <w:rPr>
          <w:rFonts w:cs="Arial" w:ascii="Arial" w:hAnsi="Arial"/>
        </w:rPr>
        <w:t>14./</w:t>
        <w:tab/>
        <w:t xml:space="preserve">a 16281 és a 16312 hrsz-ú utakat </w:t>
      </w:r>
      <w:r>
        <w:rPr>
          <w:rFonts w:cs="Arial" w:ascii="Arial" w:hAnsi="Arial"/>
          <w:b/>
        </w:rPr>
        <w:t xml:space="preserve">Menta </w:t>
      </w:r>
      <w:r>
        <w:rPr>
          <w:rFonts w:cs="Arial" w:ascii="Arial" w:hAnsi="Arial"/>
        </w:rPr>
        <w:t>utcának nevezze el</w:t>
      </w:r>
    </w:p>
    <w:p>
      <w:pPr>
        <w:pStyle w:val="Normal"/>
        <w:ind w:left="540" w:hanging="540"/>
        <w:jc w:val="both"/>
        <w:rPr>
          <w:rFonts w:ascii="Arial" w:hAnsi="Arial" w:cs="Arial"/>
        </w:rPr>
      </w:pPr>
      <w:r>
        <w:rPr>
          <w:rFonts w:cs="Arial" w:ascii="Arial" w:hAnsi="Arial"/>
        </w:rPr>
        <w:t>15./</w:t>
        <w:tab/>
        <w:t xml:space="preserve">a 16354 hrsz-ú utat </w:t>
      </w:r>
      <w:r>
        <w:rPr>
          <w:rFonts w:cs="Arial" w:ascii="Arial" w:hAnsi="Arial"/>
          <w:b/>
        </w:rPr>
        <w:t xml:space="preserve">Gyömbér </w:t>
      </w:r>
      <w:r>
        <w:rPr>
          <w:rFonts w:cs="Arial" w:ascii="Arial" w:hAnsi="Arial"/>
        </w:rPr>
        <w:t>utcának nevezze el</w:t>
      </w:r>
    </w:p>
    <w:p>
      <w:pPr>
        <w:pStyle w:val="Normal"/>
        <w:ind w:left="540" w:hanging="540"/>
        <w:jc w:val="both"/>
        <w:rPr>
          <w:rFonts w:ascii="Arial" w:hAnsi="Arial" w:cs="Arial"/>
        </w:rPr>
      </w:pPr>
      <w:r>
        <w:rPr>
          <w:rFonts w:cs="Arial" w:ascii="Arial" w:hAnsi="Arial"/>
        </w:rPr>
        <w:t>16./</w:t>
        <w:tab/>
        <w:t xml:space="preserve">a 16438 hrsz-ú utat </w:t>
      </w:r>
      <w:r>
        <w:rPr>
          <w:rFonts w:cs="Arial" w:ascii="Arial" w:hAnsi="Arial"/>
          <w:b/>
        </w:rPr>
        <w:t>Csombor</w:t>
      </w:r>
      <w:r>
        <w:rPr>
          <w:rFonts w:cs="Arial" w:ascii="Arial" w:hAnsi="Arial"/>
        </w:rPr>
        <w:t xml:space="preserve"> utcának nevezze el</w:t>
      </w:r>
    </w:p>
    <w:p>
      <w:pPr>
        <w:pStyle w:val="Normal"/>
        <w:ind w:left="540" w:hanging="540"/>
        <w:jc w:val="both"/>
        <w:rPr>
          <w:rFonts w:ascii="Arial" w:hAnsi="Arial" w:cs="Arial"/>
        </w:rPr>
      </w:pPr>
      <w:r>
        <w:rPr>
          <w:rFonts w:cs="Arial" w:ascii="Arial" w:hAnsi="Arial"/>
        </w:rPr>
        <w:t>17./</w:t>
        <w:tab/>
        <w:t xml:space="preserve">a 16340, a 16399 és a 16461 hrsz-ú utakat </w:t>
      </w:r>
      <w:r>
        <w:rPr>
          <w:rFonts w:cs="Arial" w:ascii="Arial" w:hAnsi="Arial"/>
          <w:b/>
        </w:rPr>
        <w:t>Tárkony</w:t>
      </w:r>
      <w:r>
        <w:rPr>
          <w:rFonts w:cs="Arial" w:ascii="Arial" w:hAnsi="Arial"/>
        </w:rPr>
        <w:t xml:space="preserve"> utcának nevezze el</w:t>
      </w:r>
    </w:p>
    <w:p>
      <w:pPr>
        <w:pStyle w:val="Normal"/>
        <w:ind w:left="540" w:hanging="540"/>
        <w:jc w:val="both"/>
        <w:rPr>
          <w:rFonts w:ascii="Arial" w:hAnsi="Arial" w:cs="Arial"/>
        </w:rPr>
      </w:pPr>
      <w:r>
        <w:rPr>
          <w:rFonts w:cs="Arial" w:ascii="Arial" w:hAnsi="Arial"/>
        </w:rPr>
        <w:t>18./</w:t>
        <w:tab/>
        <w:t xml:space="preserve">a 16343 és a 16377 hrsz-ú utakat </w:t>
      </w:r>
      <w:r>
        <w:rPr>
          <w:rFonts w:cs="Arial" w:ascii="Arial" w:hAnsi="Arial"/>
          <w:b/>
        </w:rPr>
        <w:t>Izsóp</w:t>
      </w:r>
      <w:r>
        <w:rPr>
          <w:rFonts w:cs="Arial" w:ascii="Arial" w:hAnsi="Arial"/>
        </w:rPr>
        <w:t xml:space="preserve"> utcának nevezze el</w:t>
      </w:r>
    </w:p>
    <w:p>
      <w:pPr>
        <w:pStyle w:val="Normal"/>
        <w:ind w:left="540" w:hanging="540"/>
        <w:jc w:val="both"/>
        <w:rPr>
          <w:rFonts w:ascii="Arial" w:hAnsi="Arial" w:cs="Arial"/>
        </w:rPr>
      </w:pPr>
      <w:r>
        <w:rPr>
          <w:rFonts w:cs="Arial" w:ascii="Arial" w:hAnsi="Arial"/>
        </w:rPr>
        <w:t>19./</w:t>
        <w:tab/>
        <w:t xml:space="preserve">a 16489 hrsz-ú utat </w:t>
      </w:r>
      <w:r>
        <w:rPr>
          <w:rFonts w:cs="Arial" w:ascii="Arial" w:hAnsi="Arial"/>
          <w:b/>
        </w:rPr>
        <w:t xml:space="preserve">Torma </w:t>
      </w:r>
      <w:r>
        <w:rPr>
          <w:rFonts w:cs="Arial" w:ascii="Arial" w:hAnsi="Arial"/>
        </w:rPr>
        <w:t>utcának nevezze el</w:t>
      </w:r>
    </w:p>
    <w:p>
      <w:pPr>
        <w:pStyle w:val="Normal"/>
        <w:ind w:left="540" w:hanging="540"/>
        <w:jc w:val="both"/>
        <w:rPr>
          <w:rFonts w:ascii="Arial" w:hAnsi="Arial" w:cs="Arial"/>
        </w:rPr>
      </w:pPr>
      <w:r>
        <w:rPr>
          <w:rFonts w:cs="Arial" w:ascii="Arial" w:hAnsi="Arial"/>
        </w:rPr>
        <w:t>20./</w:t>
        <w:tab/>
        <w:t xml:space="preserve">a 16551 és a 16596 hrsz-ú utakat </w:t>
      </w:r>
      <w:r>
        <w:rPr>
          <w:rFonts w:cs="Arial" w:ascii="Arial" w:hAnsi="Arial"/>
          <w:b/>
        </w:rPr>
        <w:t xml:space="preserve">Zsálya </w:t>
      </w:r>
      <w:r>
        <w:rPr>
          <w:rFonts w:cs="Arial" w:ascii="Arial" w:hAnsi="Arial"/>
        </w:rPr>
        <w:t>utcának nevezze el</w:t>
      </w:r>
    </w:p>
    <w:p>
      <w:pPr>
        <w:pStyle w:val="Normal"/>
        <w:ind w:left="540" w:hanging="540"/>
        <w:jc w:val="both"/>
        <w:rPr>
          <w:rFonts w:ascii="Arial" w:hAnsi="Arial" w:cs="Arial"/>
        </w:rPr>
      </w:pPr>
      <w:r>
        <w:rPr>
          <w:rFonts w:cs="Arial" w:ascii="Arial" w:hAnsi="Arial"/>
        </w:rPr>
        <w:t>21./</w:t>
        <w:tab/>
        <w:t xml:space="preserve">a 16564 hrsz-ú utat </w:t>
      </w:r>
      <w:r>
        <w:rPr>
          <w:rFonts w:cs="Arial" w:ascii="Arial" w:hAnsi="Arial"/>
          <w:b/>
        </w:rPr>
        <w:t xml:space="preserve">Málna </w:t>
      </w:r>
      <w:r>
        <w:rPr>
          <w:rFonts w:cs="Arial" w:ascii="Arial" w:hAnsi="Arial"/>
        </w:rPr>
        <w:t>utcának nevezze e</w:t>
      </w:r>
    </w:p>
    <w:p>
      <w:pPr>
        <w:pStyle w:val="Normal"/>
        <w:ind w:left="540" w:hanging="540"/>
        <w:jc w:val="both"/>
        <w:rPr>
          <w:rFonts w:ascii="Arial" w:hAnsi="Arial" w:cs="Arial"/>
        </w:rPr>
      </w:pPr>
      <w:r>
        <w:rPr>
          <w:rFonts w:cs="Arial" w:ascii="Arial" w:hAnsi="Arial"/>
        </w:rPr>
        <w:t>22./</w:t>
        <w:tab/>
        <w:t xml:space="preserve">a 16504és a 16580  hrsz-ú utat </w:t>
      </w:r>
      <w:r>
        <w:rPr>
          <w:rFonts w:cs="Arial" w:ascii="Arial" w:hAnsi="Arial"/>
          <w:b/>
        </w:rPr>
        <w:t>Szamóca</w:t>
      </w:r>
      <w:r>
        <w:rPr>
          <w:rFonts w:cs="Arial" w:ascii="Arial" w:hAnsi="Arial"/>
        </w:rPr>
        <w:t xml:space="preserve"> utcának nevezze el</w:t>
      </w:r>
    </w:p>
    <w:p>
      <w:pPr>
        <w:pStyle w:val="Normal"/>
        <w:ind w:left="540" w:hanging="540"/>
        <w:jc w:val="both"/>
        <w:rPr>
          <w:rFonts w:ascii="Arial" w:hAnsi="Arial" w:cs="Arial"/>
        </w:rPr>
      </w:pPr>
      <w:r>
        <w:rPr>
          <w:rFonts w:cs="Arial" w:ascii="Arial" w:hAnsi="Arial"/>
        </w:rPr>
        <w:t>23./</w:t>
        <w:tab/>
        <w:t xml:space="preserve">a 16322 hrsz-ú utat </w:t>
      </w:r>
      <w:r>
        <w:rPr>
          <w:rFonts w:cs="Arial" w:ascii="Arial" w:hAnsi="Arial"/>
          <w:b/>
        </w:rPr>
        <w:t xml:space="preserve">Bors </w:t>
      </w:r>
      <w:r>
        <w:rPr>
          <w:rFonts w:cs="Arial" w:ascii="Arial" w:hAnsi="Arial"/>
        </w:rPr>
        <w:t>köznek nevezze el</w:t>
      </w:r>
    </w:p>
    <w:p>
      <w:pPr>
        <w:pStyle w:val="Normal"/>
        <w:ind w:left="540" w:hanging="540"/>
        <w:jc w:val="both"/>
        <w:rPr>
          <w:rFonts w:ascii="Arial" w:hAnsi="Arial" w:cs="Arial"/>
        </w:rPr>
      </w:pPr>
      <w:r>
        <w:rPr>
          <w:rFonts w:cs="Arial" w:ascii="Arial" w:hAnsi="Arial"/>
        </w:rPr>
        <w:t>24./</w:t>
        <w:tab/>
        <w:t xml:space="preserve">a 16523 hrsz-ú utat </w:t>
      </w:r>
      <w:r>
        <w:rPr>
          <w:rFonts w:cs="Arial" w:ascii="Arial" w:hAnsi="Arial"/>
          <w:b/>
        </w:rPr>
        <w:t xml:space="preserve">Kapor </w:t>
      </w:r>
      <w:r>
        <w:rPr>
          <w:rFonts w:cs="Arial" w:ascii="Arial" w:hAnsi="Arial"/>
        </w:rPr>
        <w:t>utcának nevezze el</w:t>
      </w:r>
    </w:p>
    <w:p>
      <w:pPr>
        <w:pStyle w:val="Normal"/>
        <w:ind w:left="540" w:hanging="540"/>
        <w:jc w:val="both"/>
        <w:rPr>
          <w:rFonts w:ascii="Arial" w:hAnsi="Arial" w:cs="Arial"/>
        </w:rPr>
      </w:pPr>
      <w:r>
        <w:rPr>
          <w:rFonts w:cs="Arial" w:ascii="Arial" w:hAnsi="Arial"/>
        </w:rPr>
        <w:t>25./</w:t>
        <w:tab/>
        <w:t xml:space="preserve">a 16614 hrsz-ú utat a </w:t>
      </w:r>
      <w:r>
        <w:rPr>
          <w:rFonts w:cs="Arial" w:ascii="Arial" w:hAnsi="Arial"/>
          <w:b/>
        </w:rPr>
        <w:t>Síp</w:t>
      </w:r>
      <w:r>
        <w:rPr>
          <w:rFonts w:cs="Arial" w:ascii="Arial" w:hAnsi="Arial"/>
        </w:rPr>
        <w:t xml:space="preserve"> utca folytatásaként nevezze el</w:t>
      </w:r>
    </w:p>
    <w:p>
      <w:pPr>
        <w:pStyle w:val="Normal"/>
        <w:ind w:left="540" w:hanging="540"/>
        <w:jc w:val="both"/>
        <w:rPr>
          <w:rFonts w:ascii="Arial" w:hAnsi="Arial" w:cs="Arial"/>
        </w:rPr>
      </w:pPr>
      <w:r>
        <w:rPr>
          <w:rFonts w:cs="Arial" w:ascii="Arial" w:hAnsi="Arial"/>
        </w:rPr>
        <w:t>26./</w:t>
        <w:tab/>
        <w:t xml:space="preserve">a 15243 hrsz-ú utat </w:t>
      </w:r>
      <w:r>
        <w:rPr>
          <w:rFonts w:cs="Arial" w:ascii="Arial" w:hAnsi="Arial"/>
          <w:b/>
        </w:rPr>
        <w:t xml:space="preserve">Bálványkő </w:t>
      </w:r>
      <w:r>
        <w:rPr>
          <w:rFonts w:cs="Arial" w:ascii="Arial" w:hAnsi="Arial"/>
        </w:rPr>
        <w:t>utcának nevezze el</w:t>
      </w:r>
    </w:p>
    <w:p>
      <w:pPr>
        <w:pStyle w:val="Normal"/>
        <w:ind w:left="540" w:hanging="540"/>
        <w:jc w:val="both"/>
        <w:rPr>
          <w:rFonts w:ascii="Arial" w:hAnsi="Arial" w:cs="Arial"/>
        </w:rPr>
      </w:pPr>
      <w:r>
        <w:rPr>
          <w:rFonts w:cs="Arial" w:ascii="Arial" w:hAnsi="Arial"/>
        </w:rPr>
        <w:t>27./</w:t>
        <w:tab/>
        <w:t xml:space="preserve">a 15244 és a 15260 hrsz-ú utakat </w:t>
      </w:r>
      <w:r>
        <w:rPr>
          <w:rFonts w:cs="Arial" w:ascii="Arial" w:hAnsi="Arial"/>
          <w:b/>
        </w:rPr>
        <w:t xml:space="preserve">Kökényesi </w:t>
      </w:r>
      <w:r>
        <w:rPr>
          <w:rFonts w:cs="Arial" w:ascii="Arial" w:hAnsi="Arial"/>
        </w:rPr>
        <w:t xml:space="preserve">utcának nevezze e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Szele Györgyi, az Igazgatá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Tájékoztató a belváros kereskedelmének fellendítését célzó „Szombathelyi Szombat” program 2008. december 1-2009. október 31. közötti időszakának tapasztalatai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Ódor Adrienn:</w:t>
      </w:r>
      <w:r>
        <w:rPr>
          <w:rFonts w:cs="Arial" w:ascii="Arial" w:hAnsi="Arial"/>
        </w:rPr>
        <w:tab/>
        <w:t xml:space="preserve">Itt tulajdonképpen arról a kérdésről van szó, hogy véglegesítse-e az Önkormányzat a „Szombathelyi Szombat” programot, vagy sem. Az elmúlt egy év tapasztalatai alapján azt lehet mondani, hogy kicsit nehéz motiválni a belváros kereskedőit arra, hogy az általunk javasolt szombat délután hosszított nyitva  tartást bevezessék. Azt kell eldönteni, hogy menjen-e tovább így, hogy „Szombathelyi Szombat”. A határozati javaslatok között van egy olyan lehetőség, hogy mint „Szombathelyi Szombat” megszűnik, csak a szombati ingyenes parkolás megy tovább; illetve egy olyan változat, hogy semmi, vagyis visszaállítanánk a térítéses parkolás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György:</w:t>
      </w:r>
      <w:r>
        <w:rPr>
          <w:rFonts w:cs="Arial" w:ascii="Arial" w:hAnsi="Arial"/>
        </w:rPr>
        <w:tab/>
        <w:t>Én megértem az érdekvédelmi szervek, a kereskedők, vállalkozók érdekeit és véleményét, azt tudomásul veszem. Ezeket azonban ők a maguk javára akarják felhasználni, ugyanakkor nem tudtak átütő sikerű dolgok bemutatni. Én az ingyenes parkolást megszüntetném szombatonként. Azonban ha a többség az A./ határozati javaslatot támogatja, azt is tudomásul veszem, támogatni is tudom. Összefoglalva: elsősorban a C./ változatot, másodsorban az A./ változatot tudom támogatni.</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Rettegi Attila:</w:t>
      </w:r>
      <w:r>
        <w:rPr>
          <w:rFonts w:cs="Arial" w:ascii="Arial" w:hAnsi="Arial"/>
        </w:rPr>
        <w:tab/>
        <w:t xml:space="preserve">Véleményem szerint az ingyenes parkolási rendszer fenntartása a minimum, amellyel a belváros forgalmát szinten kellene tarta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Takácsné dr. Tenki Mária:</w:t>
      </w:r>
      <w:r>
        <w:rPr>
          <w:rFonts w:cs="Arial" w:ascii="Arial" w:hAnsi="Arial"/>
        </w:rPr>
        <w:tab/>
        <w:t xml:space="preserve">Mint a belváros képviselője szeretnék hozzászólni. A lakók legszívesebben azt mondanák, hogy csend legyen a Fő téren, csendesebb rendezvények lennének a belváros életben tartása érdekében. De úgy érzem, hogy nem ez a legfontosabb. A város szempontjából a legeslegfontosabb az, hogy egy menekülési útvonalat meg kell találni abban, hogy ebben a gazdasági helyzetben hogyan tudunk az embereknek még több bevételt biztosítani városi szinten. E területen egyetlen menekülési utunk van: a turizmus. Ha a turizmust nem fejlesztjük, akkor ez a város egy halott várossá válhat. Legyünk egy kis türelemmel a vállalkozói réteg felé, a vállalkozók bajban vannak, ezért kötelességünk őket is segíteni. </w:t>
      </w:r>
    </w:p>
    <w:p>
      <w:pPr>
        <w:pStyle w:val="Normal"/>
        <w:ind w:left="3060" w:hanging="3060"/>
        <w:jc w:val="both"/>
        <w:rPr/>
      </w:pPr>
      <w:r>
        <w:rPr>
          <w:rFonts w:cs="Arial" w:ascii="Arial" w:hAnsi="Arial"/>
        </w:rPr>
        <w:tab/>
        <w:t xml:space="preserve">A kezdeményezésnek vannak hatásai, úgy érzem, ezt tovább kell folytatni, ha a város erejéből telik, akkor további kulturális rendezvényekkel ezt dúsítani. Azonban túlzott elvárásokat a vállalkozók felé ne tegyünk. Úgy érzem sok jó dolog indult el, ezért tartsuk fenn a szombati ingyenes parkolás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Tarján Jenő:</w:t>
      </w:r>
      <w:r>
        <w:rPr>
          <w:rFonts w:cs="Arial" w:ascii="Arial" w:hAnsi="Arial"/>
        </w:rPr>
        <w:tab/>
        <w:t xml:space="preserve">Mindig ragaszkodom ahhoz, ha valamit változást fel akarunk mérni, akkor tényekkel kell azt alátámasztani. A forgalom konkrét megadásából lehet következtetni arra, hogy a kezdeményezést megéri-e folytatni, vagy nem. Ezen túlmenően ha megnézzük a Fő teret, annak heterogén a profilja: főleg ékszerboltok, bankok vannak. Miért akarjuk, hogy a lakosság idejöjjön, amikor ennyire egyhangú a kereskedés? Én ezt tartom az egyik legfontosabb visszatartó erőnek, és nem hiszem, hogy az ingyenes parkolás sokat jelenten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i/>
          <w:i/>
        </w:rPr>
      </w:pPr>
      <w:r>
        <w:rPr>
          <w:rFonts w:cs="Arial" w:ascii="Arial" w:hAnsi="Arial"/>
          <w:b/>
          <w:u w:val="single"/>
        </w:rPr>
        <w:t>Takács Imréné:</w:t>
      </w:r>
      <w:r>
        <w:rPr>
          <w:rFonts w:cs="Arial" w:ascii="Arial" w:hAnsi="Arial"/>
        </w:rPr>
        <w:tab/>
        <w:t>Nincs rosszabb, elszomorítóbb látvány, mint egy halott városközpont. Amiben változást érzékeltem az az, hogy megjelentek a rendezvények, a nézelődők száma is növekedett. Azt tapasztalhatjuk, hogy szombatonként – főleg a rendezvények kapcsán – élt ez a város. Ha a turisztikai szempontokat nézzük, akkor igenes fontos szempont, hogy egy kicsit életet vigyünk tartalmi bővítéssel és erősítéssel ebbe a városmagba.</w:t>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pPr>
      <w:r>
        <w:rPr>
          <w:rFonts w:cs="Arial" w:ascii="Arial" w:hAnsi="Arial"/>
          <w:b/>
          <w:u w:val="single"/>
        </w:rPr>
        <w:t>Sági József:</w:t>
      </w:r>
      <w:r>
        <w:rPr>
          <w:rFonts w:cs="Arial" w:ascii="Arial" w:hAnsi="Arial"/>
        </w:rPr>
        <w:tab/>
        <w:t xml:space="preserve">Számos jó ötlet elhangzott, amelyet be kellene építeni az anyagba – amit most nem tudunk megtenni. Azt mindenki látja, hogy a város lehetőségei ebben az esetben eléggé körülhatároltak. Ezen túl nem tud sok pénzt sem adni. Amit adminisztratív úton megtud tenni, az a parkolással kapcsolatos intézkedés. </w:t>
      </w:r>
    </w:p>
    <w:p>
      <w:pPr>
        <w:pStyle w:val="Normal"/>
        <w:ind w:left="3060" w:hanging="3060"/>
        <w:jc w:val="both"/>
        <w:rPr/>
      </w:pPr>
      <w:r>
        <w:rPr>
          <w:rFonts w:cs="Arial" w:ascii="Arial" w:hAnsi="Arial"/>
        </w:rPr>
        <w:tab/>
        <w:t xml:space="preserve">Programszervezésbe költségmegtakarítást eredményezhetne, ha a város telepített hang- és színpadtechnikát biztosítana a folyamatos kulturális rendezvények lebonyolításához. Ennek a megvásárlása jelenlegi árakon 20-30 millió forintba kerülne, amely körülbelül két év alatt meghozná az árát (nem kellene minden alkalommal bérelni) és ez az AGORA intézményé lenne. Ez valóban sokat segítene. Azt azonban nem tudom, hogy erre hogyan lehet fedezetet teremteni. Gondolkozzunk el azon, hogy esetleg pályázat útján lehet-e erre támogatást szerezni. </w:t>
      </w:r>
    </w:p>
    <w:p>
      <w:pPr>
        <w:pStyle w:val="Normal"/>
        <w:ind w:left="3060" w:hanging="3060"/>
        <w:jc w:val="both"/>
        <w:rPr>
          <w:rFonts w:ascii="Arial" w:hAnsi="Arial" w:cs="Arial"/>
        </w:rPr>
      </w:pPr>
      <w:r>
        <w:rPr>
          <w:rFonts w:cs="Arial" w:ascii="Arial" w:hAnsi="Arial"/>
        </w:rPr>
        <w:tab/>
        <w:t>Jelen előterjesztéssel kapcsolatban azt javasolnám, hogy az A./ határozatit javaslatot fogadjuk el, még pedig egy éves időtartamra 2010. október 1. napjái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6/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megtárgyalta a belváros kereskedelmének fellendítését célzó „Szombathelyi szombat” program 2008. december 1-2009. október 31. közötti időszakának értékeléséről szóló előterjesztést. </w:t>
      </w:r>
    </w:p>
    <w:p>
      <w:pPr>
        <w:pStyle w:val="Normal"/>
        <w:jc w:val="both"/>
        <w:rPr>
          <w:rFonts w:ascii="Arial" w:hAnsi="Arial" w:cs="Arial"/>
        </w:rPr>
      </w:pPr>
      <w:r>
        <w:rPr>
          <w:rFonts w:cs="Arial" w:ascii="Arial" w:hAnsi="Arial"/>
        </w:rPr>
        <w:t>A Bizottság az A./ határozati javaslatot támogatja azzal, hogy a Közgyűlés a program 2010. október 1-ig történő meghosszabbítását határozza 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3. Napirend:</w:t>
      </w:r>
      <w:r>
        <w:rPr>
          <w:rFonts w:cs="Arial" w:ascii="Arial" w:hAnsi="Arial"/>
          <w:b/>
          <w:bCs/>
        </w:rPr>
        <w:tab/>
      </w:r>
      <w:r>
        <w:rPr>
          <w:rFonts w:cs="Arial" w:ascii="Arial" w:hAnsi="Arial"/>
          <w:b/>
        </w:rPr>
        <w:t>Szóbeli tájékoztató a 2010. évi Savaria Táncverseny előkészületei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Grünwald Stefánia igazgató asszonyt és Marcus Sony nemzetközi trénert. Kérem őket szóbeli tájékoztatójuk megtartásár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Grünwald Stefánia:</w:t>
      </w:r>
      <w:r>
        <w:rPr>
          <w:rFonts w:cs="Arial" w:ascii="Arial" w:hAnsi="Arial"/>
        </w:rPr>
        <w:tab/>
        <w:t xml:space="preserve">Köszönöm a Bizottságnak, hogy lehetősége biztosított számunkra arra, hogy a jövő évi Savaria Nemzetközi Táncverseny előkészületeiről beszámoljunk. </w:t>
      </w:r>
    </w:p>
    <w:p>
      <w:pPr>
        <w:pStyle w:val="Normal"/>
        <w:ind w:left="3060" w:hanging="0"/>
        <w:jc w:val="both"/>
        <w:rPr>
          <w:rFonts w:ascii="Arial" w:hAnsi="Arial" w:cs="Arial"/>
        </w:rPr>
      </w:pPr>
      <w:r>
        <w:rPr>
          <w:rFonts w:cs="Arial" w:ascii="Arial" w:hAnsi="Arial"/>
        </w:rPr>
        <w:t>Az idei táncverseny előkészítése elég sok bizonytalanságot jelentett számunkra. Már most a 2012. évi versenyre kell pályázatot benyújtanunk. Ezért szeretnénk a Bizottságot egy kicsit képbe hozni az előkészítés mechanizmusairól, milyen módon történik költségvetésének tervezése. Azt is szeretném egy kicsit bebiztosítani, hogy a jövőre 45. évét ünneplő verseny ne érezze annak hátrányát, hogy az országban milyen kemény gazdasági helyzet van; és azt a prioritást, amelyet az elmúlt 45 évben megkapott, lehetőség szerint 2010-ben is kapja meg.</w:t>
      </w:r>
    </w:p>
    <w:p>
      <w:pPr>
        <w:pStyle w:val="Normal"/>
        <w:ind w:left="3060" w:hanging="0"/>
        <w:jc w:val="both"/>
        <w:rPr>
          <w:rFonts w:ascii="Arial" w:hAnsi="Arial" w:cs="Arial"/>
        </w:rPr>
      </w:pPr>
      <w:r>
        <w:rPr>
          <w:rFonts w:cs="Arial" w:ascii="Arial" w:hAnsi="Arial"/>
        </w:rPr>
        <w:t xml:space="preserve">A jövő évre kétnaposra tervezzük a Táncversenyt (június 12-13-án), a helyszín az AGORA Művelődési és Sportház lesz. Ez a mi szempontunkból nagyon kedvező, hiszen a Sportház sokkal optimálisabb helyszíne a versenynek, mint az Aréna Savaria. Ezt mind a táncosok, mind a szervezők, mind a résztvevők sokkal jobban szeretik. Arról nem is beszélve, hogy anyagi szempontból is kedvezőbb számunkra. A tavalyi versenyt az Aréna Savariában tartottuk, ahol egy napot kaptunk ingyenesen, ennek ellenére is több mint 1,5 millió forint többletkiadást jelentett a rendezőknek. </w:t>
      </w:r>
    </w:p>
    <w:p>
      <w:pPr>
        <w:pStyle w:val="Normal"/>
        <w:ind w:left="3060" w:hanging="0"/>
        <w:jc w:val="both"/>
        <w:rPr/>
      </w:pPr>
      <w:r>
        <w:rPr>
          <w:rFonts w:cs="Arial" w:ascii="Arial" w:hAnsi="Arial"/>
        </w:rPr>
        <w:t xml:space="preserve">Az idei táncverseny megrendezésére 8 millió forintot biztosított az Önkormányzat, amelyhez 6.590.000 forint saját bevételt tudtunk beszedni (jegybevétel, nevezési díj, bérleti díj bevétel és a reklámbevétel, amely a tavalyi évhez képest jelentősen visszaesett). Ezzel szemben a kiadási oldal 18.799.000 forint volt. A különbség 4 millió forint, amelyet nagyon nehezen tudtunk biztosítani. A jövő évben hasonló nagyságrendekkel számolhatun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Marcus Sony:</w:t>
      </w:r>
      <w:r>
        <w:rPr>
          <w:rFonts w:cs="Arial" w:ascii="Arial" w:hAnsi="Arial"/>
        </w:rPr>
        <w:tab/>
        <w:t xml:space="preserve">Először is szeretném megköszönni a meghívást, örülök, hogy személyesen is beszélhetek erről a rendezvényről. Már 44 alkalommal szerveztük meg a Savaria Táncversenyt, és így a nemzetközi táncsportban is jegyzett Szombathely neve. A hatvanas években nagyon merésznek számított, hogy megszerveztek egy ilyen rendezvényt. Az első szervező ambíciójának köszönhető, hogy egyre továbbfejlesztették ezt a rendezvényt. A ’90-es években volt először az első hivatalos IDS verseny. Az ezredforduló után kezdtek el világranglista versenyeket rendezni a Savaria Táncverseny kereteiben, 2006-ban Európa Bajnokságot rendeztek, ezzel megnyertük a Nemzetközi Táncsport Szövetség bizalmát is. Az idei évben tíztánc bajnokságot rendeztünk. A szervezés minden egyes országban pozitív visszhangot kapott. Egyrészt a szervezés, másrészt pedig a fogadás is pozitív kritikát kapott, és sok páros van, aki évről évre visszatér Szombathelyre. Szeretnénk, ha a mai beszélgetés következtében továbbra is folytathatnánk ezt a sikeres szervezést. </w:t>
      </w:r>
    </w:p>
    <w:p>
      <w:pPr>
        <w:pStyle w:val="Normal"/>
        <w:ind w:left="3060" w:hanging="3060"/>
        <w:jc w:val="both"/>
        <w:rPr>
          <w:rFonts w:ascii="Arial" w:hAnsi="Arial" w:cs="Arial"/>
        </w:rPr>
      </w:pPr>
      <w:r>
        <w:rPr>
          <w:rFonts w:cs="Arial" w:ascii="Arial" w:hAnsi="Arial"/>
        </w:rPr>
        <w:tab/>
        <w:t xml:space="preserve">Az egyes versenyek megpályázása kapcsán a Nemzetközi Táncsport Szövetség rendkívül sok változtatást eszközölt. Ebben az évben született az a döntés, hogy már három évre előre kell nevezni a versenyre, tehát december 11-ig a 2012-es évre vonatkozó le kell adnunk a verseny pályázatát. Nagyon fontos, hogy a jövőben is kapjon támogatást ez a rendezvény. A Nemzetközi Táncsport Szövetség az egyes versenyek rendezési díját (a megrendezési jogot) is meg fogja emelni. Vannak különböző előírások, hogy a pontozókat, a döntnököt, illetve a párokat hogyan kell elszállásolnunk, ezeket fizetnünk kell, illetve transzferköltséget, ellátásukat. Sajnos ezeket a díjakat évről évre növelik. </w:t>
      </w:r>
    </w:p>
    <w:p>
      <w:pPr>
        <w:pStyle w:val="Normal"/>
        <w:ind w:left="3060" w:hanging="0"/>
        <w:jc w:val="both"/>
        <w:rPr>
          <w:rFonts w:ascii="Arial" w:hAnsi="Arial" w:cs="Arial"/>
        </w:rPr>
      </w:pPr>
      <w:r>
        <w:rPr>
          <w:rFonts w:cs="Arial" w:ascii="Arial" w:hAnsi="Arial"/>
        </w:rPr>
        <w:t xml:space="preserve">A fő verseny a Latin-Amerikai Európa Kupa, amelyet különböző versenyekkel (standard és latin táncokkal) egészítenénk ki a rendezvényt. Szombathely már bejegyzett az IDSF versenynaptárában, amely a versenyen részt vevők számában is tükröződik. A világranglistán szereplő top párosokat láthatjuk vendégül a versenyen. A költségvetésben megterhelő a számunkra a versenyek megpályázásának a díja (a megrendezési díj). A hét pontozó és a döntnök utazási díját, illetve az itt-tartózkodásuk díját (szállás, ellátás) is fizetni kell. 20-24 párossal számolunk, nekik is szintén fizetnünk kell az elszállásolását, ellátását, transzferjüket, illetve napidíjukat. A nemzetközi OPEN versenyen a versenyzők díjazást kapnak (ez vonzza leginkább ide a táncosokat). Továbbá járulékos költségekkel is számolnunk kell. Azonban az a hírnév, amelyet Szombathely ezáltal a verseny által elnyert, minden EURO-t megér. </w:t>
      </w:r>
    </w:p>
    <w:p>
      <w:pPr>
        <w:pStyle w:val="Normal"/>
        <w:ind w:left="3060" w:hanging="0"/>
        <w:jc w:val="both"/>
        <w:rPr>
          <w:rFonts w:ascii="Arial" w:hAnsi="Arial" w:cs="Arial"/>
        </w:rPr>
      </w:pPr>
      <w:r>
        <w:rPr>
          <w:rFonts w:cs="Arial" w:ascii="Arial" w:hAnsi="Arial"/>
        </w:rPr>
        <w:t xml:space="preserve">A gazdasági világválság mindenkit érint. Ennek ellenére egy ilyen fontos rendezvénynek a minősége és a híre nem romlana, ezért számítunk továbbra is az Önök támogatására. </w:t>
      </w:r>
    </w:p>
    <w:p>
      <w:pPr>
        <w:pStyle w:val="Normal"/>
        <w:ind w:left="3060" w:hanging="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Remélem, ha így tervezik ezt a rendezvényt, az több szponzori bevételt is fog eredményezni. A városnak nem áll szándékában a rendezvény támogatásától elállni, azt továbbra is támogatjuk. A kérdés csak az, hogy a szinten tartás vagy egy kicsit felette, ez a költségvetési helyzettől füg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Takácsné dr. Tenki Mária:</w:t>
      </w:r>
      <w:r>
        <w:rPr>
          <w:rFonts w:cs="Arial" w:ascii="Arial" w:hAnsi="Arial"/>
        </w:rPr>
        <w:tab/>
        <w:t xml:space="preserve">Véleményem szerint a rendezvényeinket súlypontozni kellene. Javasolom, hogy ezzel a beszámolóval keressék meg a Szombathelyért Közalapítványt is. A Zonta Klub Linzbe megy, ahol újra fogjuk a Zonta Internationalnál is propagálni a táncversenyt.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Tarján Jenő:</w:t>
      </w:r>
      <w:r>
        <w:rPr>
          <w:rFonts w:cs="Arial" w:ascii="Arial" w:hAnsi="Arial"/>
        </w:rPr>
        <w:tab/>
        <w:t xml:space="preserve">2010. évben a Szombathelyi Rotary Klub elnöke leszek. Most, hogy beleláttam az eseménybe, szívesen tárgyalnék ebben az ügyben. A Klubnak ugyan nincs pénze, de van lehetősége arra, hogy a nemzetközi Rotarytól kulturális célra lekérjen támogatást, amelyek jelentős összege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Köszön a felajánlott segítséget. Az eddigi szint alá nem megyünk, továbbra is kiemelten fontos rendezvények tartjuk a táncverseny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7/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10. évi Savaria Táncverseny előkészületeiről szóló szóbeli tájékoztatót köszönettel tudomásul veszi.</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Grünwald Stefánia, az AGORA Szombathelyi Kulturális és Turisztikai Központ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r>
      <w:r>
        <w:rPr>
          <w:rFonts w:cs="Arial" w:ascii="Arial" w:hAnsi="Arial"/>
          <w:b/>
        </w:rPr>
        <w:t>Javaslat Szombathely Megyei Jogú Város Önkormányzata által fenntartott költségvetési intézmények 2010. évi belső ellenőrzési tervének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z előterjesztés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8/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AGORA Szombathelyi Kulturális és Turisztikai Központ 2010. évi belsőellenőrzési tervé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WIKTORA ANTAL BIZOTTSÁGI TAG MÁSIRÁNYÚ ELFOGLALTSÁGA MIATT ELTÁVOZIK AZ ÜLÉSRŐL. A JELENLÉVŐ BIZOTTSÁGI TAGOK LÉTSZÁMA 6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Tájékoztató az „Iseum működtetésének lehetséges intézményi háttere” című anyagról készült szakvélemények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 Bizottság augusztusi ülésén tárgyalta az Iseum működtetésének lehetséges intézményi hátteréről szóló előterjesztést, és határozatával felkért két szakértőt, hogy szakmai álláspontját ez ügyben alakítsa ki. Az elkészített két szakértői anyagot a Bizottság minden tagjának eljuttattunk. Most az a feladatunk, hogy a korábban tárgyalt anyagról döntsünk úgy, hogy a listát szűkítsük. Javasolom, hogy a múltkori anyagban felvázolt hat lehetőséget szűkítsük le 2-3 lehetőségre. Ezzel a novemberi bizottsági ülésen már végleges döntést tudunk hozni. Javasolom tehát, hogy most zárjuk ki azokat az intézményi formákat, amelyek minden bizonnyal kiesnének egy ésszerű működés esetén. </w:t>
      </w:r>
    </w:p>
    <w:p>
      <w:pPr>
        <w:pStyle w:val="Normal"/>
        <w:ind w:left="3060" w:hanging="3060"/>
        <w:jc w:val="both"/>
        <w:rPr/>
      </w:pPr>
      <w:r>
        <w:rPr>
          <w:rFonts w:cs="Arial" w:ascii="Arial" w:hAnsi="Arial"/>
          <w:b/>
          <w:bCs/>
        </w:rPr>
        <w:tab/>
      </w:r>
      <w:r>
        <w:rPr>
          <w:rFonts w:cs="Arial" w:ascii="Arial" w:hAnsi="Arial"/>
          <w:bCs/>
        </w:rPr>
        <w:t xml:space="preserve">A működtetést már a következő évi költségvetésben szerepeltetnünk kell. A tervek szerint ez a jövő évben legalább három – négy havi működést már feltételez: az egész éves működés 70-80 millió forint, ennek a törtrészét számolva legalább 20 millió forintot jelent. Amennyiben a város a tematikus múzeum mellett döntene, gondoskodnia kellene raktárakról, műhelyekről, könyvtárról, múzeumpedagógiai foglalkoztató helyről is. </w:t>
      </w:r>
    </w:p>
    <w:p>
      <w:pPr>
        <w:pStyle w:val="Normal"/>
        <w:ind w:left="3060" w:hanging="3060"/>
        <w:jc w:val="both"/>
        <w:rPr>
          <w:rFonts w:ascii="Arial" w:hAnsi="Arial" w:cs="Arial"/>
          <w:bCs/>
        </w:rPr>
      </w:pPr>
      <w:r>
        <w:rPr>
          <w:rFonts w:cs="Arial" w:ascii="Arial" w:hAnsi="Arial"/>
          <w:bCs/>
        </w:rPr>
        <w:tab/>
        <w:t xml:space="preserve">Mind a két szakértői anyagban fontos helyet kapott a Vas Megyei Múzeummal való egyeztetési igény is. Erre jogszabályi háttér is kötelez bennünket, másfelől a múzeumi tárgyak tulajdonjoga, hiszen azok a múzeum birtokában vannak. Ezek nagy része nem is leltározott, tehát ki sem adható. Mind a két szakmai álláspont elveti a Magyar Nemzeti Múzeumhoz filiáléjaként való kapcsolódás lehetőségét. Ezt részben országos költségvetési helyzettel, részben a Magyar Nemzeti Múzeum jelenlegi helyzetével, részben a többi filiálé helyzetével indokolták. Mind a két anyag kritikusan fogalmaz a tekintetben, hogy a korábban tárolt anyagnak a becsült bevételi költségei megalapozottak-e. A bevételi költségeket mind a két anyag felülreprezentáltnak tartja, erősen megkérdőjelezi, hogy ennyi bevételt tud-e termelni egy új intézmény, bármilyen működtetési formában is valósul ez meg. Az egyik anyag valós alternatívát fogalmaz meg az irányban, hogy egy városi fenntartású területi múzeum vagy kiállítóhely valósuljon meg, ezt kifejezetten fontosnak is tartaná. Ezt azonban úgy tenné meg, hogy lehetőség szerint ebbe a közös városi múzeumba bevonná a többi megyei-városi közös fenntartású intézményt is. Ez ugyancsak igényelné a Megyei Múzeummal való szoros kapcsolatfelvételt és egyeztetést. Ezeken kívül mind a két anyag különbséget tesz a drágább fenntartású múzeum és ez ennél jóval olcsóbban üzemeltethető kiállítóhely között. A meglévő városi kulturális intézményhálózathoz való csatlakozás az anyagok szerint elképzelhetetlen, hiszen a pályázati feltételeknek sem felelne meg, valamint az eltérő jogszabályi helyek miatt sincs lehetőség erre. A legnagyobb esélyt arra helyezné, hogy egy Képtárhoz hasonló közös fenntartású intézmény alakuljon – netán a Képtárral közösen. Ez önálló jogi intézmény lenne. Ebbe a város és a megye is komolyan beszállna, amelynek a feltételeit kétpólusú jogszerződés zárna le. Ebből fakadóan továbbfontolásra érdemesnek tartaná, hogy megvalósuljon régi álmunk: a közös városi múzeumi belépőjegy.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Magyar Márta:</w:t>
      </w:r>
      <w:r>
        <w:rPr>
          <w:rFonts w:cs="Arial" w:ascii="Arial" w:hAnsi="Arial"/>
          <w:bCs/>
        </w:rPr>
        <w:tab/>
        <w:t xml:space="preserve">Nagyon fontos, és a pályázat szempontjából mindenképpen betartandó dologra szeretném felhívni a figyelmet. Az egyik a fenntartási kötelezettség. Ez a használatbavételi engedélyt követő naptári évtől számított öt év. Vállalta a város a pályázati adatlapon, hogy minimum 13 főt foglalkoztat az intézményben, amit akkor kiállítóhelyként definiált az adatlapon. A Regionális Fejlesztési Ügynökség – akin keresztül a pályázati pénzt megkapjuk – azt mondta, hogy nincs beleszólásuk és nem is akarnak beleszólni abba, hogy a város ezt milyen intézményi formaként működteti. </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Horváth György:</w:t>
      </w:r>
      <w:r>
        <w:rPr>
          <w:rFonts w:cs="Arial" w:ascii="Arial" w:hAnsi="Arial"/>
          <w:bCs/>
        </w:rPr>
        <w:tab/>
        <w:t xml:space="preserve">Múlt alkalommal is elmondtam, hogy a kiállítóhelynél többet jelenleg nem tudok elképzelni. A későbbiekben nem zárnám ki a múzeummá való fejlesztés lehetőségét, mert az egy fejlődési lehetőség. A Képtár és múzeum együtt történő működtetésének lehetőségét nem tartom jó megoldásnak.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r. Tarján Jenő:</w:t>
      </w:r>
      <w:r>
        <w:rPr>
          <w:rFonts w:cs="Arial" w:ascii="Arial" w:hAnsi="Arial"/>
          <w:bCs/>
        </w:rPr>
        <w:tab/>
        <w:t>Jelen helyzetben én is a kiállítóhely megvalósítását látom, reálisnak, a legcélszerűbbnek.</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Megkérem Sosztarits Ottót – mint érintettet –, mondja el véleményé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osztarits Ottó:</w:t>
      </w:r>
      <w:r>
        <w:rPr>
          <w:rFonts w:cs="Arial" w:ascii="Arial" w:hAnsi="Arial"/>
          <w:bCs/>
        </w:rPr>
        <w:tab/>
        <w:t xml:space="preserve">Az anyagban szerepel, hogy a kiállítóhelynek és a múzeumnak – tevékenységüket tekintve – mik az alapvető különbségei. Azt kellene végiggondolni, ha létrejön egy kiállítóhely, annak hosszú távon mi a sorsa; és ha létrejön egy múzeum annak hosszú távon mi a sorsa. A kiállítóhely rendszere kódolja azt a sorsot, amely ma a Savaria Múzeum állandó kiállításának a sorsa: a változatlanság, a változtathatatlanság, a lepangás. Gyakorlatilag nem történne meg annak az Iseumi leletanyagnak az olyan típusú feldolgozása, amely eddig sem történt meg. Egy kiállítás soha nem képes önmaga megújítására, ha e mögött naponta folytatott szakmai tevékenység nem folyik. </w:t>
      </w:r>
    </w:p>
    <w:p>
      <w:pPr>
        <w:pStyle w:val="Normal"/>
        <w:ind w:left="3060" w:hanging="3060"/>
        <w:jc w:val="both"/>
        <w:rPr>
          <w:rFonts w:ascii="Arial" w:hAnsi="Arial" w:cs="Arial"/>
          <w:bCs/>
        </w:rPr>
      </w:pPr>
      <w:r>
        <w:rPr>
          <w:rFonts w:cs="Arial" w:ascii="Arial" w:hAnsi="Arial"/>
          <w:bCs/>
        </w:rPr>
        <w:tab/>
        <w:t xml:space="preserve">Tájékoztatom a Tisztelt Bizottságot, hogy az idei ásatásra a megállapodás április 6-ától múlt péntekig tartot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Javasolom, hogy a múltkori anyagból az 1. pontot (az Iseum a meglévő városi intézményi hálózat /pl. Agora/ része) zárjuk ki, vessük el. A 2. pont második részére teszek javaslatot, hogy az Iseum a Vas Megyei Múzeumok Igazgatósága részeként működtetve, mégpedig közérdekű muzeális kiállítóhelyként. A 3. pontot (a Magyar Nemzeti Múzeum filiáléjaként működtetve) elvetném. A 4/b. pontot hagynám meg (a Képtárral való összevonás, a továbbiakban is a város és a megye közös fenntartású intézményeként). Fenntartanám az 5. pont második részét (önálló városi intézményként működtetve – közérdekű muzeális kiállítóhelyként). A 6. pontot elvetném (más területi intézménnyel vonná össze).</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9/2008.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Iseum működtetésének lehetséges intézményi háttere című előterjesztést megtárgyalta. A Bizottság az alábbi működtetési formákat támogatja:</w:t>
      </w:r>
    </w:p>
    <w:p>
      <w:pPr>
        <w:pStyle w:val="Normal"/>
        <w:ind w:left="360" w:hanging="360"/>
        <w:jc w:val="both"/>
        <w:rPr>
          <w:rFonts w:ascii="Arial" w:hAnsi="Arial" w:cs="Arial"/>
        </w:rPr>
      </w:pPr>
      <w:r>
        <w:rPr>
          <w:rFonts w:cs="Arial" w:ascii="Arial" w:hAnsi="Arial"/>
        </w:rPr>
        <w:t xml:space="preserve">- </w:t>
        <w:tab/>
        <w:t>a Vas Megyei Múzeumok Igazgatósága részeként közérdekű muzeális kiállítóhely</w:t>
      </w:r>
    </w:p>
    <w:p>
      <w:pPr>
        <w:pStyle w:val="Normal"/>
        <w:ind w:left="360" w:hanging="360"/>
        <w:jc w:val="both"/>
        <w:rPr>
          <w:rFonts w:ascii="Arial" w:hAnsi="Arial" w:cs="Arial"/>
        </w:rPr>
      </w:pPr>
      <w:r>
        <w:rPr>
          <w:rFonts w:cs="Arial" w:ascii="Arial" w:hAnsi="Arial"/>
        </w:rPr>
        <w:t>-</w:t>
        <w:tab/>
        <w:t>az Iseum és a Szombathely Képtár összevonása a továbbiakban is a város és a megye közös fenntartású intézményeként</w:t>
      </w:r>
    </w:p>
    <w:p>
      <w:pPr>
        <w:pStyle w:val="Normal"/>
        <w:ind w:left="360" w:hanging="360"/>
        <w:jc w:val="both"/>
        <w:rPr>
          <w:rFonts w:ascii="Arial" w:hAnsi="Arial" w:cs="Arial"/>
        </w:rPr>
      </w:pPr>
      <w:r>
        <w:rPr>
          <w:rFonts w:cs="Arial" w:ascii="Arial" w:hAnsi="Arial"/>
        </w:rPr>
        <w:t>-</w:t>
        <w:tab/>
        <w:t>önálló városi intézmény közérdekű muzeális kiállítóhelyként.</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felkéri a Tisztségviselői Osztály Kulturális, Idegenforgalmi és Civil Irodát, hogy </w:t>
      </w:r>
    </w:p>
    <w:p>
      <w:pPr>
        <w:pStyle w:val="Normal"/>
        <w:ind w:left="360" w:hanging="360"/>
        <w:jc w:val="both"/>
        <w:rPr>
          <w:rFonts w:ascii="Arial" w:hAnsi="Arial" w:cs="Arial"/>
        </w:rPr>
      </w:pPr>
      <w:r>
        <w:rPr>
          <w:rFonts w:cs="Arial" w:ascii="Arial" w:hAnsi="Arial"/>
        </w:rPr>
        <w:t>-</w:t>
        <w:tab/>
        <w:t xml:space="preserve">a fenti három működtetési formára készítsen részletes ütemtervet, </w:t>
      </w:r>
    </w:p>
    <w:p>
      <w:pPr>
        <w:pStyle w:val="Normal"/>
        <w:ind w:left="360" w:hanging="360"/>
        <w:jc w:val="both"/>
        <w:rPr/>
      </w:pPr>
      <w:r>
        <w:rPr>
          <w:rFonts w:cs="Arial" w:ascii="Arial" w:hAnsi="Arial"/>
        </w:rPr>
        <w:t>-</w:t>
        <w:tab/>
        <w:t xml:space="preserve">készítse el a listát, hogy milyen jogszabályi háttér kell ezen terveknek a kidolgozásához, </w:t>
      </w:r>
    </w:p>
    <w:p>
      <w:pPr>
        <w:pStyle w:val="Normal"/>
        <w:ind w:left="360" w:hanging="360"/>
        <w:jc w:val="both"/>
        <w:rPr>
          <w:rFonts w:ascii="Arial" w:hAnsi="Arial" w:cs="Arial"/>
        </w:rPr>
      </w:pPr>
      <w:r>
        <w:rPr>
          <w:rFonts w:cs="Arial" w:ascii="Arial" w:hAnsi="Arial"/>
        </w:rPr>
        <w:t>-</w:t>
        <w:tab/>
        <w:t xml:space="preserve">a megfelelő intézményi működtetés érdekében vegye fel a kapcsolatot a Vas Megyei Múzeumok Igazgatóságával, </w:t>
      </w:r>
    </w:p>
    <w:p>
      <w:pPr>
        <w:pStyle w:val="Normal"/>
        <w:ind w:left="360" w:hanging="360"/>
        <w:jc w:val="both"/>
        <w:rPr>
          <w:rFonts w:ascii="Arial" w:hAnsi="Arial" w:cs="Arial"/>
        </w:rPr>
      </w:pPr>
      <w:r>
        <w:rPr>
          <w:rFonts w:cs="Arial" w:ascii="Arial" w:hAnsi="Arial"/>
        </w:rPr>
        <w:t>-</w:t>
        <w:tab/>
        <w:t>mindezen lépésekről tájékoztassa a kultúráért felelős alpolgármestert a hivatalos szintű kapcsolatok mielőbbi megindít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kéri továbbá dr. Czeglédy Csaba alpolgármester urat, hogy a Vas Megyei Önkormányzat felé jelezze, hogy a Kulturális és Társadalmi Kapcsolatok Bizottsága méltatlannak találja az Iseum területén folyó ásatási munkálatok elhúzódását, és kéri, hogy a sérelmet mielőbb orvosoljá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Czeglédy Csaba al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novemberi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r>
      <w:r>
        <w:rPr>
          <w:rFonts w:cs="Arial" w:ascii="Arial" w:hAnsi="Arial"/>
          <w:b/>
        </w:rPr>
        <w:t>Javaslat a Weöres Sándor Színház 2009/2010. évadjának többletfinanszíroz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0/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 a 16.000.000 Ft-os többletkiadás miatt – javasolja, hogy Szombathely Megyei Jogú Város Önkormányzata 2010. évi költségvetésében a Weöres Sándor színház Nonprofit Kft. önkormányzati támogatása 200.000.000 Ft-tal kerüljön meghatározá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évi költségvetés készíté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r>
      <w:r>
        <w:rPr>
          <w:rFonts w:cs="Arial" w:ascii="Arial" w:hAnsi="Arial"/>
          <w:b/>
        </w:rPr>
        <w:t>Javaslat a Szombathelyi Egyházmegye tulajdonában lévő bérlemény díjának fize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z előterjesztés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1/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a Szombathelyi Egyházmegye tulajdonában lévő, a Vas Megyei Önkormányzattal közös fenntartású Smidt Múzeum által használt bérlemény bérleti díjának felét, azaz 529.998,- Ft-ot a 2009. évi költségvetés M.III/3. számú melléklet „Kulturális Kiadások – közös fenntartású megyei intézmények támogatása: Vas Megyei Múzeumok Igazgatósága (Smidt Múzeum”) tételsorára biztosít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r>
      <w:r>
        <w:rPr>
          <w:rFonts w:cs="Arial" w:ascii="Arial" w:hAnsi="Arial"/>
          <w:b/>
        </w:rPr>
        <w:t>Javaslat a „Halraj” című köztéri szobor felállításának elvi hozzájáru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2/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elvi hozzájárulását adja a „Halraj” című kompozíció létrejöttéhez.</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r>
      <w:r>
        <w:rPr>
          <w:rFonts w:cs="Arial" w:ascii="Arial" w:hAnsi="Arial"/>
          <w:b/>
        </w:rPr>
        <w:t>Javaslat Zala György emlékének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3/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nem járul hozzá anyagilag Zala György budapesti domborművéhez.</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r>
      <w:r>
        <w:rPr>
          <w:rFonts w:cs="Arial" w:ascii="Arial" w:hAnsi="Arial"/>
          <w:b/>
        </w:rPr>
        <w:t>Javaslat a beérkezet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beérkezett támogatási kérelmek megvitatása után a Kulturális és Társadalmi Kapcsolatok Bizottsága 6 igen szavazattal, ellenszavazat és tartózkodás nélkül a következő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5/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5/2009. (III. 5.) számú, Szombathely Megyei Jogú Város Önkormányzata 2009. évi költségvetési rendeletének 16. § (2) bekezdése alapján kéri a Pénzügyi és Gazdasági Bizottságot, hogy az M.III/7. számú melléklet „Önkormányzati Civil Alap” tételsorról 2.604.568 Ft-ot az M.III/3. számú melléklet „Kulturális Alap” tételsorra csoportosítson 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Molnár Miklós, a Pénzügyi és Gazdasági Bizottság elnöke</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Pénzügyi és Gazdasági Bizottság soron következő ülé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166/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09. évi Kulturális Alap terhére az alábbi támogatásokat biztosítja, abban az esetben, ha a Pénzügyi és Gazdasági Bizottság az Önkormányzati Civil Alapról történő átcsoportosításhoz hozzájárul:</w:t>
      </w:r>
    </w:p>
    <w:p>
      <w:pPr>
        <w:pStyle w:val="Normal"/>
        <w:jc w:val="both"/>
        <w:rPr>
          <w:rFonts w:ascii="Arial" w:hAnsi="Arial" w:cs="Arial"/>
        </w:rPr>
      </w:pPr>
      <w:r>
        <w:rPr>
          <w:rFonts w:cs="Arial" w:ascii="Arial" w:hAnsi="Arial"/>
        </w:rPr>
      </w:r>
    </w:p>
    <w:tbl>
      <w:tblPr>
        <w:tblW w:w="8643" w:type="dxa"/>
        <w:jc w:val="left"/>
        <w:tblInd w:w="-113" w:type="dxa"/>
        <w:tblLayout w:type="fixed"/>
        <w:tblCellMar>
          <w:top w:w="0" w:type="dxa"/>
          <w:left w:w="108" w:type="dxa"/>
          <w:bottom w:w="0" w:type="dxa"/>
          <w:right w:w="108" w:type="dxa"/>
        </w:tblCellMar>
      </w:tblPr>
      <w:tblGrid>
        <w:gridCol w:w="3168"/>
        <w:gridCol w:w="3600"/>
        <w:gridCol w:w="18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ltalános Művelődési Központ – Savaria Ifjúsági Centr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Soundclash Fesztivál: hangtechnika, zenekari tiszteletdíjak</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Profundis Zenek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zenekar bemutatkozó CD-jének elkészítéséhez</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rofit Közhasznú Egyesü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zy Dancer’s tánccsoport részére: fellépőruha, hangtechnika bővítése, tánctükör hosszabbítás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dur Báb B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lehemes figurák elkészítésé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Képtá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óth István szobrászművész emlékkiállításához</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ertan B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Márton Út szakasza látványtérképének elkészítésére, megrajzolására, grafikai tervezésére, nyomdai előkészítésére, kivitelezésé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95.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ózsa Feren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us Caesar Egyiptomban 2008. augusztus 20-i előadásának DVD-jé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ltalános Művelődési Központ Simon István utcai Általános Iskolá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íkszeredai testvériskolai kapcsolat támogatásához</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5.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167/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09. évi Önkormányzati Civil Alap terhére az alábbi támogatásokat biztosítja:</w:t>
      </w:r>
    </w:p>
    <w:p>
      <w:pPr>
        <w:pStyle w:val="Normal"/>
        <w:jc w:val="both"/>
        <w:rPr>
          <w:rFonts w:ascii="Arial" w:hAnsi="Arial" w:cs="Arial"/>
        </w:rPr>
      </w:pPr>
      <w:r>
        <w:rPr>
          <w:rFonts w:cs="Arial" w:ascii="Arial" w:hAnsi="Arial"/>
        </w:rPr>
      </w:r>
    </w:p>
    <w:tbl>
      <w:tblPr>
        <w:tblW w:w="8643" w:type="dxa"/>
        <w:jc w:val="left"/>
        <w:tblInd w:w="-113" w:type="dxa"/>
        <w:tblLayout w:type="fixed"/>
        <w:tblCellMar>
          <w:top w:w="0" w:type="dxa"/>
          <w:left w:w="108" w:type="dxa"/>
          <w:bottom w:w="0" w:type="dxa"/>
          <w:right w:w="108" w:type="dxa"/>
        </w:tblCellMar>
      </w:tblPr>
      <w:tblGrid>
        <w:gridCol w:w="3168"/>
        <w:gridCol w:w="3600"/>
        <w:gridCol w:w="18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zfogás a Gyermekekért Szociális Egyesü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ermekorvosi rendelők barátságosabbá tétele című programhoz</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derű Asztaltársasá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munikáció, prezentáció, kapcsolatápolá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Y’S Men Clu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ciális és kulturális tapasztalatcseré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us Vallási és Kulturális Egyesü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MARTINUS SÁTRA” a Márton Napi vásáro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ta Clu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embérleti díjra, meghívóra, szórólapok nyomdai költségére, honlap rendelésé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kete István Állatvédő Egyesü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órum szervezésére, figyelem-felhívással ellátott szeméttárolók kihelyezésé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Civil Kerekasz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rbeszéd a partnerségért című konferencia megrendezéséhez, a Civil Kerekasztal fejlesztéséhez eszközbeszerzés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monkos Kö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évi programokhoz</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Honismereti Egyesü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hívó, mozgósító levelek eljuttatása belföldre és a határon túlra, propagáló kiadványok eljuttatása, szakmai cikkek megírás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mi Rajki Műpártoló Kö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taurálási munkákhoz</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án Harmónia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iskolai agresszió kezelése szombathelyi általános iskolákba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5.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t>Javaslat Bulgária Razgrad városával együttműködési megállapodás megkö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8/2009. (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 bulgáriai Razgrad városával megkötendő együttműködési megállapodást-tervezetet megtárgyalta. </w:t>
      </w:r>
    </w:p>
    <w:p>
      <w:pPr>
        <w:pStyle w:val="Normal"/>
        <w:jc w:val="both"/>
        <w:rPr/>
      </w:pPr>
      <w:r>
        <w:rPr>
          <w:rFonts w:cs="Arial" w:ascii="Arial" w:hAnsi="Arial"/>
        </w:rPr>
        <w:t xml:space="preserve">A Bizottság kéri a tervezet 2. bekezdésének 2. mondatát az alábbiak szerinti módosítását: Együttműködési megállapodást kötnek kölcsönös érdekek alapján azzal a céllal, hogy a két fél támogatja a </w:t>
      </w:r>
      <w:r>
        <w:rPr>
          <w:rFonts w:cs="Arial" w:ascii="Arial" w:hAnsi="Arial"/>
          <w:b/>
        </w:rPr>
        <w:t>két nép közötti barátság</w:t>
      </w:r>
      <w:r>
        <w:rPr>
          <w:rFonts w:cs="Arial" w:ascii="Arial" w:hAnsi="Arial"/>
        </w:rPr>
        <w:t xml:space="preserve"> elősegítését a magyar és a bolgár nép között, amely alapját képezheti a két város további fejlődésén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12./ napirendi pont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4:00Z</dcterms:created>
  <dc:creator>Tóth Ágota</dc:creator>
  <dc:description/>
  <cp:keywords/>
  <dc:language>en-US</dc:language>
  <cp:lastModifiedBy>Tóth Tamásné</cp:lastModifiedBy>
  <cp:lastPrinted>2009-10-28T14:36:00Z</cp:lastPrinted>
  <dcterms:modified xsi:type="dcterms:W3CDTF">2009-10-29T12:20:00Z</dcterms:modified>
  <cp:revision>23</cp:revision>
  <dc:subject/>
  <dc:title/>
</cp:coreProperties>
</file>