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4/2009. (X. 20.) Kult. és Társ. Kapcs.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új utcák elnev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ognár Judit, az Igazgatás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Tájékoztató a belváros kereskedelmének fellendítését célzó „Szombathelyi Szombat” program 2008. december 1-2009. október 31. közötti időszakának tapasztalatairó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Szóbeli tájékoztató a 2010. évi Savaria Táncverseny előkészületei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ünwald Stefánia, az AGORA Szombathely Kulturális és Turisztikai Központ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Szombathely Megyei Jogú Város Önkormányzata által fenntartott költségvetési intézmények 2010. évi belső ellenőrzési tervének jóváhagy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Tájékoztató az „Iseum működtetésének lehetséges intézményi háttere” című anyagról készült szakvélemények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Weöres Sándor Színház 2009/2010. évadjának többletfinanszíroz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Szombathelyi Egyházmegye tulajdonában lévő bérlemény díjának fize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„Halraj” című köztéri szobor felállításának elvi hozzájáru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Zala György emlék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beérkezett támogatási kérelmek elbírál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Bulgária Razgrad városával együttműködési megállapodás megkö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 L É 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Javaslat a kultúra területén dolgozók önkormányzati kitüntet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05:00Z</dcterms:modified>
  <cp:revision>2</cp:revision>
  <dc:subject/>
  <dc:title>K I V O N A T</dc:title>
</cp:coreProperties>
</file>