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ULTURÁLIS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u w:val="single"/>
        </w:rPr>
        <w:t>2009. OKTÓBER 21-I ÜLÉSÉNEK HATÁROZATAI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154/2009. (X. 20.) Kult. és Társ. Kapcs. Biz. számú határozat</w:t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3060" w:hanging="30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ülésének napirendjét az alábbiak szerint elfogadja</w:t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>Javaslat új utcák elnevez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Dr. Bognár Judit, az Igazgatási Osztály irodavezetőj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>Tájékoztató a belváros kereskedelmének fellendítését célzó „Szombathelyi Szombat” program 2008. december 1-2009. október 31. közötti időszakának tapasztalatairó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>Szóbeli tájékoztató a 2010. évi Savaria Táncverseny előkészületeirő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Grünwald Stefánia, az AGORA Szombathely Kulturális és Turisztikai Központ igazgatója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>Javaslat Szombathely Megyei Jogú Város Önkormányzata által fenntartott költségvetési intézmények 2010. évi belső ellenőrzési tervének jóváhagy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/</w:t>
        <w:tab/>
        <w:t>Tájékoztató az „Iseum működtetésének lehetséges intézményi háttere” című anyagról készült szakvéleményekről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/</w:t>
        <w:tab/>
        <w:t>Javaslat a Weöres Sándor Színház 2009/2010. évadjának többletfinanszíroz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./</w:t>
        <w:tab/>
        <w:t>Javaslat a Szombathelyi Egyházmegye tulajdonában lévő bérlemény díjának fizet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./</w:t>
        <w:tab/>
        <w:t>Javaslat a „Halraj” című köztéri szobor felállításának elvi hozzájárul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./</w:t>
        <w:tab/>
        <w:t>Javaslat Zala György emlékének támogat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0./</w:t>
        <w:tab/>
        <w:t>Javaslat a beérkezett támogatási kérelmek elbírálására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/</w:t>
        <w:tab/>
        <w:t>Javaslat Bulgária Razgrad városával együttműködési megállapodás megköt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180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0" w:hanging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Z Á R T    Ü L É S</w:t>
      </w:r>
    </w:p>
    <w:p>
      <w:pPr>
        <w:pStyle w:val="Normal"/>
        <w:ind w:left="540" w:hanging="54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2./</w:t>
        <w:tab/>
        <w:t>Javaslat a kultúra területén dolgozók önkormányzati kitüntetésére</w:t>
      </w:r>
    </w:p>
    <w:p>
      <w:pPr>
        <w:pStyle w:val="Normal"/>
        <w:ind w:left="1800" w:hanging="1260"/>
        <w:jc w:val="both"/>
        <w:rPr/>
      </w:pPr>
      <w:r>
        <w:rPr>
          <w:rFonts w:cs="Arial"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5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új utcák elnevezésével kapcsolatos előterjesztést megtárgyalta és az alábbi javaslatot teszi a Közgyűlésn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1./</w:t>
        <w:tab/>
        <w:t xml:space="preserve">az 15002 hrsz-ú utat  </w:t>
      </w:r>
      <w:r>
        <w:rPr>
          <w:rFonts w:cs="Arial"/>
          <w:b/>
          <w:sz w:val="22"/>
          <w:szCs w:val="22"/>
        </w:rPr>
        <w:t>Gyimesi Szilárd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2./</w:t>
        <w:tab/>
        <w:t xml:space="preserve">az 15052 hrsz-ú utat </w:t>
      </w:r>
      <w:r>
        <w:rPr>
          <w:rFonts w:cs="Arial"/>
          <w:b/>
          <w:sz w:val="22"/>
          <w:szCs w:val="22"/>
        </w:rPr>
        <w:t xml:space="preserve">Matók Leó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3./</w:t>
        <w:tab/>
        <w:t xml:space="preserve">az 15053 hrsz-ú utat </w:t>
      </w:r>
      <w:r>
        <w:rPr>
          <w:rFonts w:cs="Arial"/>
          <w:b/>
          <w:sz w:val="22"/>
          <w:szCs w:val="22"/>
        </w:rPr>
        <w:t xml:space="preserve">Felsőhegyi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4./</w:t>
        <w:tab/>
        <w:t xml:space="preserve">a 4677 hrsz-ú utat </w:t>
      </w:r>
      <w:r>
        <w:rPr>
          <w:rFonts w:cs="Arial"/>
          <w:b/>
          <w:sz w:val="22"/>
          <w:szCs w:val="22"/>
        </w:rPr>
        <w:t>Lánchegy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5./</w:t>
        <w:tab/>
        <w:t xml:space="preserve">a 16129 hrsz-ú közutat </w:t>
      </w:r>
      <w:r>
        <w:rPr>
          <w:rFonts w:cs="Arial"/>
          <w:b/>
          <w:sz w:val="22"/>
          <w:szCs w:val="22"/>
        </w:rPr>
        <w:t>Babér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6./</w:t>
        <w:tab/>
        <w:t xml:space="preserve">a 16184, 16263, 16300 és a 16414 hrsz-ú utakat </w:t>
      </w:r>
      <w:r>
        <w:rPr>
          <w:rFonts w:cs="Arial"/>
          <w:b/>
          <w:sz w:val="22"/>
          <w:szCs w:val="22"/>
        </w:rPr>
        <w:t>Bazsalikom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./</w:t>
        <w:tab/>
        <w:t xml:space="preserve">a 16194, a 16183 és a 16246  hrsz-ú utakat </w:t>
      </w:r>
      <w:r>
        <w:rPr>
          <w:rFonts w:cs="Arial"/>
          <w:b/>
          <w:sz w:val="22"/>
          <w:szCs w:val="22"/>
        </w:rPr>
        <w:t xml:space="preserve">Bodza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8./</w:t>
        <w:tab/>
        <w:t xml:space="preserve">a 16128, a 4105/4, a 4105/10 és a 4105/15 hrsz-ú utakat a </w:t>
      </w:r>
      <w:r>
        <w:rPr>
          <w:rFonts w:cs="Arial"/>
          <w:b/>
          <w:sz w:val="22"/>
          <w:szCs w:val="22"/>
        </w:rPr>
        <w:t>Wimmer Ágoston</w:t>
      </w:r>
      <w:r>
        <w:rPr>
          <w:rFonts w:cs="Arial"/>
          <w:sz w:val="22"/>
          <w:szCs w:val="22"/>
        </w:rPr>
        <w:t xml:space="preserve"> utca folytatásaként  nevezze el</w:t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9./</w:t>
        <w:tab/>
        <w:t xml:space="preserve">a 16237 és a 16687 hrsz-ú utakat </w:t>
      </w:r>
      <w:r>
        <w:rPr>
          <w:rFonts w:cs="Arial"/>
          <w:b/>
          <w:sz w:val="22"/>
          <w:szCs w:val="22"/>
        </w:rPr>
        <w:t xml:space="preserve">Sáfrány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0./</w:t>
        <w:tab/>
        <w:t xml:space="preserve">a 16295, a 16233 és a 4105/14 hrsz-ú utakat </w:t>
      </w:r>
      <w:r>
        <w:rPr>
          <w:rFonts w:cs="Arial"/>
          <w:b/>
          <w:sz w:val="22"/>
          <w:szCs w:val="22"/>
        </w:rPr>
        <w:t xml:space="preserve">Márton Áron </w:t>
      </w:r>
      <w:r>
        <w:rPr>
          <w:rFonts w:cs="Arial"/>
          <w:sz w:val="22"/>
          <w:szCs w:val="22"/>
        </w:rPr>
        <w:t>utca folytatásaként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1./</w:t>
        <w:tab/>
        <w:t xml:space="preserve">a 16327 hrsz-ú utat </w:t>
      </w:r>
      <w:r>
        <w:rPr>
          <w:rFonts w:cs="Arial"/>
          <w:b/>
          <w:sz w:val="22"/>
          <w:szCs w:val="22"/>
        </w:rPr>
        <w:t xml:space="preserve">Retek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2./</w:t>
        <w:tab/>
        <w:t xml:space="preserve">a 16139 hrsz-ú utat </w:t>
      </w:r>
      <w:r>
        <w:rPr>
          <w:rFonts w:cs="Arial"/>
          <w:b/>
          <w:sz w:val="22"/>
          <w:szCs w:val="22"/>
        </w:rPr>
        <w:t xml:space="preserve">Kömény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3./</w:t>
        <w:tab/>
        <w:t xml:space="preserve">a 16154 hrsz-ú utat </w:t>
      </w:r>
      <w:r>
        <w:rPr>
          <w:rFonts w:cs="Arial"/>
          <w:b/>
          <w:sz w:val="22"/>
          <w:szCs w:val="22"/>
        </w:rPr>
        <w:t>Citrom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4./</w:t>
        <w:tab/>
        <w:t xml:space="preserve">a 16281 és a 16312 hrsz-ú utakat </w:t>
      </w:r>
      <w:r>
        <w:rPr>
          <w:rFonts w:cs="Arial"/>
          <w:b/>
          <w:sz w:val="22"/>
          <w:szCs w:val="22"/>
        </w:rPr>
        <w:t xml:space="preserve">Menta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5./</w:t>
        <w:tab/>
        <w:t xml:space="preserve">a 16354 hrsz-ú utat </w:t>
      </w:r>
      <w:r>
        <w:rPr>
          <w:rFonts w:cs="Arial"/>
          <w:b/>
          <w:sz w:val="22"/>
          <w:szCs w:val="22"/>
        </w:rPr>
        <w:t xml:space="preserve">Gyömbér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6./</w:t>
        <w:tab/>
        <w:t xml:space="preserve">a 16438 hrsz-ú utat </w:t>
      </w:r>
      <w:r>
        <w:rPr>
          <w:rFonts w:cs="Arial"/>
          <w:b/>
          <w:sz w:val="22"/>
          <w:szCs w:val="22"/>
        </w:rPr>
        <w:t>Csombor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7./</w:t>
        <w:tab/>
        <w:t xml:space="preserve">a 16340, a 16399 és a 16461 hrsz-ú utakat </w:t>
      </w:r>
      <w:r>
        <w:rPr>
          <w:rFonts w:cs="Arial"/>
          <w:b/>
          <w:sz w:val="22"/>
          <w:szCs w:val="22"/>
        </w:rPr>
        <w:t>Tárkony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8./</w:t>
        <w:tab/>
        <w:t xml:space="preserve">a 16343 és a 16377 hrsz-ú utakat </w:t>
      </w:r>
      <w:r>
        <w:rPr>
          <w:rFonts w:cs="Arial"/>
          <w:b/>
          <w:sz w:val="22"/>
          <w:szCs w:val="22"/>
        </w:rPr>
        <w:t>Izsóp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19./</w:t>
        <w:tab/>
        <w:t xml:space="preserve">a 16489 hrsz-ú utat </w:t>
      </w:r>
      <w:r>
        <w:rPr>
          <w:rFonts w:cs="Arial"/>
          <w:b/>
          <w:sz w:val="22"/>
          <w:szCs w:val="22"/>
        </w:rPr>
        <w:t xml:space="preserve">Torma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0./</w:t>
        <w:tab/>
        <w:t xml:space="preserve">a 16551 és a 16596 hrsz-ú utakat </w:t>
      </w:r>
      <w:r>
        <w:rPr>
          <w:rFonts w:cs="Arial"/>
          <w:b/>
          <w:sz w:val="22"/>
          <w:szCs w:val="22"/>
        </w:rPr>
        <w:t xml:space="preserve">Zsálya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1./</w:t>
        <w:tab/>
        <w:t xml:space="preserve">a 16564 hrsz-ú utat </w:t>
      </w:r>
      <w:r>
        <w:rPr>
          <w:rFonts w:cs="Arial"/>
          <w:b/>
          <w:sz w:val="22"/>
          <w:szCs w:val="22"/>
        </w:rPr>
        <w:t xml:space="preserve">Málna </w:t>
      </w:r>
      <w:r>
        <w:rPr>
          <w:rFonts w:cs="Arial"/>
          <w:sz w:val="22"/>
          <w:szCs w:val="22"/>
        </w:rPr>
        <w:t>utcának nevezze e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2./</w:t>
        <w:tab/>
        <w:t xml:space="preserve">a 16504és a 16580  hrsz-ú utat </w:t>
      </w:r>
      <w:r>
        <w:rPr>
          <w:rFonts w:cs="Arial"/>
          <w:b/>
          <w:sz w:val="22"/>
          <w:szCs w:val="22"/>
        </w:rPr>
        <w:t>Szamóca</w:t>
      </w:r>
      <w:r>
        <w:rPr>
          <w:rFonts w:cs="Arial"/>
          <w:sz w:val="22"/>
          <w:szCs w:val="22"/>
        </w:rPr>
        <w:t xml:space="preserve"> 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3./</w:t>
        <w:tab/>
        <w:t xml:space="preserve">a 16322 hrsz-ú utat </w:t>
      </w:r>
      <w:r>
        <w:rPr>
          <w:rFonts w:cs="Arial"/>
          <w:b/>
          <w:sz w:val="22"/>
          <w:szCs w:val="22"/>
        </w:rPr>
        <w:t xml:space="preserve">Bors </w:t>
      </w:r>
      <w:r>
        <w:rPr>
          <w:rFonts w:cs="Arial"/>
          <w:sz w:val="22"/>
          <w:szCs w:val="22"/>
        </w:rPr>
        <w:t>közne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4./</w:t>
        <w:tab/>
        <w:t xml:space="preserve">a 16523 hrsz-ú utat </w:t>
      </w:r>
      <w:r>
        <w:rPr>
          <w:rFonts w:cs="Arial"/>
          <w:b/>
          <w:sz w:val="22"/>
          <w:szCs w:val="22"/>
        </w:rPr>
        <w:t xml:space="preserve">Kapor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5./</w:t>
        <w:tab/>
        <w:t xml:space="preserve">a 16614 hrsz-ú utat a </w:t>
      </w:r>
      <w:r>
        <w:rPr>
          <w:rFonts w:cs="Arial"/>
          <w:b/>
          <w:sz w:val="22"/>
          <w:szCs w:val="22"/>
        </w:rPr>
        <w:t>Síp</w:t>
      </w:r>
      <w:r>
        <w:rPr>
          <w:rFonts w:cs="Arial"/>
          <w:sz w:val="22"/>
          <w:szCs w:val="22"/>
        </w:rPr>
        <w:t xml:space="preserve"> utca folytatásaként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6./</w:t>
        <w:tab/>
        <w:t xml:space="preserve">a 15243 hrsz-ú utat </w:t>
      </w:r>
      <w:r>
        <w:rPr>
          <w:rFonts w:cs="Arial"/>
          <w:b/>
          <w:sz w:val="22"/>
          <w:szCs w:val="22"/>
        </w:rPr>
        <w:t xml:space="preserve">Bálványkő </w:t>
      </w:r>
      <w:r>
        <w:rPr>
          <w:rFonts w:cs="Arial"/>
          <w:sz w:val="22"/>
          <w:szCs w:val="22"/>
        </w:rPr>
        <w:t>utcának nevezze el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  <w:szCs w:val="22"/>
        </w:rPr>
        <w:t>27./</w:t>
        <w:tab/>
        <w:t xml:space="preserve">a 15244 és a 15260 hrsz-ú utakat </w:t>
      </w:r>
      <w:r>
        <w:rPr>
          <w:rFonts w:cs="Arial"/>
          <w:b/>
          <w:sz w:val="22"/>
          <w:szCs w:val="22"/>
        </w:rPr>
        <w:t xml:space="preserve">Kökényesi </w:t>
      </w:r>
      <w:r>
        <w:rPr>
          <w:rFonts w:cs="Arial"/>
          <w:sz w:val="22"/>
          <w:szCs w:val="22"/>
        </w:rPr>
        <w:t xml:space="preserve">utcának nevezze el.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Dr. Szele Györgyi, az Igazgatás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156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megtárgyalta a belváros kereskedelmének fellendítését célzó „Szombathelyi szombat” program 2008. december 1-2009. október 31. közötti időszakának értékeléséről szóló előterjesztés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z A./ határozati javaslatot támogatja azzal, hogy a Közgyűlés a program 2010. október 1-ig történő meghosszabbítását határozza 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7/2009. (X. 21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2010. évi Savaria Táncverseny előkészületeiről szóló szóbeli tájékoztatót köszönettel tudomásul vesz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</w:rPr>
        <w:tab/>
        <w:t>Grünwald Stefánia, az AGORA Szombathelyi Kulturális és Turisztikai Központ igazgatój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58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AGORA Szombathelyi Kulturális és Turisztikai Központ 2010. évi belsőellenőrzési tervét megtárgyalta és azt a Közgyűlésnek jóváhagyásra javasol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159/2008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Iseum működtetésének lehetséges intézményi háttere című előterjesztést megtárgyalta. A Bizottság az alábbi működtetési formákat támogatja: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</w:t>
        <w:tab/>
        <w:t>a Vas Megyei Múzeumok Igazgatósága részeként közérdekű muzeális kiállítóhely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az Iseum és a Szombathely Képtár összevonása a továbbiakban is a város és a megye közös fenntartású intézményeként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önálló városi intézmény közérdekű muzeális kiállítóhelyként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felkéri a Tisztségviselői Osztály Kulturális, Idegenforgalmi és Civil Irodát, hogy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a fenti három működtetési formára készítsen részletes ütemtervet, 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-</w:t>
        <w:tab/>
        <w:t xml:space="preserve">készítse el a listát, hogy milyen jogszabályi háttér kell ezen terveknek a kidolgozásához,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 xml:space="preserve">a megfelelő intézményi működtetés érdekében vegye fel a kapcsolatot a Vas Megyei Múzeumok Igazgatóságával,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mindezen lépésekről tájékoztassa a kultúráért felelős alpolgármestert a hivatalos szintű kapcsolatok mielőbbi megindítása érdekéb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felkéri továbbá dr. Czeglédy Csaba alpolgármester urat, hogy a Vas Megyei Önkormányzat felé jelezze, hogy a Kulturális és Társadalmi Kapcsolatok Bizottsága méltatlannak találja az Iseum területén folyó ásatási munkálatok elhúzódását, és kéri, hogy a sérelmet mielőbb orvosoljá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Czeglédy Csaba al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09. novemberi bizottsági ü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0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– a 16.000.000 Ft-os többletkiadás miatt – javasolja, hogy Szombathely Megyei Jogú Város Önkormányzata 2010. évi költségvetésében a Weöres Sándor színház Nonprofit Kft. önkormányzati támogatása 200.000.000 Ft-tal kerüljön meghatározá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10. évi költségvetés készítése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1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ombathely Megyei Jogú Város Közgyűlésének Kulturális és Társadalmi Kapcsolatok Bizottsága javasolja a Közgyűlésnek, hogy a Szombathelyi Egyházmegye tulajdonában lévő, a Vas Megyei Önkormányzattal közös fenntartású Smidt Múzeum által használt bérlemény bérleti díjának felét, azaz 529.998,- Ft-ot a 2009. évi költségvetés M.III/3. számú melléklet „Kulturális Kiadások – közös fenntartású megyei intézmények támogatása: Vas Megyei Múzeumok Igazgatósága (Smidt Múzeum”) tételsorára biztosíts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2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elvi hozzájárulását adja a „Halraj” című kompozíció létrejöttéhe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3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nem járul hozzá anyagilag Zalaga György budapesti domborművéhe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5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z 5/2009. (III. 5.) számú, Szombathely Megyei Jogú Város Önkormányzata 2009. évi költségvetési rendeletének 16. § (2) bekezdése alapján kéri a Pénzügyi és Gazdasági Bizottságot, hogy az M.III/7. számú melléklet „Önkormányzati Civil Alap” tételsorról 2.604.568 Ft-ot az M.III/3. számú melléklet „Kulturális Alap” tételsorra csoportosítson á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Molnár Miklós, a Pénzügyi és Gazda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Pénzügyi és Gazdasági Bizottság soron következő ülés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6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2009. évi Kulturális Alap terhére az alábbi támogatásokat biztosítja, abban az esetben, ha a Pénzügyi és Gazdasági Bizottság az Önkormányzati Civil Alapról történő átcsoportosításhoz hozzájár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8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Általános Művelődési Központ – Savaria Ifjúsági Cent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 Soundclash Fesztivál: hangtechnika, zenekari tiszteletdíja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 Profundis Zene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enekar bemutatkozó CD-jének elkészítéséhe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rofit Közhasznú Egyesü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azy Dancer’s tánccsoport részére: fellépőruha, hangtechnika bővítése, tánctükör hosszabbítá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dur Báb B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lehemes figurák elkészítésé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épt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óth István szobrászművész emlékkiállításáho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vertan B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t Márton Út szakasza látványtérképének elkészítésére, megrajzolására, grafikai tervezésére, nyomdai előkészítésére, kivitelezésé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95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ózsa Feren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us Caesar Egyiptomban 2008. augusztus 20-i előadásának DVD-jé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Általános Művelődési Központ Simon István utcai Általános Iskolá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íkszeredai testvériskolai kapcsolat támogatásáho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985.000,- Ft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10. február 20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7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ének Kulturális és Társadalmi Kapcsolatok Bizottsága a 2009. évi Önkormányzati Civil Alap terhére az alábbi támogatásokat biztosítj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8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zfogás a Gyermekekért Szociális Egyesü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orvosi rendelők barátságosabbá tétele című programho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derű Asztaltársasá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munikáció, prezentáció, kapcsolatápolá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Y’S Men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ciális és kulturális tapasztalatcseré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tinus Vallási és Kulturális Egyesü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„</w:t>
            </w:r>
            <w:r>
              <w:rPr>
                <w:rFonts w:cs="Arial"/>
                <w:sz w:val="22"/>
                <w:szCs w:val="22"/>
              </w:rPr>
              <w:t>MARTINUS SÁTRA” a Márton Napi vásár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onta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mbérleti díjra, meghívóra, szórólapok nyomdai költségére, honlap rendelésé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kete István Állatvédő Egyesü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órum szervezésére, figyelem-felhívással ellátott szeméttárolók kihelyezésé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Civil Kerekasz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árbeszéd a partnerségért című konferencia megrendezéséhez, a Civil Kerekasztal fejlesztéséhez eszközbeszerzés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Domonkos Kör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9. évi programokho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s Megyei Honismereti Egyesü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lhívó, mozgósító levelek eljuttatása belföldre és a határon túlra, propagáló kiadványok eljuttatása, szakmai cikkek megírás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mi Rajki Műpártoló Kö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taurálási munkákho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án Harmónia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iskolai agresszió kezelése szombathelyi általános iskolák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000,- F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sszesen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95.000,- Ft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2010. február 20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168/2009. (X. 21.) Kult. és Társ. Kapcs. Biz. számú határoza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Közgyűlésének Kulturális és Társadalmi Kapcsolatok Bizottsága a bulgáriai Razgrad városával megkötendő együttműködési megállapodást-tervezetet megtárgyalta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Bizottság kéri a tervezet 2. bekezdésének 2. mondatát az alábbiak szerinti módosítását: Együttműködési megállapodást kötnek kölcsönös érdekek alapján azzal a céllal, hogy a két fél támogatja a </w:t>
      </w:r>
      <w:r>
        <w:rPr>
          <w:rFonts w:cs="Arial"/>
          <w:b/>
          <w:sz w:val="22"/>
          <w:szCs w:val="22"/>
        </w:rPr>
        <w:t>két nép közötti barátság</w:t>
      </w:r>
      <w:r>
        <w:rPr>
          <w:rFonts w:cs="Arial"/>
          <w:sz w:val="22"/>
          <w:szCs w:val="22"/>
        </w:rPr>
        <w:t xml:space="preserve"> elősegítését a magyar és a bolgár nép között, amely alapját képezheti a két város további fejlődésén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b/>
          <w:bCs/>
          <w:sz w:val="22"/>
          <w:szCs w:val="22"/>
        </w:rPr>
        <w:tab/>
        <w:t>Dr. Ipkovich György 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(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/>
          <w:bCs/>
          <w:sz w:val="22"/>
          <w:szCs w:val="22"/>
        </w:rPr>
        <w:tab/>
        <w:t>2009. november 29-i Közgyűlé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6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ági József s.k.</w:t>
      </w:r>
    </w:p>
    <w:p>
      <w:pPr>
        <w:pStyle w:val="Normal"/>
        <w:ind w:firstLine="6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elnök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ivonat hiteléü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: Tóth Tamásné 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241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6:00Z</dcterms:created>
  <dc:creator>toth.agota</dc:creator>
  <dc:description/>
  <cp:keywords/>
  <dc:language>en-US</dc:language>
  <cp:lastModifiedBy>Tóth Tamásné</cp:lastModifiedBy>
  <cp:lastPrinted>2009-07-23T12:09:00Z</cp:lastPrinted>
  <dcterms:modified xsi:type="dcterms:W3CDTF">2009-10-28T14:58:00Z</dcterms:modified>
  <cp:revision>3</cp:revision>
  <dc:subject/>
  <dc:title>KULTURÁLIS ÉS TÁRSADALMI KAPCSOLATOK BIZOTTSÁGA</dc:title>
</cp:coreProperties>
</file>