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Társadalmi Kapcsolatok Bizottsága 2009. októ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8/2009. (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Társadalmi Kapcsolatok Bizottsága a bulgáriai Razgrad városával megkötendő együttműködési megállapodást-tervezetet megtárgyal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kéri a tervezet 2. bekezdésének 2. mondatát az alábbiak szerinti módosítását: Együttműködési megállapodást kötnek kölcsönös érdekek alapján azzal a céllal, hogy a két fél támogatja a </w:t>
      </w:r>
      <w:r>
        <w:rPr>
          <w:rFonts w:cs="Arial" w:ascii="Arial" w:hAnsi="Arial"/>
          <w:b/>
        </w:rPr>
        <w:t>két nép közötti barátság</w:t>
      </w:r>
      <w:r>
        <w:rPr>
          <w:rFonts w:cs="Arial" w:ascii="Arial" w:hAnsi="Arial"/>
        </w:rPr>
        <w:t xml:space="preserve"> elősegítését a magyar és a bolgár nép között, amely alapját képezheti a két város további fejlődés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november 29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9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0-28T15:19:00Z</dcterms:modified>
  <cp:revision>2</cp:revision>
  <dc:subject/>
  <dc:title>K I V O N A T</dc:title>
</cp:coreProperties>
</file>