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Társadalmi Kapcsolatok Bizottsága 2009. októ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5/2009. (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z 5/2009. (III. 5.) számú, Szombathely Megyei Jogú Város Önkormányzata 2009. évi költségvetési rendeletének 16. § (2) bekezdése alapján kéri a Pénzügyi és Gazdasági Bizottságot, hogy az M.III/7. számú melléklet „Önkormányzati Civil Alap” tételsorról 2.604.568 Ft-ot az M.III/3. számú melléklet „Kulturális Alap” tételsorra csoportosítson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Molnár Miklós, a Pénzügyi és Gazdasági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Pénzügyi és Gazdasági Bizottság soron következő ülés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5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0-28T15:15:00Z</dcterms:modified>
  <cp:revision>2</cp:revision>
  <dc:subject/>
  <dc:title>K I V O N A T</dc:title>
</cp:coreProperties>
</file>