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zombathely Megyei Jogú Város Közgyűlése Kulturális és Társadalmi Kapcsolatok Bizottsága 2009. októ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67/2009. (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zombathely Megyei Jogú Város Közgyűlésének Kulturális és Társadalmi Kapcsolatok Bizottsága a 2009. évi Önkormányzati Civil Alap terhére az alábbi támogatásokat biztosítj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13"/>
        <w:gridCol w:w="184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fogás a Gyermekekért Szociális Egyesül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orvosi rendelők barátságosabbá tétele című programho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erű Asztaltársaság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munikáció, prezentáció, kapcsolatápolá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mbathelyi Y’S Men Clu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ciális és kulturális tapasztalatcseré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Vallási és Kulturális Egyesül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RTINUS SÁTRA” a Márton Napi vásá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nta Club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mbérleti díjra, meghívóra, szórólapok nyomdai költségére, honlap rendelésé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kete István Állatvédő Egyesül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um szervezésére, figyelem-felhívással ellátott szeméttárolók kihelyezésé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ombathelyi Civil Kerekaszta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rbeszéd a partnerségért című konferencia megrendezéséhez, a Civil Kerekasztal fejlesztéséhez eszközbeszerzésr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ombathelyi Domonkos Kör Alapítván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 évi programokho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 Megyei Honismereti Egyesület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hívó, mozgósító levelek eljuttatása belföldre és a határon túlra, propagáló kiadványok eljuttatása, szakmai cikkek megírás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 Rajki Műpártoló Kö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álási munkákho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án Harmónia Alapítvány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iskolai agresszió kezelése szombathelyi általános iskolákb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- Ft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sszesen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Felelős:</w:t>
      </w:r>
      <w:r>
        <w:rPr>
          <w:rFonts w:cs="Arial" w:ascii="Arial" w:hAnsi="Arial"/>
          <w:b/>
          <w:bCs/>
          <w:sz w:val="18"/>
          <w:szCs w:val="18"/>
        </w:rPr>
        <w:tab/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Határidő:</w:t>
      </w:r>
      <w:r>
        <w:rPr>
          <w:rFonts w:cs="Arial" w:ascii="Arial" w:hAnsi="Arial"/>
          <w:b/>
          <w:bCs/>
          <w:sz w:val="18"/>
          <w:szCs w:val="18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2010. február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ivonat hiteléü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8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0-28T15:18:00Z</dcterms:modified>
  <cp:revision>2</cp:revision>
  <dc:subject/>
  <dc:title>K I V O N A T</dc:title>
</cp:coreProperties>
</file>