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66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ének Kulturális és Társadalmi Kapcsolatok Bizottsága a 2009. évi Kulturális Alap terhére az alábbi támogatásokat biztosítja, abban az esetben, ha a Pénzügyi és Gazdasági Bizottság az Önkormányzati Civil Alapról történő átcsoportosításhoz hozzájárul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13"/>
        <w:gridCol w:w="184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adi Általános Művelődési Központ – Savaria Ifjúsági Centrum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Soundclash Fesztivál: hangtechnika, zenekari tiszteletdí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 Profundis Zeneka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zenekar bemutatkozó CD-jének elkészítéséh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árofit Közhasznú Egyesüle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zy Dancer’s tánccsoport részére: fellépőruha, hangtechnika bővítése, tánctükör hosszabbítá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dur Báb BT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lehemes figurák elkészítésé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Képtá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óth István szobrászművész emlékkiállításáh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ivertan BT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nt Márton Út szakasza látványtérképének elkészítésére, megrajzolására, grafikai tervezésére, nyomdai előkészítésére, kivitelezésé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95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zsa Ferenc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us Caesar Egyiptomban 2008. augusztus 20-i előadásának DVD-jé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adi Általános Művelődési Központ Simon István utcai Általános Iskoláj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íkszeredai testvériskolai kapcsolat támogatásáh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000,- Ft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85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Felelős:</w:t>
      </w:r>
      <w:r>
        <w:rPr>
          <w:rFonts w:cs="Arial" w:ascii="Arial" w:hAnsi="Arial"/>
          <w:b/>
          <w:bCs/>
          <w:sz w:val="20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Határidő:</w:t>
      </w:r>
      <w:r>
        <w:rPr>
          <w:rFonts w:cs="Arial" w:ascii="Arial" w:hAnsi="Arial"/>
          <w:b/>
          <w:bCs/>
          <w:sz w:val="20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2010. február 20.</w:t>
      </w:r>
    </w:p>
    <w:p>
      <w:pPr>
        <w:pStyle w:val="Normal"/>
        <w:ind w:firstLine="60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vonat hiteléü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5:00Z</dcterms:modified>
  <cp:revision>2</cp:revision>
  <dc:subject/>
  <dc:title>K I V O N A T</dc:title>
</cp:coreProperties>
</file>