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Társadalmi Kapcsolatok Bizottsága 2009. októ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3/2009. (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nem járul hozzá anyagilag Zalaga György budapesti domborműv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14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0-28T15:14:00Z</dcterms:modified>
  <cp:revision>2</cp:revision>
  <dc:subject/>
  <dc:title>K I V O N A T</dc:title>
</cp:coreProperties>
</file>