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 október 21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HALRAJ” CÍMŰ KÖZTÉRI SZOBOR FELÁLLÍTÁSÁNAK ELVI HOZZÁJÁRUL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a Ferenc szobrászművész nyújtott be tervet köztéri szobor megvalósítására, mely a Szent Márton utca – Gyöngyösparti sétány kereszteződésében kerülne felállításr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Halraj” című mű formailag átmenet a faragott kőszobor, a dombormű és a mozaik között. Száznál több, folyó mosta, nagy méretű kavicsba vésett haldomborműből állna össze a talajszinten emelt kis domb felszínén kavargó, gomolygó halraj. Hozzávetőleg 150-170 db,  25-40 cm átmérőjű, homogén, sötétszürke (andezit), természetes formájú görgeteg kövekbe egy-egy hal lesz vésve és ezeket a köveket örvényvonalú mintázatban helyezik egymás mellé mozaikszerűen betonba ágyazva egy erre a célra emelt nagyon enyhe, mindössze 30-40 cm magas, betonból emelt dombra.  Az örvényformájú halraj vízszintes kiterjedése kb. 6 m x 4,8 m. A folyó mosta kövek közötti hézagokban a beágyazó beton felszínét egyformán világos színű, apró folyami kavics borí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A fent leírt köztéri alkotás a Szent Márton utca és a Gyöngyösparti sétány felújítása keretében  történne, az elképzelések szerint oly módon, hogy a felújítást elnyert pályázó kivitelezné illetve finanszírozná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 fenti elképzeléshez szükséges a Bizottság elvi támogatás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.21.) 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939" w:leader="none"/>
        </w:tabs>
        <w:rPr/>
      </w:pPr>
      <w:r>
        <w:rPr/>
        <w:t>Szombathely Megyei Jogú Város Közgyűlésének Kulturális és Társadalmi Kapcsolatok Bizottsága elvi hozzájárulását adja a „Halraj” című kompozíció létrejöttéhez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 ill. folyamatos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0:00Z</dcterms:created>
  <dc:creator>pasti.zsuzsanna</dc:creator>
  <dc:description/>
  <cp:keywords/>
  <dc:language>en-US</dc:language>
  <cp:lastModifiedBy>Tóth Tamásné</cp:lastModifiedBy>
  <cp:lastPrinted>2009-08-18T12:58:00Z</cp:lastPrinted>
  <dcterms:modified xsi:type="dcterms:W3CDTF">2009-10-16T07:30:00Z</dcterms:modified>
  <cp:revision>2</cp:revision>
  <dc:subject/>
  <dc:title>Előterjesztés</dc:title>
</cp:coreProperties>
</file>