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Társadalmi Kapcsolatok Bizottsága 2009. október 21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61/2009. (X. 21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 javasolja a Közgyűlésnek, hogy a Szombathelyi Egyházmegye tulajdonában lévő, a Vas Megyei Önkormányzattal közös fenntartású Smidt Múzeum által használt bérlemény bérleti díjának felét, azaz 529.998,- Ft-ot a 2009. évi költségvetés M.III/3. számú melléklet „Kulturális Kiadások – közös fenntartású megyei intézmények támogatása: Vas Megyei Múzeumok Igazgatósága (Smidt Múzeum”) tételsorára biztosít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október 29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12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09-10-28T15:12:00Z</dcterms:modified>
  <cp:revision>2</cp:revision>
  <dc:subject/>
  <dc:title>K I V O N A T</dc:title>
</cp:coreProperties>
</file>