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Társadalmi Kapcsolatok Bizottsága 2009. október 21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SZOMBATHELYI EGYHÁZMEGYE TULAJDONÁBAN LÉVŐ BÉRLEMÉN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ÍJÁNAK FIZETÉSÉ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Önkormányzat és Szombathely Megyei Jogú Város Önkormányzata Közgyűlése által 2007. március 13-án kelt megállapodás értelmében a szombathelyi Smidt Múzeum a két önkormányzat által közösen fenntartott intézmény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midt Múzeum kiállítóterének egy része a Szombathelyi Egyházmegye tulajdonában lévő szomszédos épületben van, amelyért a Múzeum 1.059.996,- Ft/év összegű bérleti díjat fizet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Múzeumok Igazgatósága kéri, hogy az összeg 50 %-át, azaz 529.998,- Ft-ot Önkormányzatunk biztosítson részükre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8-ban ez az összeg az eredeti előirányzaton felül költségvetés-módosítással került kifizetésre. </w:t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</w:rPr>
        <w:t>Javasolom, hogy fenti összeg az önkormányzat költségvetésének „Kulturális Kiadások – közös fenntartású megyei intézmények támogatása: Vas Megyei Múzeumok Igazgatósága (Smidt Múzeum)” tételsor terhére kerüljön biztosításra, illetve átuta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október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9. (X. 21.) Kult. és Társ. Kapcs.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javasolja a Közgyűlésnek, hogy a a Szombathelyi Egyházmegye tulajdonában lévő, a Vas Megyei Önkormányzattal közös fenntartású Smidt Múzeum által használt bérlemény bérleti díjának felét, azaz 529.998,- Ft-ot a 2009. évi költségvetés M.III/3. számú melléklet „Kulturális Kiadások – közös fenntartású megyei intézmények támogatása: Vas Megyei Múzeumok Igazgatósága (Smidt Múzeum)” tételsorára biztos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Kulturális, Idegenforgalmi és Civil Iroda vezetője,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október 29-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38:00Z</dcterms:created>
  <dc:creator>Tóth Ágota</dc:creator>
  <dc:description/>
  <cp:keywords/>
  <dc:language>en-US</dc:language>
  <cp:lastModifiedBy>Tóth Tamásné</cp:lastModifiedBy>
  <cp:lastPrinted>2009-10-15T12:47:00Z</cp:lastPrinted>
  <dcterms:modified xsi:type="dcterms:W3CDTF">2009-10-15T12:19:00Z</dcterms:modified>
  <cp:revision>4</cp:revision>
  <dc:subject/>
  <dc:title>Előterjesztés</dc:title>
</cp:coreProperties>
</file>