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0/2009. (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– a 16.000.000 Ft-os többletkiadás miatt – javasolja, hogy Szombathely Megyei Jogú Város Önkormányzata 2010. évi költségvetésében a Weöres Sándor színház Nonprofit Kft. önkormányzati támogatása 200.000.000 Ft-tal kerüljön meghatároz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évi költségvetés készítés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2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12:00Z</dcterms:modified>
  <cp:revision>2</cp:revision>
  <dc:subject/>
  <dc:title>K I V O N A T</dc:title>
</cp:coreProperties>
</file>