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Kulturális és Társadalmi Kapcsolatok Bizottsága 2009. október 21–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WEÖRES SÁNDOR SZÍNHÁZ 2009/2010. ÉVADJÁNAK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ÖBBLETFINANSZÍROZÁSÁR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lőtt is ismert, hogy a Weöres Sándor Színház által használt Akacs Mihály u. 7. szám alatti ingatlan átépítésre kerül, ezért a színház a 2009/2010-es szezon második felében a Megyei Művelődési és Ifjúsági Központ épületében (Szombathely, Ady tér 5.) kerül elhelyezésre, ami többletköltségekkel já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MMIK-val történt tárgyalások eredményeként az ingatlan bérbevételére az alábbiak szerint kerül s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ínházterem (65 nap)</w:t>
        <w:tab/>
        <w:tab/>
        <w:tab/>
        <w:t>185.000 Ft/nap</w:t>
        <w:tab/>
        <w:tab/>
        <w:t xml:space="preserve">12.025.00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öltözők, technikai helyiségek (65 nap)</w:t>
        <w:tab/>
        <w:t xml:space="preserve">  30.000 Ft/nap</w:t>
        <w:tab/>
        <w:tab/>
        <w:t xml:space="preserve">  1.950.000</w:t>
      </w:r>
    </w:p>
    <w:p>
      <w:pPr>
        <w:pStyle w:val="Normal"/>
        <w:jc w:val="both"/>
        <w:rPr/>
      </w:pPr>
      <w:r>
        <w:rPr>
          <w:rFonts w:cs="Arial" w:ascii="Arial" w:hAnsi="Arial"/>
        </w:rPr>
        <w:t>próbaterem (5 hó)</w:t>
        <w:tab/>
        <w:tab/>
        <w:tab/>
        <w:tab/>
        <w:t>800.000 Ft/hó</w:t>
        <w:tab/>
        <w:tab/>
        <w:t xml:space="preserve">  4.000.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roda együttes (5 hó)</w:t>
        <w:tab/>
        <w:tab/>
        <w:tab/>
        <w:t>300.000 Ft/hó</w:t>
        <w:tab/>
        <w:tab/>
        <w:t xml:space="preserve">  1.500.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ínház miatti bevételkiesés áthárítás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őcsarnok (65 nap)</w:t>
        <w:tab/>
        <w:tab/>
        <w:tab/>
        <w:tab/>
        <w:tab/>
        <w:tab/>
        <w:tab/>
        <w:tab/>
        <w:t xml:space="preserve">  2.795.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vékenység kiesés (65 nap)</w:t>
        <w:tab/>
        <w:tab/>
        <w:tab/>
        <w:tab/>
        <w:tab/>
        <w:tab/>
        <w:t xml:space="preserve">  4.100.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összesen:</w:t>
        <w:tab/>
        <w:tab/>
        <w:tab/>
        <w:t>26.370.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eti díj tartalmazza az ingatlan használatából eredő összes költséget, kivéve a villamosenergia, valamint a víz fogyasztásának díját, amelyek külön elszámolás alapját képe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Weöres Sándor Színház rezsiköltségei, amennyiben a HEMO-ban maradna, mintegy 10 millió forintot tennének ki. E két tétel különbsége adja a 2010. évre vonatkozó többletköltséget. A Színház 2009. évi központi támogatása 194.800.000 forint-ban, az önkormányzati támogatása 184.800.000 Ft-ban került meghatározásra a költségvetési rendeletb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entieket figyelembe véve javasolom a Weöres Sándor Színház 2010. évi önkormányzati támogatásának 200.000.000 Ft-ban történő megállapítás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 és határozatát meghoz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október 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09. (X. 21.) Kult. és Társ. Kapcs.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– a 16.000.000 Ft-os többletkiadás miatt – javasolja, hogy Szombathely Megyei Jogú Város Önkormányzata 2010. évi költségvetésében a Weöres Sándor Színház  önkormányzati támogatása 200.000.000 Ft-tal kerüljön meghatároz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ági József, a Kulturális és Társadalmi Kapcsolatok Bizottságának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0. évi költségvetés készítés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Társadalmi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apcsolatok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43:00Z</dcterms:created>
  <dc:creator>Tóth Ágota</dc:creator>
  <dc:description/>
  <cp:keywords/>
  <dc:language>en-US</dc:language>
  <cp:lastModifiedBy>Tóth Tamásné</cp:lastModifiedBy>
  <cp:lastPrinted>2009-10-14T09:07:00Z</cp:lastPrinted>
  <dcterms:modified xsi:type="dcterms:W3CDTF">2009-10-14T07:08:00Z</dcterms:modified>
  <cp:revision>3</cp:revision>
  <dc:subject/>
  <dc:title>Előterjesztés</dc:title>
</cp:coreProperties>
</file>