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59/2008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z Iseum működtetésének lehetséges intézményi háttere című előterjesztést megtárgyalta. A Bizottság az alábbi működtetési formákat támogatja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as Megyei Múzeumok Igazgatósága részeként közérdekű muzeális kiállítóhel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Iseum és a Szombathely Képtár összevonása a továbbiakban is a város és a megye közös fenntartású intézményekén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önálló városi intézmény közérdekű muzeális kiállítóhelykén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felkéri a Tisztségviselői Osztály Kulturális, Idegenforgalmi és Civil Irodát, hogy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fenti három működtetési formára készítsen részletes ütemtervet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észítse el a listát, hogy milyen jogszabályi háttér kell ezen terveknek a kidolgozásához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megfelelő intézményi működtetés érdekében vegye fel a kapcsolatot a Vas Megyei Múzeumok Igazgatóságával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indezen lépésekről tájékoztassa a kultúráért felelős alpolgármestert a hivatalos szintű kapcsolatok mielőbbi megindí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továbbá dr. Czeglédy Csaba alpolgármester urat, hogy a Vas Megyei Önkormányzat felé jelezze, hogy a Kulturális és Társadalmi Kapcsolatok Bizottsága méltatlannak találja az Iseum területén folyó ásatási munkálatok elhúzódását, és kéri, hogy a sérelmet mielőbb orvosol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Czeglédy Csaba al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09. novemberi bizottsági ü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1:00Z</dcterms:modified>
  <cp:revision>2</cp:revision>
  <dc:subject/>
  <dc:title>K I V O N A T</dc:title>
</cp:coreProperties>
</file>