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lturális és Társadalmi Kapcsolatok Bizottsága 2009.  október 21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ÁJÉKOZTATÓ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Z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SEUM MŰKÖDTETÉSÉNEK LEHETSÉGES INTÉZMÉNYI HÁTTERE” C. ANYAGRÓL KÉSZÜLT SZAKVÉLEMÉNYEKRŐL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lső olvasat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A Bizottság 2009. augusztus 26-i ülésén tárgyalta az „Iseum működtetésének lehetséges intézményi háttere” című anyagot. A Bizottság  határozata alapján felkért szakértők a megadott határideig eljuttatták szakvéleményüket, amelyet  2009. október 14-én elektronikus levélben minden Bizottsági Tag részére elküldtü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Bizottságot, az  anyaggal kapcsolatos álláspontjuk kialakítására és döntésük meghozatalára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október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(: Sági József :)</w:t>
      </w:r>
    </w:p>
    <w:p>
      <w:pPr>
        <w:pStyle w:val="Normal"/>
        <w:tabs>
          <w:tab w:val="clear" w:pos="708"/>
          <w:tab w:val="left" w:pos="3939" w:leader="none"/>
        </w:tabs>
        <w:ind w:firstLine="684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Társadalmi Kapcsolato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7:30:00Z</dcterms:created>
  <dc:creator>pasti.zsuzsanna</dc:creator>
  <dc:description/>
  <cp:keywords/>
  <dc:language>en-US</dc:language>
  <cp:lastModifiedBy>Tóth Tamásné</cp:lastModifiedBy>
  <cp:lastPrinted>2009-10-15T10:31:00Z</cp:lastPrinted>
  <dcterms:modified xsi:type="dcterms:W3CDTF">2009-10-16T07:30:00Z</dcterms:modified>
  <cp:revision>2</cp:revision>
  <dc:subject/>
  <dc:title>Előterjesztés</dc:title>
</cp:coreProperties>
</file>