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GORA Szombathelyi Kulturális és Turisztika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Boronkay Viktória</w:t>
        <w:tab/>
        <w:t>Jóváhagyta:Grünwald Stefáni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>viki</dc:creator>
  <dc:description/>
  <cp:keywords/>
  <dc:language>en-US</dc:language>
  <cp:lastModifiedBy>Tóth Tamásné</cp:lastModifiedBy>
  <cp:lastPrinted>2009-10-05T15:08:00Z</cp:lastPrinted>
  <dcterms:modified xsi:type="dcterms:W3CDTF">2009-10-16T07:05:00Z</dcterms:modified>
  <cp:revision>2</cp:revision>
  <dc:subject/>
  <dc:title>ÉVES ELLENŐRZÉSI TERV</dc:title>
</cp:coreProperties>
</file>