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októ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7/2009. (X. 21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2010. évi Savaria Táncverseny előkészületeiről szóló szóbeli tájékoztatót köszönettel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rünwald Stefánia, az AGORA Szombathelyi Kulturális és Turisztikai Központ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09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0-28T15:09:00Z</dcterms:modified>
  <cp:revision>2</cp:revision>
  <dc:subject/>
  <dc:title>K I V O N A T</dc:title>
</cp:coreProperties>
</file>