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NYILVÁNOS  RENDKÍVÜLI </w:t>
              <w:br/>
              <w:t xml:space="preserve">                                      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09. október 19.    15:05 – 15.15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gyzőkönyvvezető:            Bálintné Rudolf Gabriella 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 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volt jelen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volt jelen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 volt jelen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600"/>
      </w:tblGrid>
      <w:tr>
        <w:trPr>
          <w:trHeight w:val="567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Iroda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Ernő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jegyzői Iroda 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ztségviselői Osztály vezetője 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állapította, hogy a bizottság 8 fővel határozatkép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a, hogy a Meghívóban szereplő egyetlen napirendi pontot tárgyalja meg a bizottság, amit az elmúlt bizottsági ülésen is tárgyaltak. </w:t>
        <w:tab/>
        <w:br/>
        <w:t>A napirenddel kapcsolatban kérdés észrevétel, illetve más javaslat nem hangzott el. aki az ülés napirendjével egyetért, kérem igennel szavazzon. Szavazáskor a teremben 8 fő bizottsági tag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4/2009.(X.1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8 igen szavazattal, nem szavazat ellenében, tartózkodás nélkül az alábbiak szerint fogadta el:</w:t>
      </w:r>
    </w:p>
    <w:p>
      <w:pPr>
        <w:pStyle w:val="Szvegtrzs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Két Közgyűlés közötti költségvetési átcsoportosítás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éger Gábor, a Közgazdasági Osztály vezetője</w:t>
        <w:tab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ind w:left="1620" w:hanging="1620"/>
        <w:jc w:val="both"/>
        <w:rPr/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</w:rPr>
        <w:t>Két Közgyűlés közötti költségvetési átcsoportosítá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Molnár Miklós elnök</w:t>
      </w:r>
      <w:r>
        <w:rPr>
          <w:rFonts w:cs="Arial" w:ascii="Arial" w:hAnsi="Arial"/>
        </w:rPr>
        <w:t xml:space="preserve"> arról tájékoztatta a bizottságot, hogy a Polgármester úr levélben kérte, hogy rendkívüli ülést hívjanak össze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ovábbá tájékoztatta a bizottságot, hogy a polgármester  úr úgy ítélte meg, hogy az ÁFA-val kapcsolatos ügyeket későbbi időpontban tárgyalják a Közgyűlésen, ezért 35 Millió forint átcsoportosítására tett javaslatot, amely a 35 Millió forint a korábbiakban megjelölt négy cégünket illetné – Televízió, Falco, Haladás, Sportszolgáltató - , viszont fontosnak tart megtárgyalni még két tételt – amelyről a közgyűlés döntött, de nem biztosított hozzá forrást -  a Nagytemplom felújítására szánt 5 Millió forint nem utalható át, illetve a szerződés nem köthető meg. Stromfelddel kapcsolatos átcsoportosítási lehetőség végső összege 47 Milllió forint, valamint a Kossuth Lajos u. 7. szám alatti ingatlan felújításával kapcsolatos szerződés fel lett bontva és az további 3 Millió forint átcsoportosítást tesz lehetővé. Összesen 50 Millió forint áll rendelkezésre. Igy a Polgármester úr kérése 35 Millió a Közgyűlés által elfogadott további 15 Millió Ft-tal együtt, összesen 50 Millió forintot tesz ki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Millió forint, ennek elfogadására tesz javaslatot. A táblázat felső része megegyezik a Polgármester úr kérésével, az alatta lévő két tétel pedig hiába van közgyűlési döntés forrás nem lett megjelölve, ezért nem lehet szerződést kötni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345/2009.(X.1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énzügyi és Gazdasági Bizottság 7 igen szavazattal, ellenszavazat nélkül, 1 tartózkodás mellett az 5/2009.(III.5.) számú Szombathely Megyei Jogú Város Önkormányzata 2009. évi költségvetési rendeletének 16.§. (2) bekezdése alapján – ezen határozathoz csatolt – szóbeli előterjesztés 1. számú mellékletben foglaltak szerint az 50.000.000,- Millió forint átcsoportosítási javaslatokat  elfogad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köszönte a bizottság munkáját és a nyilvános ülést 15.00:15.15. órakor bezár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19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/: Molnár Miklós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   </w:t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  <w:u w:val="single"/>
        </w:rPr>
        <w:t>Aláírva</w:t>
      </w:r>
      <w:r>
        <w:rPr>
          <w:rFonts w:cs="Arial" w:ascii="Arial" w:hAnsi="Arial"/>
          <w:b/>
          <w:bCs/>
        </w:rPr>
        <w:t>: 2009. október 19.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/: Bálintné Rudolf Gabriell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4:00Z</dcterms:created>
  <dc:creator>Informatikai Iroda</dc:creator>
  <dc:description/>
  <dc:language>en-US</dc:language>
  <cp:lastModifiedBy>rudolf.gabi</cp:lastModifiedBy>
  <cp:lastPrinted>2009-10-20T11:19:00Z</cp:lastPrinted>
  <dcterms:modified xsi:type="dcterms:W3CDTF">2009-10-20T09:21:00Z</dcterms:modified>
  <cp:revision>14</cp:revision>
  <dc:subject/>
  <dc:title>TÍPUS: JEGYZŐKÖNYV - FELJEGYZÉS - EMLÉKEZTETŐ</dc:title>
</cp:coreProperties>
</file>