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Két Közgyűlés közötti költségvetési átcsoportosítás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</w:t>
      </w:r>
      <w:r>
        <w:rPr>
          <w:rFonts w:cs="Arial"/>
          <w:b/>
          <w:u w:val="single"/>
        </w:rPr>
        <w:t>345/2009.(X.19.) PGB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  <w:bCs/>
        </w:rPr>
        <w:t xml:space="preserve">A Pénzügyi és Gazdasági Bizottság 7 igen szavazattal, ellenszavazat nélkül, 1 tartózkodás mellett az 5/2009.(III.5.) számú Szombathely Megyei Jogú Város Önkormányzata 2009. évi költségvetési rendeletének 16.§. (2) bekezdése alapján – ezen határozathoz csatolt – a szóbeli előterjesztés 1. számú mellékletében foglaltak szerint az 50.000.000,- Millió forint átcsoportosítási javaslatokat  elfogadta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Felelős</w:t>
      </w:r>
      <w:r>
        <w:rPr>
          <w:rFonts w:cs="Arial"/>
        </w:rPr>
        <w:t xml:space="preserve">: </w:t>
        <w:tab/>
        <w:t>dr. Ipkovich György 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  <w:tab/>
        <w:tab/>
        <w:t>Németh Kálmán alpolgármeste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cs="Arial"/>
        </w:rPr>
        <w:tab/>
        <w:tab/>
        <w:t>Molnár Miklós, a bizottság elnök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ab/>
        <w:t>Stéger Gábor, a Közgazdasági Osztály vezetőj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jc w:val="both"/>
        <w:rPr/>
      </w:pPr>
      <w:r>
        <w:rPr>
          <w:rFonts w:cs="Arial"/>
          <w:u w:val="single"/>
        </w:rPr>
        <w:t>Határidő</w:t>
      </w:r>
      <w:r>
        <w:rPr>
          <w:rFonts w:cs="Arial"/>
        </w:rPr>
        <w:t xml:space="preserve">: </w:t>
        <w:tab/>
        <w:t>azon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495" w:leader="none"/>
        </w:tabs>
        <w:ind w:left="360" w:hanging="36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46:00Z</dcterms:created>
  <dc:creator>rudolf.gabi</dc:creator>
  <dc:description/>
  <dc:language>en-US</dc:language>
  <cp:lastModifiedBy>rudolf.gabi</cp:lastModifiedBy>
  <cp:lastPrinted>2009-10-20T11:02:00Z</cp:lastPrinted>
  <dcterms:modified xsi:type="dcterms:W3CDTF">2009-10-20T11:44:00Z</dcterms:modified>
  <cp:revision>13</cp:revision>
  <dc:subject/>
  <dc:title>A bizottság 10 igen szavazattal, ellenszavazat és tartózkodás nélkül az alábbi határozatot hozta:</dc:title>
</cp:coreProperties>
</file>