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Szombathelyi Sportszolgáltató Kht.</w:t>
      </w:r>
    </w:p>
    <w:p>
      <w:pPr>
        <w:pStyle w:val="Normal"/>
        <w:jc w:val="both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Szombathely, Markusovszky u. 8.</w:t>
      </w:r>
    </w:p>
    <w:p>
      <w:pPr>
        <w:pStyle w:val="Normal"/>
        <w:jc w:val="both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Előterjesztés</w:t>
      </w:r>
    </w:p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A Pénzügyi és Gazdasági Bizottság decemberi ülésére.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/>
        <w:t>A Pénzügyi és Gazdasági Bizottság a 377/2005.(IX.29.)számú Közgyűlési határozattal jóváhagyott üzleti terv, valamint a 378/2005.(IX.29.) számú Közgyűlési határozatban kapott felhatalmazás és a  Bizottság 262/2005.(X.26.) számú határozata alapján a Szombathelyi Sportszolgáltató Kht.-nak egyszerű közbeszerzési eljárást kellett lebonyolítania a Dolgozók úti teniszpályák téli időszakra történő lefedése ügyében.</w:t>
      </w:r>
    </w:p>
    <w:p>
      <w:pPr>
        <w:pStyle w:val="Normal"/>
        <w:jc w:val="both"/>
        <w:rPr/>
      </w:pPr>
      <w:r>
        <w:rPr/>
        <w:t xml:space="preserve">A KHT. a Közbeszerzési Bizottság közreműködésével lefolytatta az egyszerű közbeszerzési eljárást </w:t>
      </w:r>
    </w:p>
    <w:p>
      <w:pPr>
        <w:pStyle w:val="Normal"/>
        <w:jc w:val="both"/>
        <w:rPr/>
      </w:pPr>
      <w:r>
        <w:rPr/>
        <w:t>Az ajánlattételi felhívás kiküldése után három pályázat érkezett a társasághoz.</w:t>
      </w:r>
    </w:p>
    <w:p>
      <w:pPr>
        <w:pStyle w:val="Normal"/>
        <w:jc w:val="both"/>
        <w:rPr/>
      </w:pPr>
      <w:r>
        <w:rPr/>
        <w:t>A bíráló bizottság a BS-SPORT Kft. ajánlatát fogadta el nyertes ajánlatnak, mivel minden szempontból megfelel az ajánlattételi felhívásban, illetve a dokumentációban foglalt feltételeknek, továbbá a legalacsonyabb bérleti díjat jelölte meg a pályázó.</w:t>
      </w:r>
    </w:p>
    <w:p>
      <w:pPr>
        <w:pStyle w:val="Normal"/>
        <w:jc w:val="both"/>
        <w:rPr/>
      </w:pPr>
      <w:r>
        <w:rPr/>
        <w:t xml:space="preserve">Ajánlattevő az ajánlattételi felhívásban szereplő műszaki paraméterekkel rendelkező, és színvonalú teniszsátrat képes biztosítani a téli igények teljesítésére. A Kht. a </w:t>
      </w:r>
      <w:r>
        <w:rPr>
          <w:rFonts w:cs="Arial"/>
        </w:rPr>
        <w:t xml:space="preserve">Pénzügyi és Gazdasági Bizottság határozatának megfelelően a nyári időszakra minden évben biztosítja a korábbi zavartalan feltételeket. </w:t>
      </w:r>
    </w:p>
    <w:p>
      <w:pPr>
        <w:pStyle w:val="Normal"/>
        <w:jc w:val="both"/>
        <w:rPr/>
      </w:pPr>
      <w:r>
        <w:rPr/>
        <w:t xml:space="preserve">A fenti Közgyűlési, illetve Bizottsági határozatok, továbbá a 29/2004.(VI.30.) önkormányzati rendelet 27 §. (1) bekezdése alapján mellékelem a közbeszerzési eljárás győztesével kötendő szerződést., és kérem a tisztelt Bizottságot, hogy hatalmazzon fel a bérleti szerződés aláírására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Szombathely, 2005. december 7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ab/>
        <w:tab/>
        <w:tab/>
        <w:t>Tisztelettel: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ab/>
        <w:tab/>
        <w:tab/>
        <w:tab/>
        <w:tab/>
        <w:tab/>
        <w:tab/>
        <w:t>/: Takács József :/</w:t>
      </w:r>
    </w:p>
    <w:p>
      <w:pPr>
        <w:pStyle w:val="Normal"/>
        <w:rPr>
          <w:rFonts w:cs="Arial"/>
        </w:rPr>
      </w:pPr>
      <w:r>
        <w:rPr>
          <w:rFonts w:cs="Arial"/>
        </w:rPr>
        <w:tab/>
        <w:tab/>
        <w:tab/>
        <w:tab/>
        <w:tab/>
        <w:tab/>
        <w:t xml:space="preserve">        megbízott ügyvezető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…</w:t>
      </w:r>
      <w:r>
        <w:rPr>
          <w:b/>
          <w:bCs/>
          <w:u w:val="single"/>
        </w:rPr>
        <w:t>/2005.(XII.14.) PGB határozat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/>
        <w:t>A Pénzügyi és Gazdasági Bizottság a 377/2005.(IX.29.)számú Közgyűlési határozattal jóváhagyott üzleti terv, valamint a 378/2005.(IX.29.) számú Közgyűlési határozatban kapott felhatalmazás és a  Bizottság 262/2005.(X.26.) számú határozata alapján megtárgyalta a Szombathelyi Sportszolgáltató Kht. ügyvezető igazgatója beszámolóját a Dolgozók úti teniszpályák lefedésére kiírt közbeszerzési eljárásról és annak eredménye ismeretében a 29/2004.(VI.30.) önkormányzati rendelet 27 §. (1) bekezdése alapján felhatalmazza az ügyvezetőt a szerződés  aláírásár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Felelős:</w:t>
      </w:r>
      <w:r>
        <w:rPr/>
        <w:t xml:space="preserve">   Szücs Gábor a bizottság elnöke</w:t>
      </w:r>
    </w:p>
    <w:p>
      <w:pPr>
        <w:pStyle w:val="Normal"/>
        <w:jc w:val="both"/>
        <w:rPr/>
      </w:pPr>
      <w:r>
        <w:rPr/>
        <w:tab/>
        <w:t xml:space="preserve">    Takács József ügyvezető igazgató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Határidő</w:t>
      </w:r>
      <w:r>
        <w:rPr/>
        <w:t>: azonnal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8T10:02:00Z</dcterms:created>
  <dc:creator>Gerencsér Ernőné</dc:creator>
  <dc:description/>
  <dc:language>en-US</dc:language>
  <cp:lastModifiedBy>Czink Zsuzsanna</cp:lastModifiedBy>
  <cp:lastPrinted>2005-12-07T09:43:00Z</cp:lastPrinted>
  <dcterms:modified xsi:type="dcterms:W3CDTF">2005-12-08T10:02:00Z</dcterms:modified>
  <cp:revision>2</cp:revision>
  <dc:subject/>
  <dc:title>1/2005</dc:title>
</cp:coreProperties>
</file>