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6/2009.(X.13.) Lak.Biz.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Lakás Bizottság a lakáshoz jutás, a lakbérek és a lakbértámogatás, az önkormányzat által a lakásvásárláshoz és építéshez nyújtható támogatások szabályai megállapításáról szóló 15/2009. (VI.3.) rendelet </w:t>
      </w:r>
      <w:r>
        <w:rPr>
          <w:rFonts w:cs="Arial" w:ascii="Arial" w:hAnsi="Arial"/>
        </w:rPr>
        <w:t>módosításáról szóló előterjesztést megtárgyalta és javasolja a Közgyűlésnek, hogy azt első olvasatban tárgyalja meg az alábbi módosításokkal kiegészü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100/B.§-a az alábbi pontokkal egészül ki: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  <w:i/>
        </w:rPr>
        <w:t>d./</w:t>
        <w:tab/>
        <w:t>az adós kiskorú gyermek eltartásáról gondoskodik, vagy a rendelet 48.§ (1) bekezdésében foglalt feltételeknek megfelel,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./</w:t>
        <w:tab/>
        <w:t>a lakóingatlan szobaszáma nem haladja meg a rendelet 9.§ (2) bekezdésében meghatározott jogos lakásigény mértéké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100/C.§-a az alábbi pontokkal egészül ki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./</w:t>
        <w:tab/>
        <w:t>a zálogkötelezett kiskorú gyermek eltartásáról gondoskodik, vagy a rendelet 48.§ (1) bekezdésében foglalt feltételeknek megfelel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./</w:t>
        <w:tab/>
        <w:t>a lakóingatlan szobaszáma nem haladja meg a rendelet 9.§ (2) bekezdésében meghatározott jogos lakásigény mértéké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TextBody"/>
        <w:rPr/>
      </w:pPr>
      <w:r>
        <w:rPr/>
        <w:tab/>
        <w:tab/>
        <w:t>Lakásiroda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6:00Z</dcterms:created>
  <dc:creator>Németh Zsoltné</dc:creator>
  <dc:description/>
  <cp:keywords/>
  <dc:language>en-US</dc:language>
  <cp:lastModifiedBy>Németh Zsoltné</cp:lastModifiedBy>
  <dcterms:modified xsi:type="dcterms:W3CDTF">2009-10-21T10:48:00Z</dcterms:modified>
  <cp:revision>2</cp:revision>
  <dc:subject/>
  <dc:title>176/2009</dc:title>
</cp:coreProperties>
</file>