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lakáshoz jutás, a lakbérek és a lakbértámogatás, az önkormányzat által a lakásvásárláshoz és építéshez nyújtható támogatások szabályai megállapításáról szóló 15/2009. (VI.03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  <w:b w:val="false"/>
          <w:szCs w:val="24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(továbbiakban: Vht.) 136/A.§ (2) bekezdésében foglalt felhatalmazás alapján az önkormányzati lakások bérletének, használatának és a lakbértámogatás 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.§-a az alábbi e./ pontt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  <w:i/>
        </w:rPr>
        <w:t>e./</w:t>
        <w:tab/>
        <w:t>a nehéz helyzetbe került, lakáshitellel rendelkező adósok megsegítésének szabályait</w:t>
      </w:r>
      <w:r>
        <w:rPr>
          <w:rFonts w:cs="Arial" w:ascii="Arial" w:hAnsi="Arial"/>
          <w:bCs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-a az alábbi új (4)-(6) bekezdésekk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22" w:hanging="71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i/>
        </w:rPr>
        <w:t>(4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Lakóingatlan:</w:t>
      </w:r>
      <w:r>
        <w:rPr>
          <w:rFonts w:cs="Arial" w:ascii="Arial" w:hAnsi="Arial"/>
          <w:b/>
          <w:i/>
        </w:rPr>
        <w:t xml:space="preserve"> A Vht. 147.§ (4) bekezdésében meghatározottak szerinti ingatl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5)</w:t>
        <w:tab/>
      </w:r>
      <w:r>
        <w:rPr>
          <w:rFonts w:cs="Arial" w:ascii="Arial" w:hAnsi="Arial"/>
          <w:b/>
          <w:i/>
          <w:u w:val="single"/>
        </w:rPr>
        <w:t>Lakáshitel:</w:t>
      </w:r>
      <w:r>
        <w:rPr>
          <w:rFonts w:cs="Arial" w:ascii="Arial" w:hAnsi="Arial"/>
          <w:b/>
          <w:i/>
        </w:rPr>
        <w:t xml:space="preserve"> a természetes személy, mint adós és a pénzügyi intézmény között létrejött lakáshitelre vonatkozó kölcsönszerződés alapján fennálló tartozás, amelynek hitelkockázati fedezete a Magyar Köztársaság területén lévő lakóingatlanon alapított zálogjo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6)</w:t>
        <w:tab/>
      </w:r>
      <w:r>
        <w:rPr>
          <w:rFonts w:cs="Arial" w:ascii="Arial" w:hAnsi="Arial"/>
          <w:b/>
          <w:i/>
          <w:u w:val="single"/>
        </w:rPr>
        <w:t>Becsérték:</w:t>
      </w:r>
      <w:r>
        <w:rPr>
          <w:rFonts w:cs="Arial" w:ascii="Arial" w:hAnsi="Arial"/>
          <w:b/>
          <w:i/>
        </w:rPr>
        <w:t xml:space="preserve"> a lakóingatlannak a Vht. 97.§-a alapján a végrehajtó által megállapított értéke, amit az árverési hirdetményben feltüntet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.§ (3) bekezdése az alábbi f./ pontt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„</w:t>
      </w:r>
      <w:r>
        <w:rPr>
          <w:rFonts w:cs="Arial" w:ascii="Arial" w:hAnsi="Arial"/>
          <w:b/>
          <w:bCs/>
          <w:i/>
        </w:rPr>
        <w:t>f./</w:t>
        <w:tab/>
        <w:t>az elővásárlási jog gyakorlásával vásárolt lakás bérbeadására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7.§ (1) bekezdésének első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3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kérelmezőnek </w:t>
      </w:r>
      <w:r>
        <w:rPr>
          <w:rFonts w:cs="Arial" w:ascii="Arial" w:hAnsi="Arial"/>
          <w:b/>
          <w:bCs/>
          <w:i/>
        </w:rPr>
        <w:t xml:space="preserve">a 100/A.§-ban foglalt kivétellel </w:t>
      </w:r>
      <w:r>
        <w:rPr>
          <w:rFonts w:cs="Arial" w:ascii="Arial" w:hAnsi="Arial"/>
          <w:bCs/>
        </w:rPr>
        <w:t>– a lakás bérbeadásakor – az alábbi jövedelmi és vagyoni feltételeknek kell megfelelnie: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Bérleti szerződés </w:t>
      </w:r>
      <w:r>
        <w:rPr>
          <w:rFonts w:cs="Arial" w:ascii="Arial" w:hAnsi="Arial"/>
          <w:b/>
          <w:bCs/>
          <w:i/>
        </w:rPr>
        <w:t xml:space="preserve">– a 100/A.§-ban foglalt kivétellel - </w:t>
      </w:r>
      <w:r>
        <w:rPr>
          <w:rFonts w:cs="Arial" w:ascii="Arial" w:hAnsi="Arial"/>
          <w:bCs/>
        </w:rPr>
        <w:t xml:space="preserve"> csak határozott időre, legfeljebb 5 évre köthető.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8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</w:t>
      </w:r>
      <w:r>
        <w:rPr>
          <w:rFonts w:cs="Arial" w:ascii="Arial" w:hAnsi="Arial"/>
          <w:bCs/>
          <w:strike/>
        </w:rPr>
        <w:t>Bagolyvári sétány 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Karmelita u. 2/C.</w:t>
      </w:r>
      <w:r>
        <w:rPr>
          <w:rFonts w:cs="Arial" w:ascii="Arial" w:hAnsi="Arial"/>
          <w:bCs/>
        </w:rPr>
        <w:t xml:space="preserve"> szám alatti Nyugdíjas Bérlők Házában lévő lakásokban bérlőként a polgármester által kijelölt, öregségi nyugdíjkorhatárt elérő nyugdíjas, továbbá rokkantnyugdíjas – akinek újabb felülvizsgálata csak állapotváltozás esetén szükséges, de legalább 55. életévét betöltötte – igénylő(k) helyezhető(k) el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az alábbi új X. fejezettel egészül k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X. FEJEZE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EHÉZ HELYZETBE KERÜLT, LAKÁSHITELLEL RENDELKEZŐ ADÓSOK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NKORMÁNYZATI MEGSEGÍTÉS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0/A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lakástörvény 85/F.§ (1)-(2) bekezdéseiben meghatározott esetekben az önkormányzat részére biztosított elővásárlási joggal a polgármester jogosult él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vásárlási jog gyakorlása a lakóingatlan bírósági és közigazgatási végrehajtási árverése sorá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B.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égrehajtási árverés során az önkormányzat a részére biztosított elővásárlási jogával akkor él, ha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/</w:t>
        <w:tab/>
        <w:t xml:space="preserve">a közgyűlés által a lakásalap terhére – az elővásárlási joggyakorlással történő lakóingatlan vásárlására – biztosított keretösszeg rendelkezésre áll,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/</w:t>
        <w:tab/>
        <w:t>az adós kérelmet terjeszt elő a lakóingatlan bérleti jogának megszerzése érdekében legkésőbb az árverés időpontját megelőző 15 munkanapon belü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z árverési vételi ajánlat lakóingatlanonként a 8.000.000,- Ft-ot nem haladja meg, és nem lehet több a Házkezelőség által adott szakvéleményben meghatározott érték 120%-áná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ővásárlási jog gyakorlása a lakóingatlan bírósági végrehajtáson kívül értékesítése sorá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C.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1)</w:t>
        <w:tab/>
        <w:t>Bírósági végrehajtáson kívüli értékesítés során az önkormányzat a részére biztosított elővásárlási jogával akkor él, 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/</w:t>
        <w:tab/>
        <w:t xml:space="preserve">a közgyűlés által a lakásalap terhére – az elővásárlási joggyakorlással történő lakóingatlan vásárlására – biztosított keretösszeg rendelkezésre áll,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  <w:i/>
        </w:rPr>
        <w:t>b./</w:t>
        <w:tab/>
        <w:t>a zálogkötelezett kérelmet terjeszt elő a lakóingatlan bérleti jogának megszerzése érdekében legkésőbb az értékesítés időpontját megelőző 15 munkanapon belül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 vételár lakóingatlanonként a 8.000.000,- Ft-ot nem haladja meg, és nem lehet több a Házkezelőség által adott szakvéleményben meghatározott érték 120%-ánál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2)</w:t>
        <w:tab/>
        <w:t>A zálogkötelezett a bírósági végrehajtáson kívüli értékesítésre vonatkozó megállapodást az (1) bekezdés b./ pontjában meghatározott kérelemmel együtt köteles benyújtan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önkormányzatot megillető elővásárlási jog gyakorlásának közös szabályai</w:t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/D.§</w:t>
      </w:r>
    </w:p>
    <w:p>
      <w:pPr>
        <w:pStyle w:val="Normal"/>
        <w:ind w:left="1410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1)</w:t>
        <w:tab/>
        <w:t>A 100/B.§ b./ pontjában, valamint a 100/C.§ b./ pontjában meghatározott határidő jogvesztő. Amennyiben az adós, illetve zálogkötelezett a fenti határidőre a kérelmét nem nyújtja be, úgy az önkormányzat elővásárlási jogával nem tud éln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2)</w:t>
        <w:tab/>
        <w:t>A polgármester a 100/B.§ b./ pontjában, valamint a 100/C.§ b./ pontjában írt kérelem benyújtását követő naptól számított 8 munkanapon belül – a (3) bekezdésben meghatározott feltételek együttes teljesülése esetén – írásban kötelezettséget vállal a kényszerértékesítés során megvásárolt lakóingatlannak az adós részére történő – a lakástörvényben és e rendeletben meghatározott feltételek szerinti – határozatlan időre történő bérbeadásár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3)</w:t>
        <w:tab/>
        <w:t>Az (2) bekezdésben meghatározott polgármesteri kötelezettségvállalás kiadására akkor kerülhet sor, ha az adós, illetve a lakóingatlan a következő feltételeknek együttesen megfelel: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  <w:i/>
        </w:rPr>
        <w:t>a./</w:t>
        <w:tab/>
        <w:t>a lakóingatlan az adós, zálogkötelezett lakóhelye vagy tartózkodási helye,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/</w:t>
        <w:tab/>
        <w:t>a Házkezelőség szakvéleménye alapján a lakóingatlan megfelelő műszaki állapotú, továbbá komfortfokozata komfortos vagy összkomfortos.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/</w:t>
        <w:tab/>
        <w:t>az adós csatolja a lakáshitelre vonatkozó szerződésé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4)</w:t>
        <w:tab/>
        <w:t>Az adós, illetve a zálogkötelezett lakó- illetve tartózkodási helyének megállapítása szempontjából a személyi adat- és lakcímnyilvántartás adatai irányadóak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5)</w:t>
        <w:tab/>
        <w:t>A lakóingatlan értékének megállapítása érdekében a polgármester kikéri a Házkezelőség szakvélemény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6)</w:t>
        <w:tab/>
        <w:t>A költségvetésben biztosított keretösszeg erejéig a polgármester a kérelmek beérkezésének időbeli sorrendje szerint él az elővásárlási joggal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i/>
        </w:rPr>
        <w:t>(7)</w:t>
        <w:tab/>
        <w:t xml:space="preserve">Amennyiben a polgármester az önkormányzat részére biztosított elővásárlási joggal nem él, úgy arról az adóst, illetve zálogkötelezettet írásban értesíti. </w:t>
      </w:r>
    </w:p>
    <w:p>
      <w:pPr>
        <w:pStyle w:val="Normal"/>
        <w:ind w:left="720" w:hanging="1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8)</w:t>
        <w:tab/>
        <w:t>Az elővásárlási jog gyakorlásával vásárolt lakóingatlan bérlőjére a lakástörvényben és e rendeletben meghatározott szabályokat kell megfelelően alkalmazni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8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rendelet ……………………….-tól 2010. december 31-ig hatályos. Rendelkezéseit a hatályba lépését követően benyújtott kérelmek esetében kell alkalmaz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8:00Z</dcterms:created>
  <dc:creator>Kovács László</dc:creator>
  <dc:description/>
  <cp:keywords/>
  <dc:language>en-US</dc:language>
  <cp:lastModifiedBy>mester.agnes</cp:lastModifiedBy>
  <cp:lastPrinted>2009-10-08T11:45:00Z</cp:lastPrinted>
  <dcterms:modified xsi:type="dcterms:W3CDTF">2009-10-08T10:00:00Z</dcterms:modified>
  <cp:revision>7</cp:revision>
  <dc:subject/>
  <dc:title>SZOMBATHELY MEGYEI JOGÚ VÁROS KÖZGYŰLÉSÉNEK</dc:title>
</cp:coreProperties>
</file>