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Szociális, Foglalkoztatási és Esélyegyenlőségi, valamint Laká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október 13-i együttes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lakáshoz jutás, a lakbérek és a lakbértámogatás, az önkormányzat által a lakásvásárláshoz és építéshez nyújtható támogatások szabályai megállapításáról szóló 15/2009. (VI.03.) számú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9. augusztus 21-én léptek hatályba a nehéz helyzetbe került, lakáshitellel rendelkező polgárok védelme érdekében szükséges egyes törvénymódosításokról szóló 2009. évi XLVIII. törvény azon rendelkezései, amely az önkormányzatok számára „új” eszközöket biztosítanak a lakásuk elvesztésével fenyegetett adósok megsegítésére. Az eddig rendelkezésre álló banki eszközök (hitelek átütemezése, áthidaló kölcsönök) ugyanis csak azon adósok helyzetének rendezésére alkalmasak, akik még képesek – legalább csökkentett összegű – törlesztő részlet fiz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i szabályozás az adósok lakásainak önkormányzat által történő megvásárlásában jelölte meg a segítségnyújtás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lakásvásárlás elősegítésének egyik eszközeként elővásárlási jog gyakorlására biztosít lehetőséget az új jogszabály. A lakástörvény rendelkezései közé beiktatott ezen új jogintézmény következtében az önkormányzat árverési vevővé válhat. Az árverésen az önkormányzat nem licitálhat, hanem a „leütéskori” áron juthat az ingatlanh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vásárlási joggyakorlás egyik feltétele, hogy a kényszerértékesítés (árverezés) alá vont lakóingatlan tulajdonosa kérelemmel forduljon az önkormányzathoz lakása bérleti jogának megszerzése érdekében. Önkormányzati oldalról pedig kritérium, hogy írásban kötelezettséget vállaljon a megvásárolt lakóingatlannak a volt tulajdonos/adós részére történő – a lakástörvényben, és a helyi rendeletben meghatározott feltételek szerinti – határozatlan időre szóló bérbe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lakóingatlan-vásárlás elősegítésének másik eszköze a bírósági végrehajtáson kívül történő értékesítés során gyakorolt elővásárlási j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lakásvásárlás pénzügyi feltételeinek biztosítása saját forrásból, vagy a Magyar Fejlesztési Bank speciális Rt. bérlakás programjának kedvezményes hitelforrásából valósít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nyeges szempont, hogy az önkormányzat csak a költségvetésben biztosított pénzügyi fedezet esetén tudja elővásárlási jogát gyako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kat, hogy az előterjesztést megtárgyalni és a rendelet-tervezettel kapcsolatos szakmai álláspontjukat kialakítani szíveskedjene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 októbe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Vass Péte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9. (X.13.) ……. Biz.  sz. 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………… Bizottság javasolja a Közgyűlésnek, hogy a 2010. évi költségvetési rendelet megalkotásakor a Lakásalapban ………………….Ft fedezet biztosításáról gondoskodni szíveskedjen, figyelembe véve az 1124/2005. (XII.20.) Korm. határozatban biztosított „Sikeres Magyarországért” Bérlakás Hitelprogram finanszírozási lehetősé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Szakály Gábor, a Szociális, Foglalkoztatási és Esélyegyenlőségi Bizottság elnök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Kővári Attila, a Lakás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árolyi Ákos, a Szociálpolitikai Iroda vezetője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Mester Ágnes, a Lakásiroda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október 2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tab/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1:00Z</dcterms:created>
  <dc:creator>Mester Ágnes</dc:creator>
  <dc:description/>
  <cp:keywords/>
  <dc:language>en-US</dc:language>
  <cp:lastModifiedBy>mester.agnes</cp:lastModifiedBy>
  <cp:lastPrinted>2009-10-07T14:03:00Z</cp:lastPrinted>
  <dcterms:modified xsi:type="dcterms:W3CDTF">2009-10-08T12:51:00Z</dcterms:modified>
  <cp:revision>2</cp:revision>
  <dc:subject/>
  <dc:title>AZ ELŐTERJESZTÉST MEGTÁRGYALTA:</dc:title>
</cp:coreProperties>
</file>