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NYILVÁNOS  RENDKÍVÜLI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9. október 12.    11:05 – 11:2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Jegyzőkönyvvezető:            Czink Zsuzsanna </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6</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ltségvet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b/>
          <w:u w:val="single"/>
        </w:rPr>
        <w:t>Molnár Miklós elnök</w:t>
      </w:r>
      <w:r>
        <w:rPr>
          <w:rFonts w:cs="Arial" w:ascii="Arial" w:hAnsi="Arial"/>
          <w:b/>
        </w:rPr>
        <w:t xml:space="preserve"> megállapította, hogy a bizottság 6 fővel határozatképes.</w:t>
      </w:r>
    </w:p>
    <w:p>
      <w:pPr>
        <w:pStyle w:val="Normal"/>
        <w:tabs>
          <w:tab w:val="clear" w:pos="708"/>
          <w:tab w:val="left" w:pos="0" w:leader="none"/>
        </w:tabs>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Javasolta, hogy a Meghívóban szereplő egyetlen napirendi pontot tárgyalja meg a bizottság, amit az elmúlt bizottsági ülésen is tárgyaltak.</w:t>
        <w:tab/>
        <w:br/>
      </w:r>
    </w:p>
    <w:p>
      <w:pPr>
        <w:pStyle w:val="Normal"/>
        <w:ind w:left="540" w:hanging="0"/>
        <w:jc w:val="both"/>
        <w:rPr>
          <w:rFonts w:ascii="Arial" w:hAnsi="Arial" w:cs="Arial"/>
        </w:rPr>
      </w:pPr>
      <w:r>
        <w:rPr>
          <w:rFonts w:cs="Arial" w:ascii="Arial" w:hAnsi="Arial"/>
        </w:rPr>
        <w:t>A napirenddel kapcsolatban kérdés észrevétel, illetve más javaslat nem hangzott el. aki az ülés napirendjév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42/2009.(X.12.)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A Pénzügyi és Gazdasági Bizottság napirendjét 5 igen szavazattal, 1 nem szavazat ellenében, tartózkodás nélkül az alábbiak szerint fogadta el:</w:t>
      </w:r>
    </w:p>
    <w:p>
      <w:pPr>
        <w:pStyle w:val="Szvegtrzs3"/>
        <w:rPr>
          <w:rFonts w:ascii="Arial" w:hAnsi="Arial" w:cs="Arial"/>
          <w:b w:val="false"/>
          <w:b w:val="false"/>
        </w:rPr>
      </w:pPr>
      <w:r>
        <w:rPr>
          <w:rFonts w:cs="Arial"/>
          <w:b w:val="false"/>
        </w:rPr>
      </w:r>
    </w:p>
    <w:p>
      <w:pPr>
        <w:pStyle w:val="Normal"/>
        <w:numPr>
          <w:ilvl w:val="0"/>
          <w:numId w:val="2"/>
        </w:numPr>
        <w:tabs>
          <w:tab w:val="clear" w:pos="708"/>
          <w:tab w:val="left" w:pos="540" w:leader="none"/>
        </w:tabs>
        <w:ind w:left="540" w:hanging="540"/>
        <w:jc w:val="both"/>
        <w:rPr/>
      </w:pPr>
      <w:r>
        <w:rPr>
          <w:rFonts w:cs="Arial" w:ascii="Arial" w:hAnsi="Arial"/>
          <w:b/>
        </w:rPr>
        <w:t>Két Közgyűlés közötti költségvetési átcsoportosítás</w:t>
        <w:tab/>
      </w:r>
      <w:r>
        <w:rPr>
          <w:rFonts w:cs="Arial" w:ascii="Arial" w:hAnsi="Arial"/>
        </w:rPr>
        <w:br/>
      </w:r>
      <w:r>
        <w:rPr>
          <w:rFonts w:cs="Arial" w:ascii="Arial" w:hAnsi="Arial"/>
          <w:u w:val="single"/>
        </w:rPr>
        <w:t>Előadó</w:t>
      </w:r>
      <w:r>
        <w:rPr>
          <w:rFonts w:cs="Arial" w:ascii="Arial" w:hAnsi="Arial"/>
        </w:rPr>
        <w:t xml:space="preserve">: </w:t>
        <w:tab/>
        <w:t>Stéger Gábor, a Közgazdasági Osztály vezetője</w:t>
        <w:tab/>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Határidő</w:t>
      </w:r>
      <w:r>
        <w:rPr>
          <w:rFonts w:cs="Arial" w:ascii="Arial" w:hAnsi="Arial"/>
        </w:rPr>
        <w:t>:  azon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shd w:fill="D8D8D8"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shd w:fill="D8D8D8" w:val="clear"/>
        <w:ind w:left="1620" w:hanging="1620"/>
        <w:jc w:val="both"/>
        <w:rPr/>
      </w:pPr>
      <w:r>
        <w:rPr>
          <w:rFonts w:cs="Arial" w:ascii="Arial" w:hAnsi="Arial"/>
          <w:b/>
          <w:bCs/>
          <w:u w:val="single"/>
        </w:rPr>
        <w:t>1. napirend</w:t>
      </w:r>
      <w:r>
        <w:rPr>
          <w:rFonts w:cs="Arial" w:ascii="Arial" w:hAnsi="Arial"/>
          <w:b/>
          <w:bCs/>
        </w:rPr>
        <w:t xml:space="preserve">:  </w:t>
      </w:r>
      <w:r>
        <w:rPr>
          <w:rFonts w:cs="Arial" w:ascii="Arial" w:hAnsi="Arial"/>
          <w:b/>
        </w:rPr>
        <w:t>Két Közgyűlés közötti költségvetési átcsoportosítás</w:t>
      </w:r>
      <w:r>
        <w:rPr>
          <w:rFonts w:cs="Arial" w:ascii="Arial" w:hAnsi="Arial"/>
          <w:b/>
          <w:bCs/>
        </w:rPr>
        <w:tab/>
      </w:r>
    </w:p>
    <w:p>
      <w:pPr>
        <w:pStyle w:val="Normal"/>
        <w:shd w:fill="D8D8D8"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tab/>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i/>
          <w:i/>
        </w:rPr>
      </w:pPr>
      <w:r>
        <w:rPr>
          <w:rFonts w:cs="Arial" w:ascii="Arial" w:hAnsi="Arial"/>
          <w:i/>
        </w:rPr>
        <w:t>Megérkezett az ülésre Horváth Zsolt bizottsági tag.  A bizottság létszáma 7 f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i/>
          <w:i/>
        </w:rPr>
      </w:pPr>
      <w:r>
        <w:rPr>
          <w:rFonts w:cs="Arial" w:ascii="Arial" w:hAnsi="Arial"/>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Molnár Miklós elnök</w:t>
      </w:r>
      <w:r>
        <w:rPr>
          <w:rFonts w:cs="Arial" w:ascii="Arial" w:hAnsi="Arial"/>
        </w:rPr>
        <w:t xml:space="preserve"> arról tájékoztatta a bizottságot, hogy az elmúlt ülésen ezt a napirendet megtárgyalták már, és pozitív döntést hoztak az átcsoportosításokról. Polgármester úr ezt a bizottsági döntést, határozatot felfüggesztette. Ez azonban súlyos problémákat okoz a cégeknél, illetve a szerződés szerinti ÁFA fizetési kötelezettségeket az intézmények nem tudják teljesíteni. Ezek a tételek, amelyek itt láthatóak, kivétel nélkül szerepelnek a szeptember 24-ei Közgyűlésre, Polgármester úr által aláírt, szignózott és benyújtott költségvetési rendelet módosításban. Egyetlen olyan tétel sem szerepel ebben, amely vitatott lenne bárki részéről, csupán jogtechnikai észrevételek és valószínűleg presztizs kérdés miatt nem történhet meg a döntés szerinti pénzügyi végrehajtás és szerződéskö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Stéger Gábor, a Közgazdasági Osztály vezetője</w:t>
      </w:r>
      <w:r>
        <w:rPr>
          <w:rFonts w:cs="Arial" w:ascii="Arial" w:hAnsi="Arial"/>
        </w:rPr>
        <w:t xml:space="preserve"> elmondta, hogy Polgármester úr a múlt pénteken Elnök úrnak írt egy levelet ezzel kapcsolatban – melyet Ő emailon meg is kapott – ebből szeretne egy mondatot a Tisztelt Bizottságnak felolvasni: „A jövőben a bizottsági határozatok átcsoportosítás esetén a 10 millió forint egyedi értékhatáronként tételesen tartalmazzák a halaszthatatlanság indokoltságát, valamint döntésenként a szavazás eredmény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elnök</w:t>
      </w:r>
      <w:r>
        <w:rPr>
          <w:rFonts w:cs="Arial" w:ascii="Arial" w:hAnsi="Arial"/>
        </w:rPr>
        <w:t xml:space="preserve"> véleménye szerint a költségvetési rendeletben ilyen nincs. Kérdezi Aljegyző urat, hogy ezzel kapcsolatban mi a jogi álláspont? Van-e ilyen kötelezettsége a bizottságnak, hogy csak így dönthet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dr. Nagy Tibor aljegyző</w:t>
      </w:r>
      <w:r>
        <w:rPr>
          <w:rFonts w:cs="Arial" w:ascii="Arial" w:hAnsi="Arial"/>
        </w:rPr>
        <w:t>: Nagyon nehéz, ha a politikai vitában mind a két oldal a köztisztviselőkhöz fordul. Úgy gondolja, hogy az együttműködés milyen szintű a felek között, azt nem a hivatalnak kell jogi kérdésként elbírálni. Polgármester úr írt egy levelet az elnök úrnak, úgy tudja, hogy ezt minden bizottsági tag megkapott. Hogy ezt akceptálja-e a bizottság, azt a bizottságnak kell eldöntenie. Szeretné kimenteni ebből a hivat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elnök</w:t>
      </w:r>
      <w:r>
        <w:rPr>
          <w:rFonts w:cs="Arial" w:ascii="Arial" w:hAnsi="Arial"/>
        </w:rPr>
        <w:t xml:space="preserve"> véleménye szerint ilyen jogi kötelezettségük nin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Marton Zsolt tanácsnok, bizottsági tag</w:t>
      </w:r>
      <w:r>
        <w:rPr>
          <w:rFonts w:cs="Arial" w:ascii="Arial" w:hAnsi="Arial"/>
        </w:rPr>
        <w:t>: Véleménye szerint a Polgármester úr kérése teljesíthető. Nem lát olyan okot, akadályt, ami miatt ez ne lehetne teljesíthető. Nem szerepel az átcsoportosítások között egyetlen olyan sem, amelynek halaszthatatlanságát ne lehetne indokolni. Ha ilyen kérése van Polgármester úrnak, Ő a maga részéről ezt teljesíteni tudja. Azt kéri az osztályvezető úrtól, hogy tételenként indokolja meg a bizottság számára és nyilvánvalóan a rendelet szerint – amennyiben erre lehetőséget ad – 10 millió forintos értékhatárig csoportosítsanak át. Korábban is ez volt a gyakorlat. Ő nem látja annak akadályát, hogy ezt a kérést teljesítsé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elnök</w:t>
      </w:r>
      <w:r>
        <w:rPr>
          <w:rFonts w:cs="Arial" w:ascii="Arial" w:hAnsi="Arial"/>
        </w:rPr>
        <w:t>: Véleménye szerint a fizetőképesség megőrzése és a szerződések teljesítése mondható el szinte valamennyi tétel esetében. Ő nem kívánja tételenként ezt megtenni. Továbbra is azt mondja, hogy Polgármester úr által szeptember 24-ére beterjesztett költségvetési igényekkel ez megegyezik, nyilvánvalóan azért terjesztette oda, mert fontosak és teljesíteni kell ezeket. Neki kell legjobban tudni, hogy ezek az ügyek miért halaszthatatlan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arton Zsolt tanácsnok, bizottsági tag</w:t>
      </w:r>
      <w:r>
        <w:rPr>
          <w:rFonts w:cs="Arial" w:ascii="Arial" w:hAnsi="Arial"/>
        </w:rPr>
        <w:t>: Szerinte szavazhatnak egyben, hisz azt semmi nem zárja ki, hogy egy bizottsági határozatban döntsenek átcsoportosításokról, tételenként. Azt kéri az osztályvezető úrtól, hogy minden egyes tételt indokoljon meg Polgármester úr kérése alapj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Németh Kálmán alpolgármester</w:t>
      </w:r>
      <w:r>
        <w:rPr>
          <w:rFonts w:cs="Arial" w:ascii="Arial" w:hAnsi="Arial"/>
        </w:rPr>
        <w:t xml:space="preserve"> elmondta, hogy Polgármester úrnak még egy problémája van, ami ebből a levélből nem igazán derül ki, nevezetesen az, hogy a kamat-többletbevétel egy része fedezi az átcsoportosítást, ami tulajdonképpen nincs a költségvetésbe beemelve. Az átcsoportosítás fedezetét két tétel biztosítaná, az egyik a MINERVA lakótelepnél egy megtakarítás, ha úgy tetszik pénzmaradvány, a másik pedig a kamat többletbevétel, ez viszont nem szerepel a költségvetésben, jól lehet, hogy a pénz az rendelkezésre áll, de ez jelenthet akár jogi aggályt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Molnár Miklós elnök</w:t>
      </w:r>
      <w:r>
        <w:rPr>
          <w:rFonts w:cs="Arial" w:ascii="Arial" w:hAnsi="Arial"/>
        </w:rPr>
        <w:t>: Kamatbevétel sor van a költségvetésben. Ellenpéldaként szeretné elmondani, hogy azt az iparűzési adóbevételt, ami soha nem folyik be, már régen elköltötték. Ez sem okozott a Polgármesternek jogi akadályt. Aztán 7,5 éven keresztül saját hatáskörben csoportosított át, nem egy esetben folyószámla-hitel terhére több 10 millió forintot éves szinten. Véleménye szerint Polgármester úrnak egyetlen egy problémája van, hogy a Közgyűlés kivette a kezéből az átcsoportosítási lehetőséget, ezért most megpróbál mindenféle jogi trükköt bevetni, amivel csak egyetlen egy probléma van, hogy a Polgármester úr akadályozza a város működését. Amennyiben ez az átcsoportosítás most nem történik meg – lehet, hogy csak 29 esetben – de súlyos problémákat fog okozni ha csak október végén születhet döntés. Az a kérése a Polgármester úrhoz, hogy akceptálja a bizottság  döntését, és segítse elő a város működését azzal, hogy aláírja a bizottsági határozatot. Amennyiben osztályvezető úr kívánja megadja neki a lehetőséget, hogy tételenként indokolja meg a halaszthatatlanságot, vagy ha úgy gondolja, hogy összességében nyilvánítja halaszthatatlannak, számára az is elfogadhat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Stéger Gábor, a Közgazdasági Osztály vezetője</w:t>
      </w:r>
      <w:r>
        <w:rPr>
          <w:rFonts w:cs="Arial" w:ascii="Arial" w:hAnsi="Arial"/>
        </w:rPr>
        <w:t>: Összességében tartja halaszthatatlannak az itt felsorolt tétele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u w:val="single"/>
        </w:rPr>
        <w:t>Molnár Miklós elnök</w:t>
      </w:r>
      <w:r>
        <w:rPr>
          <w:rFonts w:cs="Arial" w:ascii="Arial" w:hAnsi="Arial"/>
        </w:rPr>
        <w:t xml:space="preserve">: Szavazást rendelet el. Az előterjesztésnek megfelelően egyben bocsátotta szavazásra az átcsoportosításokat. </w:t>
        <w:tab/>
        <w:br/>
        <w:t>Aki az előterjesztésben szereplő átcsoportosítási tételeket - azzal a kiegészítéssel, hogy egyöntetűen halaszthatatlannak minősítette mind a bizottság, mind az osztályvezető úr a fenti tételeket - egyben bocsátja szavazásra, aki ezzel egyetért, kérem igennel szavazzon. Szavazáskor a teremben 7 fő bizottsági tag tartózkod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u w:val="single"/>
        </w:rPr>
        <w:t>343/2009.(X.12.) PGB határozat</w:t>
      </w:r>
    </w:p>
    <w:p>
      <w:pPr>
        <w:pStyle w:val="Normal"/>
        <w:jc w:val="both"/>
        <w:rPr>
          <w:rFonts w:ascii="Arial" w:hAnsi="Arial" w:cs="Arial"/>
          <w:b/>
          <w:b/>
          <w:u w:val="single"/>
        </w:rPr>
      </w:pPr>
      <w:r>
        <w:rPr>
          <w:rFonts w:cs="Arial" w:ascii="Arial" w:hAnsi="Arial"/>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bCs/>
        </w:rPr>
        <w:t xml:space="preserve">A Pénzügyi és Gazdasági Bizottság 5 igen szavazattal, ellenszavazat nélkül, 2 tartózkodás mellett megerősítette a 336/2009.(X.8.) PGB határozatban foglaltakat és az 5/2009.(III.5.) számú Szombathely Megyei Jogú Város Önkormányzata 2009. évi költségvetési rendeletének 16.§. (2) bekezdése alapján az írásos átcsoportosítási javaslatokat – a működőképesség biztosítása érdekében – </w:t>
      </w:r>
      <w:r>
        <w:rPr>
          <w:rFonts w:cs="Arial" w:ascii="Arial" w:hAnsi="Arial"/>
        </w:rPr>
        <w:t>70 millió 366 ezer forintos végösszeggel jóváhagyta 35 millió forint kamatbevétel többlet és 35 millió 366 ezer forint a Minerva csapadékvíz elvezetés tételének megtakarítása terhére azzal, hogy az átcsoportosítási tételek mindegyikét halaszthatatlannak minősíte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u w:val="single"/>
        </w:rPr>
        <w:t>Felelős</w:t>
      </w:r>
      <w:r>
        <w:rPr>
          <w:rFonts w:cs="Arial" w:ascii="Arial" w:hAnsi="Arial"/>
        </w:rPr>
        <w:t xml:space="preserve">: </w:t>
        <w:tab/>
        <w:t>dr. Ipkovich György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tab/>
        <w:tab/>
        <w:t>Németh Kálmán al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cs="Arial" w:ascii="Arial" w:hAnsi="Arial"/>
        </w:rPr>
        <w:tab/>
        <w:tab/>
        <w:t>Molnár Miklós, a bizottság elnö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jc w:val="both"/>
        <w:rPr/>
      </w:pPr>
      <w:r>
        <w:rPr>
          <w:rFonts w:cs="Arial" w:ascii="Arial" w:hAnsi="Arial"/>
          <w:u w:val="single"/>
        </w:rPr>
        <w:t>Határidő</w:t>
      </w:r>
      <w:r>
        <w:rPr>
          <w:rFonts w:cs="Arial" w:ascii="Arial" w:hAnsi="Arial"/>
        </w:rPr>
        <w:t xml:space="preserve">: </w:t>
        <w:tab/>
        <w:t>azon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Napirend után</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cs="Arial" w:ascii="Arial" w:hAnsi="Arial"/>
          <w:u w:val="single"/>
        </w:rPr>
        <w:t>Molnár Miklós elnök</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pPr>
      <w:r>
        <w:rPr>
          <w:rFonts w:eastAsia="Arial" w:cs="Arial" w:ascii="Arial" w:hAnsi="Arial"/>
        </w:rPr>
        <w:t xml:space="preserve"> </w:t>
      </w:r>
      <w:r>
        <w:rPr>
          <w:rFonts w:cs="Arial" w:ascii="Arial" w:hAnsi="Arial"/>
        </w:rPr>
        <w:tab/>
        <w:t>Felkéri a Polgármester urat, hogy segítse elő a város működését, továbbá felkéri a Jogi Bizottságot, hogy a Polgármester úr levelét jogi szempontból a holnapi bizottsági ülésükön vizsgálják m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5" w:leader="none"/>
        </w:tabs>
        <w:ind w:left="360" w:hanging="360"/>
        <w:jc w:val="both"/>
        <w:rPr>
          <w:rFonts w:ascii="Arial" w:hAnsi="Arial" w:cs="Arial"/>
        </w:rPr>
      </w:pPr>
      <w:r>
        <w:rPr>
          <w:rFonts w:cs="Arial" w:ascii="Arial" w:hAnsi="Arial"/>
        </w:rPr>
      </w:r>
    </w:p>
    <w:p>
      <w:pPr>
        <w:pStyle w:val="Normal"/>
        <w:jc w:val="both"/>
        <w:rPr/>
      </w:pPr>
      <w:r>
        <w:rPr>
          <w:rFonts w:cs="Arial" w:ascii="Arial" w:hAnsi="Arial"/>
          <w:b/>
          <w:u w:val="single"/>
        </w:rPr>
        <w:t>Molnár Miklós elnök</w:t>
      </w:r>
      <w:r>
        <w:rPr>
          <w:rFonts w:cs="Arial" w:ascii="Arial" w:hAnsi="Arial"/>
          <w:b/>
        </w:rPr>
        <w:t xml:space="preserve"> megköszönte a bizottság munkáját és a nyilvános ülést 11:20 órakor bezá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09. október 12.</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 xml:space="preserve"> </w:t>
        <w:tab/>
        <w:tab/>
      </w:r>
      <w:r>
        <w:rPr>
          <w:rFonts w:cs="Arial" w:ascii="Arial" w:hAnsi="Arial"/>
          <w:b/>
          <w:bCs/>
          <w:u w:val="single"/>
        </w:rPr>
        <w:t>Aláírva</w:t>
      </w:r>
      <w:r>
        <w:rPr>
          <w:rFonts w:cs="Arial" w:ascii="Arial" w:hAnsi="Arial"/>
          <w:b/>
          <w:bCs/>
        </w:rPr>
        <w:t>: 2009. október 12.</w:t>
      </w:r>
    </w:p>
    <w:p>
      <w:pPr>
        <w:pStyle w:val="Normal"/>
        <w:ind w:left="1080" w:right="-470" w:hanging="540"/>
        <w:rPr>
          <w:rFonts w:ascii="Arial" w:hAnsi="Arial" w:cs="Arial"/>
          <w:b/>
          <w:b/>
          <w:bCs/>
        </w:rPr>
      </w:pPr>
      <w:r>
        <w:rPr>
          <w:rFonts w:cs="Arial" w:ascii="Arial" w:hAnsi="Arial"/>
          <w:b/>
          <w:bCs/>
        </w:rPr>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35:00Z</dcterms:created>
  <dc:creator>Informatikai Iroda</dc:creator>
  <dc:description/>
  <cp:keywords/>
  <dc:language>en-US</dc:language>
  <cp:lastModifiedBy>Czink Zsuzsanna</cp:lastModifiedBy>
  <cp:lastPrinted>2009-10-12T13:16:00Z</cp:lastPrinted>
  <dcterms:modified xsi:type="dcterms:W3CDTF">2009-10-13T06:52:00Z</dcterms:modified>
  <cp:revision>41</cp:revision>
  <dc:subject/>
  <dc:title>TÍPUS: JEGYZŐKÖNYV - FELJEGYZÉS - EMLÉKEZTETŐ</dc:title>
</cp:coreProperties>
</file>