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2009. október 8-i Közgyűlés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 xml:space="preserve">A Közgyűlés elhatározza, hogy az alábbi </w:t>
      </w:r>
      <w:r>
        <w:rPr>
          <w:rFonts w:cs="Arial"/>
          <w:bCs/>
        </w:rPr>
        <w:t>előterjesztéseket napirendjéről leveszi: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1410" w:hanging="1410"/>
        <w:rPr/>
      </w:pPr>
      <w:r>
        <w:rPr>
          <w:rFonts w:cs="Arial"/>
          <w:b w:val="false"/>
        </w:rPr>
        <w:tab/>
      </w:r>
      <w:r>
        <w:rPr>
          <w:rFonts w:cs="Arial" w:ascii="Arial" w:hAnsi="Arial"/>
          <w:b w:val="false"/>
        </w:rPr>
        <w:t xml:space="preserve">1./    </w:t>
        <w:tab/>
        <w:t xml:space="preserve">a./Szombathely Megyei Jogú Város Önkormányzata 2009. évi költségvetéséről szóló rendeletének  IV. számú módosítása </w:t>
      </w:r>
    </w:p>
    <w:p>
      <w:pPr>
        <w:pStyle w:val="TextBodyIndent"/>
        <w:tabs>
          <w:tab w:val="clear" w:pos="851"/>
          <w:tab w:val="left" w:pos="-360" w:leader="none"/>
        </w:tabs>
        <w:ind w:left="14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./Tájékoztató Szombathely Megyei Jogú Város Önkormányzata 2009.évi költségvetési gazdálkodásának I. félévi helyzetéről</w:t>
      </w:r>
    </w:p>
    <w:p>
      <w:pPr>
        <w:pStyle w:val="TextBodyIndent"/>
        <w:tabs>
          <w:tab w:val="left" w:pos="-360" w:leader="none"/>
          <w:tab w:val="left" w:pos="851" w:leader="none"/>
        </w:tabs>
        <w:ind w:left="1410" w:hanging="14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3./</w:t>
        <w:tab/>
        <w:t xml:space="preserve">Javaslat az önkormányzat által adományozható kitüntetésekről szóló 7/1996.(II.29.)   önkormányzati rendelet módosítására </w:t>
      </w:r>
    </w:p>
    <w:p>
      <w:pPr>
        <w:pStyle w:val="TextBody"/>
        <w:ind w:left="14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7./     c./</w:t>
        <w:tab/>
        <w:t xml:space="preserve">Javaslat az egységes szolgáltatói körzetek kialakításának jóváhagyására </w:t>
      </w:r>
    </w:p>
    <w:p>
      <w:pPr>
        <w:pStyle w:val="Normal"/>
        <w:ind w:left="14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/</w:t>
        <w:tab/>
        <w:t xml:space="preserve">Javaslat a lakáshoz jutás, a lakbérek és a lakbértámogatás, az önkormányzat által a lakásvásárláshoz és építéshez nyújtható támogatások szabályai megállapításáról szóló 15/2009.(VI.03.) rendelet módosítására </w:t>
      </w:r>
    </w:p>
    <w:p>
      <w:pPr>
        <w:pStyle w:val="Normal"/>
        <w:ind w:left="14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3./</w:t>
        <w:tab/>
        <w:t>Javaslat Szombathely Megyei Jogú Város Önkormányzata nevelési-oktatási intézményei 2009-2014. közötti időszakra vonatkozó feladatellátási, intézményműködtetési és fejlesztési tervére</w:t>
      </w:r>
    </w:p>
    <w:p>
      <w:pPr>
        <w:pStyle w:val="Normal"/>
        <w:ind w:left="14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6./</w:t>
        <w:tab/>
        <w:t>Javaslat a 2010. évi illetve a következő évek útfelújítási programjára</w:t>
      </w:r>
    </w:p>
    <w:p>
      <w:pPr>
        <w:pStyle w:val="Normal"/>
        <w:ind w:left="1440" w:hanging="540"/>
        <w:jc w:val="both"/>
        <w:rPr>
          <w:rFonts w:cs="Arial"/>
          <w:i/>
          <w:i/>
          <w:iCs/>
          <w:szCs w:val="22"/>
        </w:rPr>
      </w:pPr>
      <w:r>
        <w:rPr>
          <w:rFonts w:cs="Arial"/>
        </w:rPr>
        <w:t>27./</w:t>
        <w:tab/>
        <w:t xml:space="preserve"> </w:t>
      </w:r>
      <w:r>
        <w:rPr>
          <w:rFonts w:cs="Arial"/>
          <w:bCs/>
          <w:iCs/>
          <w:szCs w:val="22"/>
        </w:rPr>
        <w:t>d./</w:t>
        <w:tab/>
        <w:t xml:space="preserve">Javaslat a Városi Vásárcsarnok intézmény megszüntetésére és feladatainak a SZOVA Zrt-be történő integrálására </w:t>
      </w:r>
    </w:p>
    <w:p>
      <w:pPr>
        <w:pStyle w:val="Normal"/>
        <w:ind w:left="14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8./</w:t>
        <w:tab/>
        <w:t>A kórházzal kapcsolatosan a Vas megyei Önkormányzattal kötendő együttműködési megállapodás tervezetének megtárgyalása, a város járóbetegellátás jövője</w:t>
      </w:r>
    </w:p>
    <w:p>
      <w:pPr>
        <w:pStyle w:val="Normal"/>
        <w:ind w:left="1440" w:hanging="540"/>
        <w:jc w:val="both"/>
        <w:rPr/>
      </w:pPr>
      <w:r>
        <w:rPr>
          <w:rFonts w:cs="Arial"/>
          <w:bCs/>
          <w:szCs w:val="22"/>
        </w:rPr>
        <w:t>30./</w:t>
        <w:tab/>
        <w:t>Javaslat a Szombathely, Kossuth L. u. 2. szám alatti ingatlanra vonatkozó bérleti szerződés módosítására</w:t>
      </w:r>
      <w:r>
        <w:rPr>
          <w:rFonts w:cs="Arial"/>
          <w:bCs/>
          <w:i/>
          <w:iCs/>
          <w:szCs w:val="22"/>
        </w:rPr>
        <w:t xml:space="preserve">  </w:t>
      </w:r>
    </w:p>
    <w:p>
      <w:pPr>
        <w:pStyle w:val="Normal"/>
        <w:ind w:left="1440" w:hanging="540"/>
        <w:jc w:val="both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szCs w:val="22"/>
        </w:rPr>
        <w:t>32./</w:t>
        <w:tab/>
        <w:t>Javaslat a szombathelyi 6203 hrsz-ú ingatlannal összefüggő döntéshozatalra (Kőszegi utcai parkolólemez)</w:t>
      </w:r>
    </w:p>
    <w:p>
      <w:pPr>
        <w:pStyle w:val="TextBody"/>
        <w:ind w:left="851" w:hanging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80"/>
        <w:jc w:val="both"/>
        <w:rPr/>
      </w:pPr>
      <w:r>
        <w:rPr/>
        <w:t xml:space="preserve">- „Javaslat a Nyugat-dunántúli Regionális Fejlesztési Tanács által 2009. évre kiírt TEUT pályázaton való részvételhez szükséges pályázati önrész  módosítására ” </w:t>
      </w:r>
    </w:p>
    <w:p>
      <w:pPr>
        <w:pStyle w:val="Normal"/>
        <w:ind w:left="900" w:hanging="180"/>
        <w:jc w:val="both"/>
        <w:rPr/>
      </w:pPr>
      <w:r>
        <w:rPr/>
        <w:t>-  „</w:t>
      </w:r>
      <w:r>
        <w:rPr>
          <w:rFonts w:cs="Arial"/>
        </w:rPr>
        <w:t>Javaslat a közös fenntartású közművelődési intézmények alapító okiratainak módosítására</w:t>
      </w:r>
      <w:r>
        <w:rPr/>
        <w:t xml:space="preserve">.” 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„Javaslat a MEDIAWAVE Nemzetközi Film és Zenei Fesztivál szombathelyi megrendezésére”</w:t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-„Javaslat a HORWAT Investment Ingatlanforgalmazó Kft. (9700 Szombathely, Rákóczi F. u. 1.) és Szombathely Megyei Jogú Város Önkormányzata között 2008. december 19.napján létrejött megállapodás módosítására”</w:t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-„</w:t>
      </w:r>
      <w:r>
        <w:rPr/>
        <w:t xml:space="preserve"> A távhővel ellátott lakóépületek lakásonkénti hőfogyasztásának szabályozására és mérésére alkalmas eszközök beszerelésére irányuló pályázat támogatása (ÖKO program)</w:t>
      </w:r>
      <w:r>
        <w:rPr>
          <w:rFonts w:cs="Arial"/>
        </w:rPr>
        <w:t>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elhatározza, hogy 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ét ülés közti időszak legfontosabb eseményeiről szóló beszámolóban szereplő határozati javaslatok elfogadásával egyidejűleg megtárgyalja a Pénzügyi és Gazdasági Bizottságnak a költségvetési rendeletben biztosított átcsoportosítási joga alapján hozott döntéseit, valamint</w:t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Cs/>
        </w:rPr>
        <w:t>-</w:t>
        <w:tab/>
        <w:t>a</w:t>
      </w:r>
      <w:r>
        <w:rPr>
          <w:rFonts w:cs="Arial"/>
        </w:rPr>
        <w:t xml:space="preserve"> 27./a,b,c, e és f napirendi pontokat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az első napirend keretébe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Szavazás a </w:t>
        <w:tab/>
      </w:r>
      <w:r>
        <w:rPr>
          <w:rFonts w:cs="Arial" w:ascii="Arial" w:hAnsi="Arial"/>
          <w:bCs/>
        </w:rPr>
        <w:t xml:space="preserve">két ülés közti időszak legfontosabb eseményeiről szóló beszámolóban szereplő határozati javaslatokról </w:t>
      </w:r>
      <w:r>
        <w:rPr>
          <w:rFonts w:cs="Arial" w:ascii="Arial" w:hAnsi="Arial"/>
          <w:szCs w:val="24"/>
        </w:rPr>
        <w:tab/>
        <w:t>és a</w:t>
        <w:tab/>
      </w:r>
      <w:r>
        <w:rPr>
          <w:rFonts w:cs="Arial" w:ascii="Arial" w:hAnsi="Arial"/>
          <w:bCs/>
        </w:rPr>
        <w:t>Pénzügyi és Gazdasági Bizottságnak a költségvetési rendeletben biztosított átcsoportosítási joga alapján hozott döntéseiről</w:t>
      </w: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./</w:t>
      </w:r>
      <w:r>
        <w:rPr>
          <w:rFonts w:cs="Arial"/>
          <w:b/>
          <w:bCs/>
          <w:i/>
          <w:iCs/>
          <w:szCs w:val="22"/>
        </w:rPr>
        <w:t xml:space="preserve">  </w:t>
        <w:tab/>
      </w:r>
      <w:r>
        <w:rPr>
          <w:rFonts w:cs="Arial"/>
          <w:b/>
          <w:bCs/>
          <w:i/>
          <w:iCs/>
          <w:szCs w:val="22"/>
          <w:u w:val="single"/>
        </w:rPr>
        <w:t>A SZOVA Zrt-vel összefüggő napirendek</w:t>
      </w:r>
      <w:r>
        <w:rPr>
          <w:rFonts w:cs="Arial"/>
          <w:b/>
          <w:bCs/>
          <w:i/>
          <w:iCs/>
          <w:szCs w:val="22"/>
        </w:rPr>
        <w:t>: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</w:t>
      </w:r>
      <w:r>
        <w:rPr>
          <w:rFonts w:cs="Arial"/>
          <w:b/>
          <w:bCs/>
          <w:szCs w:val="22"/>
        </w:rPr>
        <w:t>a./</w:t>
        <w:tab/>
        <w:t>Az Igazgatóság jelentése a SZOVA Zrt. 2009. I. félévi gazdálkodásáról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</w:p>
    <w:p>
      <w:pPr>
        <w:pStyle w:val="Normal"/>
        <w:ind w:left="1080" w:hanging="108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./</w:t>
        <w:tab/>
        <w:t xml:space="preserve">Javaslat a SZOVA Zrt. szervezetfejlesztésének, és a szervezetfejlesztésen alapuló SZMSZ módosításának első olvasatban történő megtárgyalására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080" w:hanging="360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c./ Javaslat Szombathely Megyei Jogú Város Önkormányzata 75 %-os mértékű, a  Szombathelyi Távhőszolgáltató Kft-ben fennálló üzletrészének a SZOVA Zrt-be történő apportálására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1080" w:hanging="37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./ </w:t>
        <w:tab/>
        <w:t>Tájékoztatás az  autóbusz pályaudvar áthelyezéséhez szükséges ingatlanok, illetőleg az un. Sárdi ér melletti iparterület megvásárlása kapcsán</w:t>
      </w:r>
    </w:p>
    <w:p>
      <w:pPr>
        <w:pStyle w:val="Normal"/>
        <w:ind w:left="1080" w:hanging="37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37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e./  Javaslat a Kőszegi utcai ingatlanok esetében bérleti jogviszonyok közös megegyezéssel   történő megszüntetésér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Breznovits István SZOVA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, SZOVA FEB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c./ napirendi pontnál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ab/>
        <w:t xml:space="preserve">Idrányi Zsolt, a Távhőszolgáltató Kft. ügyvezető igazgatója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ab/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2./</w:t>
        <w:tab/>
        <w:t xml:space="preserve">Javaslat a Szombathelyi Rajczy Imre Sportiskola megszüntető okiratának elfogadására valamint a Szombathelyi Sportszolgáltató Nonprofit Kft. alapító okiratának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ab/>
        <w:tab/>
        <w:tab/>
        <w:t>Német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álmán alpolgármester  </w:t>
      </w:r>
    </w:p>
    <w:p>
      <w:pPr>
        <w:pStyle w:val="TextBody"/>
        <w:ind w:left="900" w:hanging="900"/>
        <w:rPr/>
      </w:pPr>
      <w:r>
        <w:rPr>
          <w:rFonts w:cs="Arial" w:ascii="Arial" w:hAnsi="Arial"/>
          <w:szCs w:val="22"/>
          <w:u w:val="none"/>
        </w:rPr>
        <w:tab/>
      </w:r>
      <w:r>
        <w:rPr>
          <w:rFonts w:cs="Arial" w:ascii="Arial" w:hAnsi="Arial"/>
          <w:szCs w:val="22"/>
        </w:rPr>
        <w:t>Meghívott:</w:t>
      </w:r>
      <w:r>
        <w:rPr>
          <w:rFonts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/>
          <w:szCs w:val="22"/>
          <w:u w:val="none"/>
        </w:rPr>
        <w:t>Németh Zsolt, a Szombathelyi Sportszolgáltató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szCs w:val="22"/>
        </w:rPr>
        <w:t>3./</w:t>
        <w:tab/>
        <w:t xml:space="preserve">Javaslat a belső piaci szolgáltatásokról szóló 2006/123/EK irányelvből fakadó jogharmonizációs kötelezettség végrehaj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  <w:r>
        <w:rPr>
          <w:rFonts w:cs="Arial"/>
          <w:i/>
          <w:iCs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left="851" w:hanging="851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4./</w:t>
        <w:tab/>
        <w:t xml:space="preserve">Javaslat az iparosított technológia felhasználásával épült lakóépületek energiatakarékosságot célzó korszerűsítésének, felújításának támogatásának támogatás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i/>
          <w:i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/>
          <w:b/>
          <w:bCs/>
          <w:i/>
          <w:iCs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5./</w:t>
        <w:tab/>
        <w:t xml:space="preserve">Javaslat a játszótéri dohányzás tilalm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900" w:hanging="49"/>
        <w:jc w:val="both"/>
        <w:rPr>
          <w:rFonts w:cs="Arial"/>
          <w:szCs w:val="22"/>
          <w:u w:val="single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rFonts w:cs="Arial"/>
          <w:b/>
          <w:bCs/>
          <w:szCs w:val="22"/>
        </w:rPr>
        <w:t xml:space="preserve">6./  </w:t>
        <w:tab/>
        <w:t>a./</w:t>
        <w:tab/>
        <w:t xml:space="preserve">Tájékoztató Szombathely Megyei Jogú Város által fenntartott intézmények és   100 % tulajdonú gazdasági társaságok szociális alapellátásának vizsgálatáról </w:t>
      </w:r>
    </w:p>
    <w:p>
      <w:pPr>
        <w:pStyle w:val="Normal"/>
        <w:ind w:left="1260" w:hanging="12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eastAsia="Arial" w:cs="Arial"/>
          <w:b/>
          <w:bCs/>
          <w:szCs w:val="22"/>
        </w:rPr>
        <w:t xml:space="preserve">       </w:t>
      </w:r>
      <w:r>
        <w:rPr>
          <w:rFonts w:cs="Arial"/>
          <w:b/>
          <w:bCs/>
          <w:szCs w:val="22"/>
        </w:rPr>
        <w:t xml:space="preserve">b./  Javaslat Szociális Szakmai Egyeztető Tanács létrehozására </w:t>
      </w:r>
    </w:p>
    <w:p>
      <w:pPr>
        <w:pStyle w:val="Normal"/>
        <w:ind w:left="300" w:hanging="0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b w:val="false"/>
          <w:i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Cs/>
          <w:szCs w:val="22"/>
        </w:rPr>
        <w:tab/>
        <w:tab/>
        <w:tab/>
      </w:r>
      <w:r>
        <w:rPr>
          <w:rFonts w:cs="Arial"/>
          <w:bCs/>
          <w:iCs/>
          <w:szCs w:val="22"/>
          <w:u w:val="single"/>
        </w:rPr>
        <w:t>a./ napirendi pontnál:</w:t>
      </w:r>
      <w:r>
        <w:rPr>
          <w:rFonts w:cs="Arial"/>
          <w:szCs w:val="22"/>
          <w:u w:val="single"/>
        </w:rPr>
        <w:t xml:space="preserve">              </w:t>
      </w:r>
    </w:p>
    <w:p>
      <w:pPr>
        <w:pStyle w:val="Normal"/>
        <w:ind w:left="2160" w:hanging="2160"/>
        <w:jc w:val="both"/>
        <w:rPr>
          <w:rFonts w:cs="Arial"/>
          <w:bCs/>
          <w:iCs/>
          <w:szCs w:val="22"/>
        </w:rPr>
      </w:pPr>
      <w:r>
        <w:rPr>
          <w:rFonts w:eastAsia="Arial" w:cs="Arial"/>
          <w:bCs/>
          <w:iCs/>
          <w:szCs w:val="22"/>
        </w:rPr>
        <w:t xml:space="preserve">                                       </w:t>
      </w:r>
      <w:r>
        <w:rPr>
          <w:rFonts w:cs="Arial"/>
          <w:bCs/>
          <w:iCs/>
          <w:szCs w:val="22"/>
        </w:rPr>
        <w:t xml:space="preserve">Kanyik Csaba, a vizsgálatot végző Bentonex Bt. képviseletében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 xml:space="preserve">Javaslat a Pálos Károly Családsegítő és Gyermekjóléti Szolgálatnál létszámbővítésr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0"/>
        <w:rPr>
          <w:rFonts w:cs="Arial"/>
          <w:szCs w:val="22"/>
          <w:u w:val="single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Dr. Czeglédy Csaba alpolgármester 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8./</w:t>
        <w:tab/>
        <w:t>Javaslat a Szociális Szolgáltató Központ által az „</w:t>
      </w:r>
      <w:r>
        <w:rPr>
          <w:rFonts w:cs="Arial"/>
          <w:b/>
          <w:bCs/>
          <w:i/>
          <w:iCs/>
          <w:szCs w:val="22"/>
        </w:rPr>
        <w:t>Egyenlő esélyű hozzáférés a közszolgáltatásokhoz (akadálymentesítés)”</w:t>
      </w:r>
      <w:r>
        <w:rPr>
          <w:rFonts w:cs="Arial"/>
          <w:b/>
          <w:bCs/>
          <w:szCs w:val="22"/>
        </w:rPr>
        <w:t xml:space="preserve"> címmel benyújtandó pályázat támoga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9./</w:t>
        <w:tab/>
        <w:t xml:space="preserve">Javaslat szociális képzések fejlesztésére vonatkozó pályázaton való részvétel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851" w:hanging="851"/>
        <w:jc w:val="left"/>
        <w:rPr/>
      </w:pPr>
      <w:r>
        <w:rPr>
          <w:rFonts w:cs="Arial" w:ascii="Arial" w:hAnsi="Arial"/>
          <w:bCs/>
          <w:szCs w:val="22"/>
          <w:u w:val="none"/>
        </w:rPr>
        <w:t>10./</w:t>
        <w:tab/>
      </w:r>
      <w:r>
        <w:rPr>
          <w:rFonts w:cs="Arial" w:ascii="Arial" w:hAnsi="Arial"/>
          <w:bCs/>
          <w:u w:val="none"/>
        </w:rPr>
        <w:t>Javaslat gyermekjóléti intézmények alapító okiratai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  <w:tab/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 xml:space="preserve">Javaslat a 2009/2010 tanévben működő általános- és középiskolai osztályok számának és létszámának engedélyez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firstLine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2./</w:t>
        <w:tab/>
        <w:t xml:space="preserve">Javaslat Szombathely Megyei Jogú Város Önkormányzata által fenntartott általános iskolákban az iskolatejprogram folyta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3./</w:t>
        <w:tab/>
        <w:t xml:space="preserve">Javaslat a Nagy Lajos Gimnázium és a Kereskedelmi és Vendéglátói Szakképző Iskola és kollégium NYDOP támogatással megvalósuló felújítási, átalakítási és akadálymentesítési munkái beruházási programjainak elfogad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rPr>
          <w:rFonts w:cs="Arial"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Cs/>
          <w:szCs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 xml:space="preserve">Javaslat a Szombathely, Csaba utcai felüljáróval összefüggő megállapodások elfogadására </w:t>
      </w:r>
    </w:p>
    <w:p>
      <w:pPr>
        <w:pStyle w:val="TextBodyIndent"/>
        <w:tabs>
          <w:tab w:val="left" w:pos="-360" w:leader="none"/>
          <w:tab w:val="left" w:pos="851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  <w:tab/>
        <w:t>Német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álmán alpolgármester  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5./</w:t>
        <w:tab/>
        <w:t>Döntés meghozatala a Bartók Terem (Rákóczi u. 3.) és a Szombathelyi Zsidó Hitközség (Batthyány tér 9.) közötti területcseréről, a kerítés átépítéséről és a kapcsolódó építési munkák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ind w:left="90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6./</w:t>
        <w:tab/>
        <w:t xml:space="preserve">Javaslat a szombathelyi 0632/2 hrsz-ú ingatlant, az újperinti horgásztavat érintő telekhatár-rendezéshez szükséges tulajdonosi döntés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7./</w:t>
        <w:tab/>
        <w:t xml:space="preserve">Javaslat az önkormányzat tulajdonában álló nem lakás célú helyiségeket érintő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8./</w:t>
        <w:tab/>
        <w:t xml:space="preserve">Javaslat a szombathelyi 11495/1, 11496/1 és 11497/1 hrsz-ú, természetben a Rumi külső út és a Rumi út között elhelyezkedő önkormányzati tulajdonban álló ingatlanokra vonatkozó bérleti szerződés közös megegyezéssel történő megszünte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Szvegtrzs2"/>
        <w:ind w:left="900" w:hanging="0"/>
        <w:rPr>
          <w:rFonts w:ascii="Arial" w:hAnsi="Arial"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19./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/>
          <w:bCs/>
          <w:szCs w:val="22"/>
        </w:rPr>
        <w:t xml:space="preserve">Javaslat a Szombathely és Söpte között található </w:t>
        <w:br/>
        <w:t xml:space="preserve">szombathelyi 019/6 hrsz-ú, söptei 0104/1 hrsz-ú, illetve gencsapáti 0100/5 hrsz-ú ingatlanok ideiglenes haszn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20./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 xml:space="preserve">Javaslat a felsőcsatári 851 hrsz-ú ingatlant, a felsőcsatári gyermeküdülőt érintő tulajdonosi döntés meghozatal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21./</w:t>
        <w:tab/>
        <w:t>Javaslat az AGORA projekt pályázatával kapcsolatos döntések meghozatalára</w:t>
      </w:r>
    </w:p>
    <w:p>
      <w:pPr>
        <w:pStyle w:val="Normal"/>
        <w:ind w:left="900" w:hanging="192"/>
        <w:jc w:val="both"/>
        <w:rPr/>
      </w:pPr>
      <w:r>
        <w:rPr>
          <w:rFonts w:eastAsia="Arial"/>
          <w:i/>
          <w:iCs/>
          <w:szCs w:val="22"/>
        </w:rPr>
        <w:t xml:space="preserve">  </w:t>
      </w:r>
      <w:r>
        <w:rPr/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2./</w:t>
        <w:tab/>
        <w:t xml:space="preserve">Javaslat a Szombathelyi Városfejlesztési Gazdasági Társaság létrehozásására </w:t>
      </w:r>
    </w:p>
    <w:p>
      <w:pPr>
        <w:pStyle w:val="Normal"/>
        <w:ind w:left="900" w:hanging="192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Szabó Gábor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3./</w:t>
        <w:tab/>
        <w:t>Javaslat a Nyugat-dunántúli Regionális Fejlesztési Tanács által 2009. évre kiírt TEUT pályázaton való részvételhez szükséges pályázati önrész  módosítására (sürgősségi indítvány)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  <w:u w:val="none"/>
        </w:rPr>
        <w:tab/>
        <w:t xml:space="preserve">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</w:rPr>
        <w:tab/>
        <w:tab/>
        <w:tab/>
        <w:t>Németh Kálmán alpolgármester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4./</w:t>
        <w:tab/>
        <w:t>Javaslat a közös fenntartású közművelődési intézmények alapító okiratainak módosítására (sürgősségi indítvány)</w:t>
      </w:r>
    </w:p>
    <w:p>
      <w:pPr>
        <w:pStyle w:val="TextBody"/>
        <w:ind w:left="360" w:firstLine="345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5/.</w:t>
        <w:tab/>
        <w:t>Javaslat a MEDIAWAVE Nemzetközi Film és Zenei Fesztivál szombathelyi megrendezésére (sürgősségi indítvány)</w:t>
      </w:r>
    </w:p>
    <w:p>
      <w:pPr>
        <w:pStyle w:val="TextBody"/>
        <w:ind w:left="2160" w:hanging="1800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</w:t>
      </w:r>
      <w:r>
        <w:rPr>
          <w:rFonts w:cs="Arial" w:ascii="Arial" w:hAnsi="Arial"/>
          <w:szCs w:val="24"/>
        </w:rPr>
        <w:t>Előadó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Sági József, a Kulturális és Társadalmi Kapcsolatok Bizottsága elnöke</w:t>
      </w:r>
    </w:p>
    <w:p>
      <w:pPr>
        <w:pStyle w:val="TextBody"/>
        <w:rPr>
          <w:rFonts w:ascii="Arial" w:hAnsi="Arial" w:cs="Arial"/>
          <w:i/>
          <w:i/>
          <w:iCs/>
          <w:szCs w:val="24"/>
          <w:u w:val="none"/>
        </w:rPr>
      </w:pPr>
      <w:r>
        <w:rPr>
          <w:rFonts w:cs="Arial" w:ascii="Arial" w:hAnsi="Arial"/>
          <w:i/>
          <w:iCs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6./</w:t>
        <w:tab/>
        <w:t>Javaslat a HORWAT Investment Ingatlanforgalmazó Kft. (9700 Szombathely, Rákóczi F. u. 1.) és Szombathely Megyei Jogú Város Önkormányzata között 2008. december 19.napján létrejött megállapodás módosítására (sürgősségi indítvány)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Németh Kálmán alpolgármester</w:t>
      </w:r>
      <w:r>
        <w:rPr>
          <w:rFonts w:cs="Arial" w:ascii="Arial" w:hAnsi="Arial"/>
          <w:szCs w:val="24"/>
          <w:u w:val="none"/>
        </w:rPr>
        <w:tab/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Heading2"/>
        <w:ind w:left="705" w:hanging="705"/>
        <w:jc w:val="both"/>
        <w:rPr>
          <w:szCs w:val="24"/>
          <w:u w:val="none"/>
        </w:rPr>
      </w:pPr>
      <w:r>
        <w:rPr>
          <w:szCs w:val="24"/>
          <w:u w:val="none"/>
        </w:rPr>
        <w:t>27./</w:t>
        <w:tab/>
        <w:t>A távhővel ellátott lakóépületek lakásonkénti hőfogyasztásának szabályozására és mérésére alkalmas eszközök beszerelésére irányuló pályázat támogatása (sürgősségi indítvány)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Marton Zsolt koordinációs tanácsnok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 Á R T   Ü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28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9./</w:t>
        <w:tab/>
        <w:t>Javaslat a Szombathely, Fő tér 9. szám alatti gyógyszertár helyiségre vonatkozó bérleti jogviszony közös megegyezéssel történő megszüntetés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0 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  <w:r>
        <w:rPr>
          <w:rFonts w:cs="Arial"/>
          <w:szCs w:val="22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bizottságok elnökei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44/2009.(X.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PageNumber"/>
        </w:rPr>
      </w:pPr>
      <w:r>
        <w:rPr/>
        <w:t xml:space="preserve">A Közgyűlés megtárgyalta a Szombathelyi Távhőszolgáltató Kft. kérelmét ( I. sz. melléklet ) és az abban foglalt indokok alapján hozzájárul, hogy a 124/2009.(III.26.) Kgy. számú határozatában megjelölt 2009. július 1-i bevezetés helyett a társaság 2010. június 1-vel alkalmazza </w:t>
      </w:r>
      <w:r>
        <w:rPr>
          <w:rFonts w:cs="Arial"/>
        </w:rPr>
        <w:t xml:space="preserve">az általa nyújtott szolgáltatásnak </w:t>
      </w:r>
      <w:r>
        <w:rPr/>
        <w:t xml:space="preserve">a távhődíj saját fogyasztás átlaga alapján számított, az ügyfelek egyéni döntésén alapuló átalánydíjas megfizetését. </w:t>
      </w:r>
    </w:p>
    <w:p>
      <w:pPr>
        <w:pStyle w:val="Szvegtrzs2"/>
        <w:ind w:firstLine="360"/>
        <w:rPr>
          <w:b w:val="false"/>
          <w:b w:val="false"/>
          <w:bCs w:val="false"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Idrányi Zsolt a Távhőszolgáltató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Lakézi Gábor a Városfejlesztési és Üzemeltetési Osztály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vezetőj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 (III.5.) rendelet 18. § (3) bekezdése alapján hozzájárul ahhoz, hogy a Gulyás József Emlékalapítvány részére a „Polgármesteri keretből” 100.000 Ft pénzeszköz átadásra kerüljön  a Neumann Kupa- Gulyás József Emléktorna rendezési költségeihez.</w:t>
      </w:r>
    </w:p>
    <w:p>
      <w:pPr>
        <w:pStyle w:val="Normal"/>
        <w:jc w:val="both"/>
        <w:rPr/>
      </w:pPr>
      <w:r>
        <w:rPr/>
        <w:t xml:space="preserve">A Gulyás József Emlékalapítvány a közpénzekből nyújtott támogatások átláthatóságáról szóló 2007. évi CLXXXI. törvényben előírt nyilatkozatot meg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 (III.5.) rendelet 18. § (3) bekezdése alapján hozzájárul ahhoz, hogy a Vas Megyei Orvosokért Alapítvány részére a „Polgármesteri keretből” 150.000 Ft pénzeszköz átadásra kerüljön  az alapítvány céljainak költségeihez.</w:t>
      </w:r>
    </w:p>
    <w:p>
      <w:pPr>
        <w:pStyle w:val="Normal"/>
        <w:jc w:val="both"/>
        <w:rPr/>
      </w:pPr>
      <w:r>
        <w:rPr/>
        <w:t xml:space="preserve">A Vas Megyei Orvosokért Alapítvány a közpénzekből nyújtott támogatások átláthatóságáról szóló 2007. évi CLXXXI. törvényben előírt nyilatkozatot meg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egyetért, hogy a 433/2009. (IX. 3.) számú határozat 2. pontja, második bekezdése helyébe az alábbi mondat lépjen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ámogatja :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z Élelmiszeripari és Földmérési Szakképző Iskola és Kollégiumb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</w:t>
        <w:tab/>
        <w:t>a Művészeti Szakközépiskoláb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</w:t>
        <w:tab/>
        <w:t>a Szent-Györgyi Albert Középiskolába,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 Herman Ottó Kertészeti, Környezetvédelmi, Vadgazdálkodási Szakképző Iskola és Kollégiumb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</w:t>
        <w:tab/>
        <w:t>a Hefele Menyhért Építő - és Faipari Szakképző Iskolába,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z Oladi Általános Művelődési Központ Teleki Blanka Szakképző Iskolájába,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 Vasi Bau Fa - és Építőipari Szakképző Iskolába tervezett fejlesztéseket.</w:t>
      </w:r>
    </w:p>
    <w:p>
      <w:pPr>
        <w:pStyle w:val="Normal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zabó Leventéné Kovács Andrea ügyvezető</w:t>
      </w:r>
    </w:p>
    <w:p>
      <w:pPr>
        <w:pStyle w:val="Normal"/>
        <w:ind w:left="2832" w:hanging="672"/>
        <w:jc w:val="both"/>
        <w:rPr>
          <w:rFonts w:cs="Arial"/>
          <w:bCs/>
        </w:rPr>
      </w:pPr>
      <w:r>
        <w:rPr>
          <w:rFonts w:cs="Arial"/>
          <w:bCs/>
        </w:rPr>
        <w:t xml:space="preserve">Heckenast Gusztáv, az Oktatási, Ifjúsági és Sport Osztály      </w:t>
      </w:r>
    </w:p>
    <w:p>
      <w:pPr>
        <w:pStyle w:val="Normal"/>
        <w:ind w:left="2832" w:hanging="67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</w:t>
      </w:r>
      <w:r>
        <w:rPr>
          <w:rFonts w:cs="Arial"/>
          <w:bCs/>
        </w:rPr>
        <w:t>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az INTER-ALP Kft. (székhely: Szombathely, Géfin Gyula u. 24., cégjegyzékszám: 18-09-105176, képviseli: Tóth Tibor ügyvezető) tulajdonos kérelmére a szombathelyi 6261/2/B/5 hrsz-ú, természetben a Belsikátor 2. I. em. 2. szám alatt található „lakás” megnevezésű ingatlannak Derevyanko Igor (ukrán állampolgár, an.: Nikaszova Tamara, sz.: Krivoj Rog (Ukrajna) 1970. 08. 01. napján), Ukrajna, Zaporozsje, Pr. Lenina 169/9. szám alatti lakos részére a Kft. által benyújtott adásvételi szerződésben foglalt feltételekkel történő elidegenítéséhez hozzájáru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gyűlés felhatalmazza a polgármestert a hozzájáruló nyilatkozat megadásár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    Dr. Nagy Tibor aljegyző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/a végrehajtás előkészítéséért: </w:t>
      </w:r>
    </w:p>
    <w:p>
      <w:pPr>
        <w:pStyle w:val="Normal"/>
        <w:ind w:left="1620" w:hanging="1620"/>
        <w:jc w:val="both"/>
        <w:rPr/>
      </w:pPr>
      <w:r>
        <w:rPr>
          <w:rFonts w:eastAsia="Arial"/>
        </w:rPr>
        <w:t xml:space="preserve">                           </w:t>
      </w:r>
      <w:r>
        <w:rPr/>
        <w:t>Dr. Tőke Erzsébet a Jogi és Képviselő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október 15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4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„Országos Esélyegyenlőségi Hálózat” program keretében a Vas Megyei Esélyegyenlőségi Iroda- Esélyek Háza” működtetésére vonatkozó, a </w:t>
      </w:r>
      <w:r>
        <w:rPr>
          <w:rFonts w:cs="Arial"/>
        </w:rPr>
        <w:t xml:space="preserve">Szociális és Munkaügyi Minisztérium, valamint Szombathely Megyei Jogú Város Önkormányzata között létrejövő </w:t>
      </w:r>
      <w:r>
        <w:rPr/>
        <w:t>támogatási szerződést az előterjesztés melléklete szerinti módosítással jóváhagyja, és felhatalmazza a polgármestert annak aláírására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i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ind w:left="2124" w:hanging="684"/>
        <w:jc w:val="both"/>
        <w:rPr/>
      </w:pPr>
      <w:r>
        <w:rPr>
          <w:rFonts w:cs="Arial"/>
        </w:rPr>
        <w:t xml:space="preserve">az Egészségügyi, Szociális és Családvédelmi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Osztál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Horváth Olga a SAVARIA REHAB-TEAM Kiemelkedően Közhasznú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Társaság ügyvezető igazgatója.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Cs/>
        </w:rPr>
        <w:tab/>
        <w:t xml:space="preserve">    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A Közgyűlés NYDRFT/CÉDE/2009. számú pályázat csökkentett arányú támogatását megtárgyalta és azt az alábbiakban foglaltak alapján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 forrásösszetétele:</w:t>
      </w:r>
    </w:p>
    <w:p>
      <w:pPr>
        <w:pStyle w:val="Normal"/>
        <w:jc w:val="both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.0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 </w:t>
      </w:r>
      <w:r>
        <w:rPr>
          <w:rFonts w:cs="Arial"/>
        </w:rPr>
        <w:t xml:space="preserve">274/2009. (V.28.) Kgy. sz. határozat 4. pontjának fejlesztési forrásösszetételére vonatkozó részét hatályon kívül helyez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az Egészségügyi, Szociális és Családvédelmi </w:t>
      </w:r>
    </w:p>
    <w:p>
      <w:pPr>
        <w:pStyle w:val="Normal"/>
        <w:ind w:left="2832" w:firstLine="708"/>
        <w:jc w:val="both"/>
        <w:rPr>
          <w:rFonts w:cs="Arial"/>
          <w:bCs/>
        </w:rPr>
      </w:pPr>
      <w:r>
        <w:rPr>
          <w:rFonts w:cs="Arial"/>
        </w:rPr>
        <w:t>Osztály vezetője,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i/>
        </w:rPr>
        <w:t xml:space="preserve">           </w:t>
      </w:r>
      <w:r>
        <w:rPr>
          <w:rFonts w:cs="Arial" w:ascii="Arial" w:hAnsi="Arial"/>
          <w:b w:val="false"/>
          <w:bCs/>
          <w:i/>
        </w:rPr>
        <w:tab/>
        <w:tab/>
      </w:r>
      <w:r>
        <w:rPr>
          <w:rFonts w:cs="Arial" w:ascii="Arial" w:hAnsi="Arial"/>
          <w:b w:val="false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u w:val="single"/>
        </w:rPr>
        <w:t>Határidők:</w:t>
      </w:r>
      <w:r>
        <w:rPr>
          <w:bCs/>
        </w:rPr>
        <w:tab/>
        <w:t xml:space="preserve">    azon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A Közgyűlés hozzájárulását adja ahhoz, hogy a SZMJV Önkormányzata és Weöres Sándor Színház Nonprofit Kft. között 2009. március 25-én létrejött Támogatási megállapodás szerinti fejlesztési célú támogatásra átadott bruttó 95 979 444,- Ft (kilencvenötmillió-kilencszázhetvenkilencezer-négyszáznegyvennégy Ft ) pénzösszegből visszaigényelt 15 996 574,- Ft áfát a színház további technikai eszközök beszerzésére fordítsa a támogatási szerződéssel összhangban.</w:t>
      </w:r>
    </w:p>
    <w:p>
      <w:pPr>
        <w:pStyle w:val="Normal"/>
        <w:ind w:left="705" w:hanging="705"/>
        <w:jc w:val="both"/>
        <w:rPr/>
      </w:pPr>
      <w:r>
        <w:rPr/>
        <w:t>2.</w:t>
        <w:tab/>
        <w:t>A Közgyűlés hozzájárulását adja a SZMJV Önkormányzata és Weöres Sándor Színház Nonprofit Kft. között 2009. március 25-én létrejött „Támogatási megállapodás fejlesztési célú pénzeszköz átadására.” 3. pontjában a beruházás lebonyolításáról, aktiválásáról szóló szakmai és pénzügyi beszámoló készítésére megszabott határidő 2010. áprilisi Közgyűlésre történő módosításához.</w:t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A Közgyűlés felhatalmazza a polgármestert a megállapodás módosításának aláírásá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2124" w:hanging="0"/>
        <w:jc w:val="both"/>
        <w:rPr/>
      </w:pPr>
      <w:r>
        <w:rPr/>
        <w:t xml:space="preserve">Jordán Tamás, a Weöres Sándor Színház Nonprofit Kft. 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</w:t>
      </w:r>
      <w:r>
        <w:rPr/>
        <w:t>ügyvezető 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Lakézi Gábor, Városfejlesztési és Üzemeltetési Osztál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1. pont tekintetében: </w:t>
        <w:tab/>
        <w:t>azonnal</w:t>
      </w:r>
    </w:p>
    <w:p>
      <w:pPr>
        <w:pStyle w:val="Normal"/>
        <w:jc w:val="both"/>
        <w:rPr/>
      </w:pPr>
      <w:r>
        <w:rPr/>
        <w:tab/>
        <w:tab/>
        <w:t xml:space="preserve">2. pont tekintetében: </w:t>
        <w:tab/>
        <w:t>2010 április havi Közgyűlés</w:t>
      </w:r>
    </w:p>
    <w:p>
      <w:pPr>
        <w:pStyle w:val="Normal"/>
        <w:jc w:val="both"/>
        <w:rPr/>
      </w:pPr>
      <w:r>
        <w:rPr/>
        <w:tab/>
        <w:tab/>
        <w:t xml:space="preserve">3. pont tekintetében: </w:t>
        <w:tab/>
        <w:t>2009 október 30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365/2009.(VI.18.) Kgy. számú határozat ( Európai Autómentes Nap 2009. évi Kartája aláírására történő felhatalmazás)  visszavonására irányuló előterjesztést nem támogat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    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  <w:t>A Közgyűlés az Önkormányzat és az Erdészeti Tudományos Intézet között KEOP-2009-7.3.1.3 kódszámú pályázaton való részvétel érdekében létrejövő együttműködési megállapodást jóváhagyja.</w:t>
      </w:r>
    </w:p>
    <w:p>
      <w:pPr>
        <w:pStyle w:val="Normal"/>
        <w:ind w:left="-15" w:hanging="0"/>
        <w:jc w:val="both"/>
        <w:rPr>
          <w:rFonts w:cs="Arial"/>
        </w:rPr>
      </w:pPr>
      <w:r>
        <w:rPr>
          <w:rFonts w:cs="Arial"/>
        </w:rPr>
        <w:t>Felhatalmazza a polgármestert az együttműködési megállapodás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 xml:space="preserve">Dr. Kaczmarski János jegyző </w:t>
      </w:r>
    </w:p>
    <w:p>
      <w:pPr>
        <w:pStyle w:val="Normal"/>
        <w:ind w:left="1440" w:hanging="0"/>
        <w:jc w:val="both"/>
        <w:rPr/>
      </w:pPr>
      <w:r>
        <w:rPr/>
        <w:t>Dr. Nagy Tibor al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5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INTER-ALP Kft. (székhely: Szombathely, Géfin Gyula u. 24., cégjegyzékszám: 18-09-105176, képviseli: Tóth Tibor ügyvezető) mint eladó, és Derevyanko Igor (ukrán állampolgár, an.: Nikaszova Tamara, sz.: Krivoj Rog (Ukrajna) 1970. 08. 01. napján), Ukrajna, Zaporozsje, Pr. Lenina 169/9. szám alatti lakos, mint vevő között létrejött, a szombathelyi 6261/2/B/5 hrsz-ú, természetben a Belsikátor 2. I. em. 2. szám alatt található „lakás” megnevezésű ingatlan tárgyában létrejött adásvételi szerződés kapcsán az önkormányzat részére a kulturális örökség védelméről szóló 2001. évi LXIV. Tv. 86. § (4) bekezdésében biztosított elővásárlási jog gyakorlása tárgyában előterjesztett javaslato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Tőke Erzsébet a Jogi és Képviselő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október 15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e NAGY ÉVA-nak a Berzsenyi Dániel Könyvtár igazgatóhelyettesévé 2009. október 1. napjától 2014. szeptember 30. napjáig történő kinevezésével egyetért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b/>
          <w:bCs/>
          <w:color w:val="000000"/>
        </w:rPr>
        <w:tab/>
      </w:r>
      <w:r>
        <w:rPr>
          <w:color w:val="000000"/>
        </w:rPr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Ávár János, a Tisztségviselői Osztály vezetőj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b/>
          <w:bCs/>
          <w:color w:val="000000"/>
        </w:rPr>
        <w:tab/>
      </w:r>
      <w:r>
        <w:rPr>
          <w:color w:val="000000"/>
        </w:rPr>
        <w:t>azonnal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Szombathelyi Vagyonhasznosító és Városgazdálkodási Zrt. Igazgatósága jelentését és a 2009. I. félévi gazdálkodásáról szóló beszámol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Németh Gábor a SZOVA Zrt. vezérigazgatója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Cs/>
          <w:szCs w:val="24"/>
        </w:rPr>
        <w:t>Határidő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5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özgyűlés a szervezetfejlesztési szakértői anyag alapján SZOVA Szombathelyi Vagyonhasznosító és Városgazdálkodási Zrt. Szervezeti és Működési szabályzatát megtárgyalta, és azt elfogadt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szCs w:val="24"/>
          <w:u w:val="none"/>
        </w:rPr>
      </w:pPr>
      <w:r>
        <w:rPr>
          <w:rFonts w:cs="Arial" w:ascii="Arial" w:hAnsi="Arial"/>
          <w:b w:val="false"/>
          <w:bCs/>
          <w:color w:val="FF66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 a SZOVA Zrt. vezérigazgatója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</w:rPr>
        <w:t>Határidő:</w:t>
      </w: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Folyamatos</w:t>
      </w:r>
      <w:r>
        <w:rPr>
          <w:rFonts w:cs="Arial" w:ascii="Arial" w:hAnsi="Arial"/>
          <w:bCs/>
          <w:szCs w:val="24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8/2009.(X.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z AUDIKONT Kft., független könyvvizsgáló társaság által készített tanúsítvány alapján elhatározza a Szombathelyi Vagyonhasznosító és Városgazdálkodási Zrt. alaptőke-emelését az alábbiak szerint: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alapító nem pénzbeli hozzájárulásként a Szombathelyi Távhőszolgáltató Kft. 75%-os üzletrészét 1.815.700.000.-Ft értéken apporttálja a Szombathelyi Vagyonhasznosító és Városgazdálkodási Zrt-be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társaság alaptőkéje 4.479.090.000.- forintra emelkedik, az alaptőke-emelés mértéke 1.815.700.000.-Ft.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z alaptőke-emelés 1 db, dematerializált, az alapító nevére szóló, 1.815.7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 w:val="false"/>
          <w:u w:val="none"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hatalmazza a Szombathelyi Vagyonhasznosító és Városgazdálkodási Zrt. Igazgatóságát az alaptőke emelés Gt. 256. § szerinti közzétételére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oós József a Távhőszolgáltató Kft. felügyelő bizott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  a SZOVA Zrt. vezérigazgatója</w:t>
      </w:r>
    </w:p>
    <w:p>
      <w:pPr>
        <w:pStyle w:val="TextBody"/>
        <w:ind w:left="1837" w:firstLine="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Idrányi Zsolt a Távhőszolgáltató Kft. ügy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>azonnal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SZOVA Zrt. alapító okiratának módosítására előterjesztett javaslatot az alábbi módosítással fogadja el: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1. Az alapító okirat VIII/7. számú fejezet 4. bekezdésében rögzített taggyűlési hatáskörök, mely kérdésekben SzMJV Közgyűlése dönt (amely döntést a Távhőszolgáltató Kft. taggyűlésén a SZOVA Zrt. mindenkori vezérigazgatója köteles képviselni) alábbi három hatáskörrel bővül: 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</w:t>
        <w:tab/>
        <w:t>Javadalmazási Szabályzat elfogadása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</w:t>
        <w:tab/>
        <w:t>Könyvvizsgáló megválasztása, visszahívása, díjazása (megválasztáskor)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</w:t>
        <w:tab/>
        <w:t>Elismert vállalatcsoport létrehozásának előkészítéséről és az uralmi szerződés tervezetének tartalmáról való döntés, az uralmi szerződés tervezetének jóváhagyása,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</w:t>
        <w:tab/>
        <w:t>30 millió Ft forgalmi érték feletti ingatlan, ingatlanrész elidegenítése kérdésében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- </w:t>
        <w:tab/>
        <w:t xml:space="preserve">hosszú lejáratú hitel és kölcsön felvétele, ha a társaság hosszúlejáratú hitel- és kölcsönállománya a hitel felvételével a törzstőke 30%-át meghaladja, </w:t>
      </w:r>
    </w:p>
    <w:p>
      <w:pPr>
        <w:pStyle w:val="TextBody"/>
        <w:ind w:left="567" w:hanging="28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- </w:t>
        <w:tab/>
        <w:t xml:space="preserve">rövid lejáratú hitel és kölcsön felvétele, ha a társaság hosszúlejáratú hitel- és kölcsönállománya a hitel felvételével a törzstőke 40%-át meghaladja,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2. </w:t>
        <w:tab/>
        <w:t>Az alapító okirat VIII/7. számú fejezet 5. bekezdése és felsorolása helyébe az alábbi rendelkezés lép: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540" w:hanging="54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>„</w:t>
      </w:r>
      <w:r>
        <w:rPr>
          <w:rFonts w:cs="Arial"/>
        </w:rPr>
        <w:t xml:space="preserve">Az alábbi ügyekben a taggyűlésen meghozandó kérdésben </w:t>
      </w:r>
      <w:r>
        <w:rPr>
          <w:rFonts w:cs="Arial"/>
          <w:b/>
        </w:rPr>
        <w:t>a SZOVA Zrt. mindenkori vezérigazgatója</w:t>
      </w:r>
      <w:r>
        <w:rPr>
          <w:rFonts w:cs="Arial"/>
        </w:rPr>
        <w:t xml:space="preserve"> dönt, </w:t>
      </w:r>
      <w:r>
        <w:rPr>
          <w:rFonts w:cs="Arial"/>
          <w:b/>
        </w:rPr>
        <w:t>azzal, hogy előzetesen köteles kikérni Szombathely Megyei Jogú Város Pénzügyi Bizottságának állásfoglalását</w:t>
      </w:r>
      <w:r>
        <w:rPr>
          <w:rFonts w:cs="Arial"/>
        </w:rPr>
        <w:t>.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color w:val="FF6600"/>
          <w:szCs w:val="24"/>
          <w:u w:val="none"/>
        </w:rPr>
      </w:pPr>
      <w:r>
        <w:rPr>
          <w:rFonts w:cs="Arial" w:ascii="Arial" w:hAnsi="Arial"/>
          <w:b w:val="false"/>
          <w:bCs/>
          <w:color w:val="FF6600"/>
          <w:szCs w:val="24"/>
          <w:u w:val="none"/>
        </w:rPr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a szakmailag illetékes önkormányzati bizottságok előzetes véleményezésével az üzleti terv elfogadása, </w:t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ingatlan, ingatlanrész elidegenítése 10-30 (tíz-harminc) millió Ft forgalmi értékhatár esetén, </w:t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a díjazás megválasztáskor történő megállapítása kivételével az ügyvezetők javadalmazása, </w:t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-</w:t>
        <w:tab/>
        <w:t xml:space="preserve">olyan szerződés megkötésének jóváhagyása, amelynek értéke a törzstőke legalább 1/4 –t meghaladja, 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 w:val="false"/>
          <w:bCs/>
          <w:szCs w:val="24"/>
          <w:u w:val="none"/>
        </w:rPr>
        <w:t>3.</w:t>
        <w:tab/>
        <w:t xml:space="preserve">Az alapító okirat VIII/7. számú fejezete az alábbi 6. bekezdéssel egészül ki: 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0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</w:rPr>
        <w:t>A taggyűlés hatáskörébe tartozó, de Szombathely Megyei Jogú Város Közgyűlése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lletőleg a Pénzügyi és Gazdasági Bizottsága hatáskörébe fel nem sorolt valamennyi kérdésben </w:t>
      </w:r>
      <w:r>
        <w:rPr>
          <w:rFonts w:cs="Arial"/>
          <w:b/>
        </w:rPr>
        <w:t>a SZOVA Zrt. mindenkori vezérigazgatója</w:t>
      </w:r>
      <w:r>
        <w:rPr>
          <w:rFonts w:cs="Arial"/>
        </w:rPr>
        <w:t xml:space="preserve"> dönt.</w:t>
      </w:r>
      <w:r>
        <w:rPr>
          <w:rFonts w:cs="Arial"/>
          <w:b/>
          <w:bCs/>
        </w:rPr>
        <w:t xml:space="preserve">”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</w:t>
        <w:tab/>
        <w:t>A Közgyűlés a Szombathelyi Vagyonhasznosító és Városgazdálkodási Zrt. jelen és a …./2009.(IX.24.) Kgy. számú határozataival módosított egységes szerkezetű alapító okiratát jóváhagyja és felhatalmazza a polgármestert annak aláírásár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>dr. Németh Gábor  a SZOVA Zrt. vezérigazgatója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1. </w:t>
        <w:tab/>
        <w:t xml:space="preserve">A Közgyűlés a Távhőszolgáltató Kft. társasági szerződésének mellékelt 23. számú módosítását a Kft. taggyűlése által 2009. szeptember 17-én elfogadott tartalommal jóváhagyja.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 az egységes szerkezetű társasági szerződés aláírásár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 w:val="false"/>
          <w:bCs/>
          <w:szCs w:val="24"/>
          <w:u w:val="none"/>
        </w:rPr>
        <w:t>2.</w:t>
        <w:tab/>
        <w:t xml:space="preserve">A Közgyűlés a Távhőszolgáltató Kft. Szervezeti és Működési Szabályzatának II. Társasági vagyon, tulajdonosi jogosítványok fejezetét az alábbi 13. számú bekezdéssel egészíti ki: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14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„</w:t>
      </w:r>
      <w:r>
        <w:rPr>
          <w:rFonts w:cs="Arial" w:ascii="Arial" w:hAnsi="Arial"/>
          <w:b w:val="false"/>
          <w:bCs/>
          <w:szCs w:val="24"/>
          <w:u w:val="none"/>
        </w:rPr>
        <w:t xml:space="preserve">13. A taggyűlés dönt hosszú lejáratú hitel és kölcsön felvételéről, ha a társaság hitel- és kölcsönállománya a hitel felvételével a törzstőke 10 %-át meghaladja,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Rövid lejáratú hitel, kölcsön felvételéről, ha a társaság rövidlejáratú hitel- és kölcsönállománya a hitel felvételével a törzstőke 10 %-át meghaladja.”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3.</w:t>
        <w:tab/>
        <w:t xml:space="preserve">A Közgyűlés felhatalmazza a SZOVA Zrt. vezérigazgatóját, hogy a Távhőszolgáltató Kft. taggyűlésén a Szervezeti és Működési Szabályzat fenti tartalmú módosítását megszavazz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oós József a Távhőszolgáltató Kft. felügyelő bizott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Idrányi Zsolt a Távhőszolgáltató Kft. ügyvezetője </w:t>
      </w:r>
    </w:p>
    <w:p>
      <w:pPr>
        <w:pStyle w:val="TextBody"/>
        <w:ind w:left="1843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>Dr. Németh Gábor  a SZOVA Zrt. vezérigazgatója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úgy dönt, hogy az 569/2007.(XII.20.) Kgy. számú határozattal elfogadott Javadalmazási Szabályzat hatályát kiterjeszti az apportálást követően a Szombathelyi Távhőszolgáltató Kft. mindenkori ügyvezetőjére és felügyelő bizottság tagjair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Idrányi Zsolt a Távhőszolgáltató Kft. ügyvezetője </w:t>
      </w:r>
    </w:p>
    <w:p>
      <w:pPr>
        <w:pStyle w:val="TextBody"/>
        <w:ind w:left="1843" w:hanging="0"/>
        <w:rPr/>
      </w:pPr>
      <w:r>
        <w:rPr>
          <w:rFonts w:cs="Arial" w:ascii="Arial" w:hAnsi="Arial"/>
          <w:b w:val="false"/>
          <w:bCs/>
          <w:szCs w:val="24"/>
          <w:u w:val="none"/>
        </w:rPr>
        <w:t>Dr. Németh Gábor  a SZOVA Zrt. vezérigazgatója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>I.</w:t>
        <w:tab/>
        <w:t xml:space="preserve">A Közgyűlés az Autóbusz pályaudvar áthelyezése érdekében hozott 337/2009.(V.28.) Kgy. sz. határozatának I-III. pontja  végrehajtását felfüggeszti, a határozat IV. pontját az alábbiak szerint módosítja: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„A Közgyűlés felkéri a SZOVA Zrt. Igazgatóságát, hogy az ingatlanok hasznosítására vonatkozó, az elhatározott fejlesztés megvalósítása érdekében szükséges kérdéseket, javaslatot is tartalmazó részletes előterjesztést készítsen a novemberi Közgyűlésre.”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II.</w:t>
        <w:tab/>
        <w:t xml:space="preserve">A Közgyűlés utasítja a SZOVA Zrt.-t, hogy mint az ingatlanok jelenlegi tulajdonosa az illetékfizetési kötelezettség elhalasztása érdekében a 2009. év LXXVII. törvény 213. § (3) bekezdése szerinti kérelmet az adóhatóság számára határidőben terjessze elő. A társaság a kérelem benyújtásáról és az adóhatóság döntéséről a Közgyűlést tájékoztatni köteles. </w:t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Dr. Németh Gábor a SZOVA Zrt. vezérigazgatója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09. november 26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I.</w:t>
        <w:tab/>
        <w:t>A Közgyűlés az Ipari park fejlesztésére vonatkozó pályázattal összefüggésben hozott 379/2009.(VI.18.) Kgy. sz. határozatot hatályon kívül helyezi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 xml:space="preserve">A Közgyűlés az Ipari park bővítése érdekében hozott 338/2009.(V.28.) Kgy. sz. határozatának I-III. pontja  végrehajtását felfüggeszti, a határozat IV. pontját az alábbiak szerint módosítja: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A Közgyűlés felkéri a SZOVA Zrt. Igazgatóságát, hogy az ingatlanok hasznosítására vonatkozó, az elhatározott fejlesztés megvalósítása érdekében szükséges kérdéseket, javaslatot is tartalmazó részletes előterjesztést készítsen az októberi Közgyűlésre. A </w:t>
      </w:r>
      <w:r>
        <w:rPr>
          <w:rFonts w:cs="Arial"/>
          <w:bCs/>
        </w:rPr>
        <w:t xml:space="preserve">hasznosítási javaslat térjen ki a 2009. évben benyújtható pályázati lehetőségek vizsgálatára is.”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II.</w:t>
        <w:tab/>
        <w:t xml:space="preserve">A Közgyűlés utasítja a SZOVA Zrt.-t, mint az ingatlanok jelenlegi tulajdonosát, hogy az illetékfizetési kötelezettség elhalasztása érdekében a 2009. év LXXVII. törvény 213. § (3) bekezdése szerinti kérelmet az adóhatóság számára határidőben terjessze elő. A társaság a kérelem benyújtásáról és az adóhatóság döntéséről a Közgyűlést tájékoztatni köteles. </w:t>
      </w:r>
    </w:p>
    <w:p>
      <w:pPr>
        <w:pStyle w:val="Head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Dr. Németh Gábor a SZOVA Zrt. vezérigazgatója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09. október 29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– figyelemmel a 49/2005. ( II.24.) Kgy. sz. határozattal módosított 334/2004. (IX.2.) Kgy. sz. határozatra, illetve a 373/2004. (IX.28.) Kgy. sz. határozatára – hozzájárul ahhoz, hogy a </w:t>
      </w:r>
      <w:r>
        <w:rPr>
          <w:rFonts w:cs="Arial"/>
          <w:b/>
        </w:rPr>
        <w:t>Szombathely, Kőszegi u. 7. fszt. 3. szám alatti, 11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műhelyre, illetve a Szombathely, Kőszegi u. 17. fszt. 1. szám alatti, 40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üzlethelyiségre vonatkozó bérleti szerződések – a SZOVA Zrt. közreműködésével – 2009. október 31. hatállyal közös megegyezéssel megszüntetésre kerüljenek</w:t>
      </w:r>
      <w:r>
        <w:rPr>
          <w:rFonts w:cs="Arial"/>
        </w:rPr>
        <w:t xml:space="preserve">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érbeadót a szerződés közös megegyezéssel történő megszüntetése esetén semmilyen térítési kötelezettség nem terh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a bérlő legkésőbb 2009. október 31. napjáig köteles az ingatlant a bérbeadó részére kiürített, tiszta, rendeltetésszerű használatra alkalmas állapotban átadni.</w:t>
      </w:r>
    </w:p>
    <w:p>
      <w:pPr>
        <w:pStyle w:val="TextBodyIndent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3039" w:hanging="0"/>
        <w:jc w:val="both"/>
        <w:rPr>
          <w:rFonts w:cs="Arial"/>
          <w:szCs w:val="20"/>
        </w:rPr>
      </w:pPr>
      <w:r>
        <w:rPr>
          <w:rFonts w:cs="Arial"/>
        </w:rPr>
        <w:t>Dr. Tőke Erzsébet, a Jogi és Képviselői Osztály vezetője</w:t>
        <w:br/>
        <w:t xml:space="preserve">Dr. Németh Gábor, a SZOVA Zrt. vezérigazgatója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Szombathely Megyei Jogú Város Közgyűlése a Szombathelyi Rajczy Imre Sportiskola megszüntető okiratát, a Szombathelyi Sportszolgáltató Nonprofit Kft. alapító okiratának módosítását, valamint az Önkormányzat és a gazdasági társaság közötti közhasznúsági és feladat-ellátási szerződést – az alábbi módosításokkal - az előterjesztés 1-2-3. számú mellékleteiben foglaltak szerint elfogadja: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>- a létrehozandó nonprofit Kft. elnevezése: Szombathelyi Sportközpont és Sportiskola Nonprofit Korlátolt felelősségű társaság, rövidített cégneve: Szombathelyi Sportközpont és Sportiskola Nonprofit Kft.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</w:t>
        <w:tab/>
        <w:t xml:space="preserve">a gazdasági társaság alapító okiratának 4.b.) pontjában, és a  közhasznúsági és feladat-ellátási szerződés 9. pontjában a társaság tevékenységi köre az alábbival egészüljön ki:  piac- és közvélemény kutatás </w:t>
      </w:r>
    </w:p>
    <w:p>
      <w:pPr>
        <w:pStyle w:val="Normal"/>
        <w:ind w:left="708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Felhatalmazza a polgármestert a Szombathelyi Rajczy Imre Sportiskola megszüntető okirata, a Szombathelyi Sportszolgáltató Nonprofit Kft. alapító okirata, valamint az Önkormányzat és a gazdasági társaság közötti közhasznúsági és feladat-ellátási szerződés módosítások átvezetését követő aláírásár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>Dr. Ipkovich György polgármester,</w:t>
      </w:r>
    </w:p>
    <w:p>
      <w:pPr>
        <w:pStyle w:val="Szvegtrzsbehzssal2"/>
        <w:ind w:left="1440" w:hanging="1440"/>
        <w:rPr>
          <w:bCs w:val="false"/>
        </w:rPr>
      </w:pPr>
      <w:r>
        <w:rPr>
          <w:bCs w:val="false"/>
        </w:rPr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émeth Zsolt, a Szombathelyi Sportszolgáltató Nonprofit Kft. ügyvezetője,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ácz Gábor, a Szombathelyi Rajczy Imre Sportiskola mb,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végrehajtás ellenőrz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2009. december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2"/>
        </w:rPr>
      </w:pPr>
      <w:r>
        <w:rPr>
          <w:szCs w:val="22"/>
        </w:rPr>
        <w:t>A Közgyűlés az Európai Parlament és Tanács, a belső piaci szolgáltatásokról szóló 2006/123/EK irányelvéből fakadó egyes önkormányzati feladatok végrehajtása során felülvizsgálta hatályos rendeleteit. Megállapította, hogy az alábbi önkormányzati rendeletek az irányelvvel nem érintett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épületek és a közterületek fellobogózásáról, ünnepi feldíszítéséről, valamint a koszorúzás rendjéről szóló 18/1991.(X.3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állatok tartásáról szóló 24/1992.(XII.1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személyes gondoskodást nyújtó szociális és gyermekjóléti ellátások térítési díjáról szóló 11/1993.(IV.1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szociális igazgatásról, a gyermekek védelméről és az egyes szociális ellátási formák szabályairól szóló 13/1993.(IV.2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tulajdonában lévő lakások elidegenítésének szabályairól szóló 12/1994.(IV. 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tulajdonában lévő helyiségek elidegenítésének szabályairól szóló 26/1994.(VII.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ponti közműnyilvántartásról szóló 35/1994.(XI.3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nevelési-oktatási intézményekben fizetendő tandíjak és térítési díjak rendszerének szabályairól szóló 39/1995.(XI. 23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Önkormányzata által adományozható kitüntetésekről szóló 7/1996.(II.2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által alapított tanulmányi ösztöndíj odaítélésének szabályairól szóló 15/1996.(III. 28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fizetőparkolók működésének és igénybevételének rendjéről szóló 28/1996.(VI.2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magánerős lakossági út-, járda- és közműépítések szervezéséről és támogatási rendszeréről szóló 16/1997.(IV.24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atályban lévő helyi rendeletek szabálysértési rendelkezéseinek módosításáról szóló 14/2000.(IV.2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város közterületein történő szeszesital fogyasztás tilalmáról szóló 23/2000.(VIII.31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elyi iparűzési adó címkézéséről szóló 33/2000.(XI.30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i tulajdonban álló lakásokban a Házkezelési Kft-vel szemben felhalmozott díjhátralékok kezeléséről szóló 27/2001.(IX.2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Polgármesteri Hivatalban és a Közterület-felügyeletnél dolgozó köztisztviselők közszolgálati jogviszonyának egyes kérdéseiről szóló 41/2001.(XII.6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város egészségügyi alapellátási körzeteiről szóló 14/2002.(VI.20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szociálisan hátrányos helyzetben lévők részére adósságkezelési szolgáltatás működtetéséről szóló 27/2003.(VI.1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egyes önkormányzati rendeletek hatályon kívül helyezéséről szóló 34/2003.(IX.3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egyes önkormányzati rendeletek hatályon kívül helyezéséről szóló 22/2004.(IV.28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egyes önkormányzati rendeletek hatályon kívül helyezéséről szóló 26/2004.(V.20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Önkormányzata vagyonáról, a vagyontárgyak feletti tulajdonosi jogok gyakorlásáról szóló 29/2004.(VI.30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építkezési engedélyezési eljárás során szükséges parkolóhely-biztosítási kötelezettség elősegítéséről szóló 31/2004.(VI. 30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helyi hulladékgazdálkodási tervéről szóló 47/2004.(XI.25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nem önkormányzati, nem állami tulajdonban lévő bérlakásban lakók lakbértámogatásáról szóló 20/2005.(V.26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egycsatornás gyűjtőkémények (termofor kémények) felújításának támogatásáról szóló 21/2005.(V.26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iparosított technológiával épült lakóépületek energiatakarékosságot célzó korszerűsítésének, felújításának, és a lakóépületek közvetlen környezete korszerűsítésének, felújításának támogatásáról szóló 22/2005.(V.26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igazgatási hatósági eljárás és szolgáltatás általános szabályairól szóló 2004. évi CXL. törvény hatálybalépésével összefüggő egyes önkormányzati rendelet módosításáról szóló 32/2005.(X.2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falfirkák elleni védelemről szóló 35/2005.(XI.24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i tulajdonban álló lakásokban a Szombathelyi Távhőszolgáltató Kft-vel szemben felhalmozott díjhátralékok kezeléséről szóló 21/2006.(VI.22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városi képviselők, bizottsági tagok, bizottsági elnökök és a tanácsnokok tiszteletdíjáról és természetbeni juttatásáról szóló 29/2006.(IX.7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civil szervezetek pénzügyi támogatásáról szóló 6/2007.(II.22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adóügyi dolgozók érdekeltségéről szóló 11/2007.(III.2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ázszámozás rendjéről szóló 15/2007. (V.31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7,5 tonna megengedett legnagyobb össztömeget meghaladó tehergépkocsik helyi közútra történő behajtásához szükséges közútkezelői hozzájárulásról szóló 26/2007. (X. 25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Önkormányzatának Szervezeti és Működési Szabályzatáról szóló 27/2007. (XI.2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elyi adókról szóló 39/2007. (XI.2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i tulajdonban álló lakásokban felhalmozott díjhátralékok kezeléséről szóló 42/2007. (XI.29.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>a közterületek bontás utáni helyreállításáról szóló 3/2008. (IV.1) rendelet</w:t>
      </w:r>
    </w:p>
    <w:p>
      <w:pPr>
        <w:pStyle w:val="TextBody"/>
        <w:numPr>
          <w:ilvl w:val="0"/>
          <w:numId w:val="13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2009. évi költségvetéséről szóló 5/2009. (III.5) rendelet és annak módosításai</w:t>
      </w:r>
    </w:p>
    <w:p>
      <w:pPr>
        <w:pStyle w:val="TextBody"/>
        <w:tabs>
          <w:tab w:val="left" w:pos="-2268" w:leader="none"/>
          <w:tab w:val="left" w:pos="900" w:leader="none"/>
        </w:tabs>
        <w:ind w:left="360" w:hanging="0"/>
        <w:rPr>
          <w:szCs w:val="22"/>
        </w:rPr>
      </w:pPr>
      <w:r>
        <w:rPr>
          <w:rFonts w:cs="Arial" w:ascii="Arial" w:hAnsi="Arial"/>
          <w:b w:val="false"/>
          <w:bCs/>
          <w:szCs w:val="22"/>
          <w:u w:val="none"/>
        </w:rPr>
        <w:t>42. az önkormányzat gazdálkodásának végrehajtásáról szóló rendeletek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/>
      </w:pPr>
      <w:r>
        <w:rPr/>
        <w:t>A Közgyűlés felkéri a polgármestert és a jegyzőt, hogy a fenntartható és a módosított rendelkezésekkel kapcsolatos jelentéstételi kötelezettségnek tegyenek eleget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aczmarski János jegyző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(a végrehajtás előkészítéséért: Dr. Tőke Erzsébet, a Jogi és Képviselői Osztály vezetője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09. november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1/ 2009. ( X.12.)  rendelet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gyes önkormányzati rendeletek módosításáról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2/2009 (X. 15) rendelet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az iparosított technológia felhasználásával épült lakóépületek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nergiatakarékosságot célzó korszerűsítésének,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újításának támogatásár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7/2009.(X.8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özgyűlés az alábbi módosítással jóváhagyja az iparosított technológiával épült lakóépületek energiatakarékosságot célzó korszerűsítésének, felújításának támogatására vonatkozó támogatási szerződés tervezeté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 támogatási szerződés 5. pontjában a havonta egyenlő részletekben történő fizetés tekintetében szükséges kidolgozni a változó kamatozású hitelek törlesztésére vonatkozó rendelkezéseket,</w:t>
      </w:r>
    </w:p>
    <w:p>
      <w:pPr>
        <w:pStyle w:val="Normal"/>
        <w:autoSpaceDE w:val="false"/>
        <w:ind w:left="180" w:hanging="180"/>
        <w:jc w:val="both"/>
        <w:rPr>
          <w:rFonts w:cs="Arial"/>
        </w:rPr>
      </w:pPr>
      <w:r>
        <w:rPr>
          <w:rFonts w:cs="Arial"/>
        </w:rPr>
        <w:t>-</w:t>
        <w:tab/>
        <w:t>a támogatási szerződés 5. pontjában a hónap utolsó napjáig történő utalás helyett minden hó 15 napja legyen az utalás határidej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elkéri továbbá a Jogi Bizottságot, hogy az inkasszóra vonatkozó szerződéses feltételeket dolgozza k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elhatalmazza a polgármestert, hogy a Jogi Bizottság által átdolgozott, a módosító javaslatokat tartalmazó támogatási szerződéseket a lakóközösségekkel írja alá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ab/>
        <w:t>Dr. Szakács Dávid, a Jogi Bizottság elnök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Lakézi Gábor, Városfejlesztési és Üzemeltetési Osztály vezetője)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Jogi Bizottság soron következő ülés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8/2009.(X.8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játszótéri dohányzás tilalmára előterjesztett rendelet-tervezetet megtárgyalta, a rendelet megalkotását támogatja. Felkéri a polgármestert, hogy a következő ülésre a rendelet-tervezetet egy olyan függelékkel kiegészítve terjessze ismételten a Közgyűlés elé, amely tartalmazza közterületi játszóterek felsorolásá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autoSpaceDE w:val="false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Dr. Szele Györgyi, az Igazgatási Osztály vezetője)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október 29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color w:val="FF6600"/>
        </w:rPr>
      </w:pPr>
      <w:r>
        <w:rPr>
          <w:rFonts w:cs="Arial"/>
        </w:rPr>
        <w:t>A Közgyűlés Szombathely Megyei Jogú Város által fenntartott intézmények és 100 % tulajdonú gazdasági társaságok szociális alapellátásának vizsgálatáról szóló előterjesztés, továbbá a</w:t>
      </w:r>
      <w:r>
        <w:rPr>
          <w:rFonts w:cs="Arial"/>
          <w:bCs/>
        </w:rPr>
        <w:t xml:space="preserve"> Szociális Szakmai Egyeztető Tanács (SZET) létrehozásáról szóló előterjesztés kapcsán ú</w:t>
      </w:r>
      <w:r>
        <w:rPr>
          <w:rFonts w:cs="Arial"/>
        </w:rPr>
        <w:t>gy határozott, hogy a vizsgálatot végző szakértők részvételével a következő ülésén ismételten tárgyalja a javaslatokat.</w:t>
      </w:r>
    </w:p>
    <w:p>
      <w:pPr>
        <w:pStyle w:val="Normal"/>
        <w:jc w:val="both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Szakály Gábor, a Szociális, Foglalkoztatási és Esélyegyenlőségi Bizottság elnöke</w:t>
      </w:r>
    </w:p>
    <w:p>
      <w:pPr>
        <w:pStyle w:val="Normal"/>
        <w:ind w:left="1440" w:hanging="1080"/>
        <w:jc w:val="both"/>
        <w:rPr>
          <w:rFonts w:cs="Arial"/>
          <w:szCs w:val="20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szCs w:val="20"/>
        </w:rPr>
      </w:pPr>
      <w:r>
        <w:rPr>
          <w:rFonts w:cs="Arial"/>
        </w:rPr>
        <w:t>az Egészségügyi, Szociális és Családvédelmi Osztály vezetője/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október 29.</w:t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0/2009.(X.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álos Károly Családsegítő és Gyermekjóléti szolgálat létszámbővítéséről szóló előterjesztés szerinti tartalommal jóváhagyja és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a Pálos Károly Családsegítő és Gyermekjóléti Szolgálat létszám-előirányzatát 2009. szeptember 1. napjától 2011. szeptember 30. napjáig 4 fővel növeli. Ezáltal a foglalkoztatottak létszáma 78 főről 82 főre módosul, ezen belül – négy családgondozó státusz létrehozásával – a szakmai létszám 71 főről 75 főre 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A Közgyűlés felkéri a munkáltatót, hogy a közalkalmazotti jogviszony létesítése tárgyában tegye meg a szükséges intézkedések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Mivel a pályázat utófinanszírozott, a Közgyűlés felkéri a polgármestert és a jegyzőt, hogy a pályázat megvalósításához szükséges költségek átmeneti megelőlegezéséről a 2010-2011. évi költségvetési rendeletekben gondoskodja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kijelenti, hogy a Pálos Károly Családsegítő és Gyermekjóléti Szolgálattól a támogatás elszámolását követően az önkormányzat részéről megelőlegezett összege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aczmarski János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bCs/>
        </w:rPr>
        <w:t>Stéger Gábor, a Közgazdasági Osztály vezetője/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émethné Bogáth Andrea a Pálos Károly Családsegítő és Gyermekjóléti Szolgálat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.pontra: azonnal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2., 4. </w:t>
      </w:r>
      <w:r>
        <w:rPr>
          <w:rFonts w:cs="Arial"/>
          <w:bCs/>
        </w:rPr>
        <w:t>pontokra: folyamatosan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3. pontra: költségvetési rendelet 2010-2011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a Szociális Szolgáltató Központ Szombathely, Bagolyvári sétány 2. szám alatti Nyugdíjasház épületének földszintjén található II. számú Gondozási Körzet és II. számú Idősek Klubja komplex akadálymentesítése céljából az „Egyenlő esélyű hozzáférés a közszolgáltatásokhoz (Akadálymentesítés)” című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>A Közgyűlés felhatalmazza a polgármestert a pályázat benyújtására, valamint a pályázat benyújtásához szükséges 2.405.401,- Ft összegű önrész biztosításáról szóló nyilatkozat aláírására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 A Közgyűlés felkéri a polgármestert és a jegyzőt, hogy sikeres pályázat esetén gondoskodjanak arról, hogy a 2.405.401,- Ft önrész a 2010. évi költségvetésben betervezésre kerüljön.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eastAsia="Arial" w:cs="Arial" w:ascii="Arial" w:hAnsi="Arial"/>
          <w:b w:val="false"/>
          <w:iCs/>
        </w:rPr>
        <w:t xml:space="preserve">           </w:t>
      </w:r>
      <w:r>
        <w:rPr>
          <w:rFonts w:cs="Arial" w:ascii="Arial" w:hAnsi="Arial"/>
          <w:b w:val="false"/>
          <w:iCs/>
        </w:rPr>
        <w:tab/>
        <w:t>az Egészségügyi, Szociális és Családvédelmi Osztály     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Szociális Szolgáltató Közpon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 xml:space="preserve">2010. március 31. (2010. évi költségvetési rendelet elfogadása) </w:t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ciális képzések fejlesztésére vonatkozó pályázaton való részvétel lehetőségét megtárgyalta és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hozzájárul, hogy az alábbi, SZMJV Önkormányzata által fenntartot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>intézmények és 100% önkormányzati tulajdonú gazdasági társaságok a TÁMO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>5.4.4.-09/2/A pályázat A) komponensében konzorciumi tagként részt vegyen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Szociális Szolgáltató Közpo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álos Károly Családsegítő és Gyermekjóléti Szolgál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Egyesített Bölcsődei Intézm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Regionális Szociális Forrásközpont Nonprofit Kf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Savaria Rehab-Team Szociális Szolgáltató és Foglalkoztatási Kiemelkedőe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Közhasznú Nonprofit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konzorciumban részt vevő – az 1. pontban szereplő – szociális intézményei, gazdasági társaságai vezetőit, ügyvezető igazgatóit a pályázathoz szükséges dokumentumok aláírására és benyúj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</w:t>
      </w:r>
      <w:r>
        <w:rPr>
          <w:rFonts w:cs="Arial"/>
          <w:b/>
        </w:rPr>
        <w:t xml:space="preserve"> </w:t>
      </w:r>
      <w:r>
        <w:rPr>
          <w:rFonts w:cs="Arial"/>
        </w:rPr>
        <w:t>polgármest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Kulcsár Lászlóné (Szociális Szolgáltató Központ vezetőj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cs="Arial"/>
        </w:rPr>
      </w:pPr>
      <w:r>
        <w:rPr>
          <w:rFonts w:cs="Arial"/>
        </w:rPr>
        <w:tab/>
        <w:tab/>
        <w:t>Némethné Bogáth Andrea (Pálos Károly Családsegítő és Gyermekjóléti Szolgálat vezetőj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6" w:hanging="360"/>
        <w:jc w:val="both"/>
        <w:rPr>
          <w:rFonts w:cs="Arial"/>
        </w:rPr>
      </w:pPr>
      <w:r>
        <w:rPr>
          <w:rFonts w:cs="Arial"/>
        </w:rPr>
        <w:tab/>
        <w:tab/>
        <w:t>Sebestyén Bianka (Egyesített Bölcsődei Intézmény vezetője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Füzessy Józsefné (Regionális Szociális Forrásközpont Nonprofit Kft. ügyvezető igazgatój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Horváth Olga (Savaria Rehab-Team Szociális Szolgáltató és Foglalkoztatási Kiemelkedően Közhasznú Nonprofit Kft. ügyvezető igazgatój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/ A végrehajtás előkészítéséért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az Egészségügyi, Szociális és Családvédelmi Osztály vezetője/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,2. pontokra: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I./ 1.)</w:t>
        <w:tab/>
        <w:t>A Közgyűlés a Pálos Károly Családsegítő és Gyermekjóléti Szolgála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>Az Alapító Okirat 18. pontja törlésre kerül, ezzel egyidejűleg a 19-26. pontok számozása 18-25. pontokra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720" w:hanging="540"/>
        <w:rPr/>
      </w:pPr>
      <w:r>
        <w:rPr>
          <w:rFonts w:cs="Arial"/>
          <w:b/>
        </w:rPr>
        <w:tab/>
        <w:tab/>
        <w:t>„</w:t>
      </w:r>
      <w:r>
        <w:rPr>
          <w:rFonts w:cs="Arial"/>
          <w:b/>
          <w:bCs/>
          <w:strike/>
        </w:rPr>
        <w:t>18.</w:t>
      </w:r>
      <w:r>
        <w:rPr>
          <w:rFonts w:cs="Arial"/>
          <w:b/>
          <w:strike/>
        </w:rPr>
        <w:t xml:space="preserve">) Az intézmény felügyeleti szerve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720" w:hanging="539"/>
        <w:rPr>
          <w:rFonts w:cs="Arial"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Cs/>
          <w:strike/>
        </w:rPr>
        <w:t>Szombathely Megyei Jogú Város Közgyűlé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I./ 2.)</w:t>
        <w:tab/>
        <w:t>A Közgyűlés az Egyesített Bölcsődei Intézmény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>a)</w:t>
        <w:tab/>
        <w:t>Az Alapító Okirat 19. pontja törlésre kerül, ezzel egyidejűleg a 20-22. pontok számozása 19-21. pontokra módosul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720" w:hanging="540"/>
        <w:rPr/>
      </w:pPr>
      <w:r>
        <w:rPr>
          <w:rFonts w:cs="Arial"/>
          <w:b/>
        </w:rPr>
        <w:tab/>
        <w:tab/>
        <w:t>„</w:t>
      </w:r>
      <w:r>
        <w:rPr>
          <w:rFonts w:cs="Arial"/>
          <w:b/>
          <w:bCs/>
          <w:strike/>
        </w:rPr>
        <w:t>19.</w:t>
      </w:r>
      <w:r>
        <w:rPr>
          <w:rFonts w:cs="Arial"/>
          <w:b/>
          <w:strike/>
        </w:rPr>
        <w:t xml:space="preserve">) Az intézmény felügyeleti szerve: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720" w:hanging="539"/>
        <w:rPr>
          <w:rFonts w:cs="Arial"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  <w:bCs/>
          <w:strike/>
        </w:rPr>
        <w:t>Szombathely Megyei Jogú Város Közgyűlése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>Az Alapító Okirat 10.3, illetve 11. pontja az alábbiak szerint módosu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10.3.  </w:t>
      </w:r>
      <w:r>
        <w:rPr>
          <w:rFonts w:cs="Arial"/>
          <w:b/>
          <w:u w:val="single"/>
        </w:rPr>
        <w:t>Kisegítő tevékenység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889101-3   Bölcsődei ellá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>Mosodai szolgáltatás egészségügyi intézmények részér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562920-3   Egyéb vendéglá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szociális terület étkezt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581900-3   Egyéb kiadói tevékeny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682002-3   Nem lakóingatlan bérbeadása, üzemeltetés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900" w:hanging="518"/>
        <w:jc w:val="both"/>
        <w:rPr/>
      </w:pPr>
      <w:r>
        <w:rPr>
          <w:rFonts w:cs="Arial"/>
          <w:b/>
        </w:rPr>
        <w:t xml:space="preserve">11.  </w:t>
      </w:r>
      <w:r>
        <w:rPr>
          <w:rFonts w:cs="Arial"/>
          <w:b/>
          <w:u w:val="single"/>
        </w:rPr>
        <w:t>Az intézmény kiegészítő tevékenysége arányának felső határa a szerv kiadásaiban:</w:t>
      </w:r>
      <w:r>
        <w:rPr>
          <w:rFonts w:cs="Arial"/>
          <w:b/>
        </w:rPr>
        <w:t xml:space="preserve">   </w:t>
      </w:r>
      <w:r>
        <w:rPr>
          <w:rFonts w:cs="Arial"/>
          <w:strike/>
        </w:rPr>
        <w:t>24 %</w:t>
      </w:r>
      <w:r>
        <w:rPr>
          <w:rFonts w:cs="Arial"/>
        </w:rPr>
        <w:t xml:space="preserve">  </w:t>
      </w:r>
      <w:r>
        <w:rPr>
          <w:rFonts w:cs="Arial"/>
          <w:b/>
          <w:i/>
        </w:rPr>
        <w:t>26 %”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 xml:space="preserve">II.) </w:t>
        <w:tab/>
        <w:tab/>
        <w:t>A Közgyűlés felhatalmazza a polgármestert a Pálos Károly Családsegítő és Gyermekjóléti Szolgálat, valamint az Egyesített Bölcsődei Intézmény  módosított Alapító Okiratána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III.) </w:t>
        <w:tab/>
        <w:t xml:space="preserve">Felkéri az intézményvezetőt, hogy a módosítások bejelentéséről a szükséges  ágazati és költségvetési szervekné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ebestyén Bianka, az Egyesített Bölcsődei Intézmén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7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12"/>
        </w:numPr>
        <w:rPr/>
      </w:pPr>
      <w:r>
        <w:rPr/>
        <w:t>A Közgyűlés hozzájárul az 1. számú  mellékletben szereplő, a maximális tanulólétszámot legfeljebb 20 %-kal meghaladó létszámú általános iskolai osztályok indításához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12"/>
        </w:numPr>
        <w:rPr/>
      </w:pPr>
      <w:r>
        <w:rPr/>
        <w:t>A Közgyűlés hozzájárul a 2. számú  mellékletben szereplő, a k</w:t>
      </w:r>
      <w:r>
        <w:rPr/>
        <w:t>özépiskolák 9.</w:t>
      </w:r>
      <w:r>
        <w:rPr/>
        <w:t xml:space="preserve"> évfolyamán</w:t>
      </w:r>
      <w:r>
        <w:rPr/>
        <w:t xml:space="preserve"> </w:t>
      </w:r>
      <w:r>
        <w:rPr>
          <w:szCs w:val="22"/>
        </w:rPr>
        <w:t>indított osztályok működéséhez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3"/>
        <w:numPr>
          <w:ilvl w:val="0"/>
          <w:numId w:val="12"/>
        </w:numPr>
        <w:rPr/>
      </w:pPr>
      <w:r>
        <w:rPr/>
        <w:t xml:space="preserve">A Közgyűlés hozzájárul  a 9. évfolyamon a </w:t>
      </w:r>
      <w:r>
        <w:rPr>
          <w:szCs w:val="22"/>
        </w:rPr>
        <w:t>vonatkozó 395/1999. (XII. 16.) számú határozatában</w:t>
      </w:r>
      <w:r>
        <w:rPr/>
        <w:t xml:space="preserve"> foglaltak alapján az</w:t>
      </w:r>
      <w:r>
        <w:rPr/>
        <w:t xml:space="preserve"> </w:t>
      </w:r>
      <w:r>
        <w:rPr>
          <w:szCs w:val="22"/>
        </w:rPr>
        <w:t xml:space="preserve">alacsonyabb létszámmal induló osztályok indulásához az alábbi iskolákban: </w:t>
      </w:r>
    </w:p>
    <w:p>
      <w:pPr>
        <w:pStyle w:val="Szvegtrzs3"/>
        <w:ind w:left="851" w:hanging="143"/>
        <w:rPr/>
      </w:pPr>
      <w:r>
        <w:rPr/>
        <w:t>- a Hefele Menyhért Szakképző Iskolában a 9.R, reintegrációs osztály 15 fővel,</w:t>
      </w:r>
    </w:p>
    <w:p>
      <w:pPr>
        <w:pStyle w:val="Szvegtrzs3"/>
        <w:ind w:firstLine="708"/>
        <w:rPr>
          <w:szCs w:val="22"/>
        </w:rPr>
      </w:pPr>
      <w:r>
        <w:rPr>
          <w:szCs w:val="22"/>
        </w:rPr>
        <w:t xml:space="preserve">- a Művészeti Szakközépiskolában a 9. Z osztály 10 fővel, </w:t>
      </w:r>
    </w:p>
    <w:p>
      <w:pPr>
        <w:pStyle w:val="Szvegtrzs3"/>
        <w:ind w:left="851" w:hanging="143"/>
        <w:rPr>
          <w:szCs w:val="22"/>
        </w:rPr>
      </w:pPr>
      <w:r>
        <w:rPr>
          <w:szCs w:val="22"/>
        </w:rPr>
        <w:t>- a Herman Ottó Szakképző Iskolában a 9.L osztály 20 fős, és a nyelvi előkészítő 9.E osztály 27 fővel.</w:t>
      </w:r>
    </w:p>
    <w:p>
      <w:pPr>
        <w:pStyle w:val="Szvegtrzs3"/>
        <w:ind w:left="1074" w:hanging="0"/>
        <w:rPr>
          <w:szCs w:val="22"/>
        </w:rPr>
      </w:pPr>
      <w:r>
        <w:rPr>
          <w:szCs w:val="22"/>
        </w:rPr>
      </w:r>
    </w:p>
    <w:p>
      <w:pPr>
        <w:pStyle w:val="Szvegtrzs3"/>
        <w:numPr>
          <w:ilvl w:val="0"/>
          <w:numId w:val="12"/>
        </w:numPr>
        <w:rPr/>
      </w:pPr>
      <w:r>
        <w:rPr>
          <w:szCs w:val="22"/>
        </w:rPr>
        <w:t xml:space="preserve">A Közgyűlés hozzájárul </w:t>
      </w:r>
      <w:r>
        <w:rPr/>
        <w:t xml:space="preserve">a 13. szakképző évfolyamon </w:t>
      </w:r>
      <w:r>
        <w:rPr/>
        <w:t xml:space="preserve"> </w:t>
      </w:r>
      <w:r>
        <w:rPr/>
        <w:t>a vonatkozó</w:t>
      </w:r>
      <w:r>
        <w:rPr>
          <w:szCs w:val="22"/>
        </w:rPr>
        <w:t xml:space="preserve"> 395/1999. (XII. 16.) számú határozatában foglaltak alapján az</w:t>
      </w:r>
      <w:r>
        <w:rPr/>
        <w:t xml:space="preserve"> </w:t>
      </w:r>
      <w:r>
        <w:rPr/>
        <w:t xml:space="preserve"> </w:t>
      </w:r>
      <w:r>
        <w:rPr>
          <w:szCs w:val="22"/>
        </w:rPr>
        <w:t xml:space="preserve">alacsonyabb létszámmal induló osztályok indításához az alábbi iskolákban: </w:t>
      </w:r>
    </w:p>
    <w:p>
      <w:pPr>
        <w:pStyle w:val="Szvegtrzs3"/>
        <w:ind w:left="360" w:firstLine="348"/>
        <w:rPr/>
      </w:pPr>
      <w:r>
        <w:rPr>
          <w:szCs w:val="22"/>
        </w:rPr>
        <w:t xml:space="preserve">- A Puskás </w:t>
      </w:r>
      <w:r>
        <w:rPr/>
        <w:t>Tivadar Szakképző Iskola 3/13/E osztályában 16 fővel,</w:t>
      </w:r>
    </w:p>
    <w:p>
      <w:pPr>
        <w:pStyle w:val="Szvegtrzs3"/>
        <w:ind w:left="360" w:firstLine="348"/>
        <w:rPr/>
      </w:pPr>
      <w:r>
        <w:rPr/>
        <w:t>- A Hefele Menyhért Szakképző Iskola 13/E osztályában 15 főve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12"/>
        </w:numPr>
        <w:rPr/>
      </w:pPr>
      <w:r>
        <w:rPr/>
        <w:t>A Közgyűlés hozzájárul ahhoz, hogy a csatolt 3. számú mellékletben szereplő középiskolák feltüntetett osztályai a megadott létszámokkal működjenek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maximális osztálylétszámot meghaladó létszámú általános és középiskolai osztályok indításához az Oktatási Hivatal engedélyének beszerzéséről gondoskodj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Felkéri a polgármestert, hogy az Oktatási Hivatal Nyugat-dunántúli Regionális Igazgatósága által kiadott engedélyekről értesítse az érintett intézmények vezetőit.  </w:t>
      </w:r>
    </w:p>
    <w:p>
      <w:pPr>
        <w:pStyle w:val="Szvegtrzsbehzssal2"/>
        <w:tabs>
          <w:tab w:val="clear" w:pos="708"/>
          <w:tab w:val="left" w:pos="930" w:leader="none"/>
        </w:tabs>
        <w:ind w:left="426" w:hanging="426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z Oktatási és Ifjúsági Bizottságot, hogy dolgozza ki a nevelési-oktatási intézmények osztály létszáma engedélyezésének jövőbeni döntéshozatali rendjét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Rettegi Attila az Oktatási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0. március</w:t>
      </w:r>
    </w:p>
    <w:p>
      <w:pPr>
        <w:pStyle w:val="Normal"/>
        <w:jc w:val="both"/>
        <w:rPr>
          <w:rFonts w:cs="Arial"/>
          <w:bCs/>
          <w:color w:val="FF6600"/>
          <w:sz w:val="22"/>
        </w:rPr>
      </w:pPr>
      <w:r>
        <w:rPr>
          <w:rFonts w:cs="Arial"/>
          <w:bCs/>
          <w:color w:val="FF6600"/>
          <w:sz w:val="22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7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2 általános iskolában az iskolatej program 2010-be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kéri a polgármestert és a jegyzőt, hogy a 2010. évi költségvetésben - az iskolatej program megvalósításához szükséges fedezet - bruttó 32 millió Ft biztosításáról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A Közgyűlés kéri a Polgármestert, hogy </w:t>
      </w:r>
      <w:r>
        <w:rPr>
          <w:rFonts w:cs="Arial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 1. és 3. pont esetében 2009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a 2. pont esetében 2010. február 2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</w:rPr>
        <w:t>szerint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>
          <w:rFonts w:cs="Times New Roman"/>
          <w:iCs/>
          <w:szCs w:val="24"/>
        </w:rPr>
        <w:t xml:space="preserve">Szombathely Megyei Jogú Város Közgyűlése a </w:t>
      </w:r>
      <w:r>
        <w:rPr>
          <w:rFonts w:cs="Times New Roman"/>
          <w:i/>
          <w:szCs w:val="24"/>
        </w:rPr>
        <w:t>Nagy Lajos Gimnázium és a Kereskedelmi és Vendéglátói Szakképző Iskola és Kollégium NYDOP támogatással megvalósuló felújítási, átalakítási és akadálymentesítési munkái beruházási programjainak elfogadásáról</w:t>
      </w:r>
      <w:r>
        <w:rPr>
          <w:rFonts w:cs="Times New Roman"/>
          <w:iCs/>
          <w:szCs w:val="24"/>
        </w:rPr>
        <w:t xml:space="preserve"> szóló előterjesztést megtárgyalta, és az alábbi határozatot hozza:</w:t>
      </w:r>
    </w:p>
    <w:p>
      <w:pPr>
        <w:pStyle w:val="Normal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iCs/>
        </w:rPr>
        <w:t>A Közgyűlés a Nagy Lajos Gimnázium és a Kereskedelmi és Vendéglátói Szakképző Iskola és Kollégium NYDOP-2007-5.3.1 pályázati támogatással megvalósuló felújítási, átalakítási és akadálymentesítési munkái beruházási programjait megtárgyalta, és azt az előterjesztésben foglalt tartalommal elfogadj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iCs/>
        </w:rPr>
        <w:t>A Közgyűlés úgy határoz, hogy a Nagy Lajos Gimnázium, a Kereskedelmi és Vendéglátói Szakképző Iskola és Kollégium, a Losonc u. óvoda és a Szűrcsapó u. óvoda NYDOP támogatással megvalósuló felújítási, átalakítási és akadálymentesítési munkáihoz együttesen szükséges, a 2009. évi költségvetési rendeletben jóváhagyott 58.039.000,- Ft összegű önerő maradványát 2009. évi pénzmaradványként kezeli a 2010. évb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7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rFonts w:cs="Times New Roman"/>
          <w:szCs w:val="24"/>
        </w:rPr>
      </w:pPr>
      <w:r>
        <w:rPr>
          <w:rFonts w:cs="Times New Roman"/>
          <w:szCs w:val="24"/>
        </w:rPr>
        <w:t>A Közgyűlés a Szombathely, Csaba utcai különszintű közúti-vasúti megvalósításához és majdani üzemeltetéséhez kapcsolódó megállapodás tervezeteket megtárgyalta és jóváhagyta.</w:t>
      </w:r>
    </w:p>
    <w:p>
      <w:pPr>
        <w:pStyle w:val="Normal"/>
        <w:jc w:val="both"/>
        <w:rPr/>
      </w:pPr>
      <w:r>
        <w:rPr/>
        <w:t>A Közgyűlés felhatalmazza a Polgármester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z Önkormányzat és a GYSEV Zrt. között megtörténő együttműködési megállapodást aláírj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z Önkormányzat, a GYSEV Zrt. valamint a MÁV Zrt. között megkötendő üzemeltetési megállapodást aláír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Közgyűlés felkéri a Városfejlesztési, -Üzemeltetési és Környezetvédelmi Bizottságot, hogy gyűjtse össze a területet érintő közlekedésbiztonsági szempontokat és folytasson e körben vizsgálatot az érintett választókerületi képviselők bevon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z előkészítésért: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kézi Gábor Városfejlesztési és 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október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/>
        </w:rPr>
        <w:t>1.)</w:t>
        <w:tab/>
        <w:t>Szombathely Megyei Jogú Város Közgyűlése támogatja a Szombathelyi Zsidó Hitközség és SZMJV Önkormányzata között létrejövő - az előterjesztésben meghatározott - területcserét, melynek során a 6467/1 hrsz. ingatlantól (emlékmű, tulajdonosa a Szombathelyi Zsidó Hitközség) 12,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átkerül a 6467/9 hrsz. ingatlanhoz (hangversenyterem és zeneiskola, tulajdonosa SZMJV Önkormányzata), illetve a 6467/9 hrsz. ingat</w:t>
        <w:softHyphen/>
        <w:t>lantól (tulajdonosa SZMJV Önkormányzata) 12,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átkerül a 6468 hrsz. ingatlanhoz (Batthyány tér 9., tulajdonosa a Szombathelyi Zsidó Hitközség).</w:t>
      </w:r>
    </w:p>
    <w:p>
      <w:pPr>
        <w:pStyle w:val="Normal"/>
        <w:spacing w:before="0" w:after="240"/>
        <w:ind w:left="720" w:hanging="720"/>
        <w:jc w:val="both"/>
        <w:rPr>
          <w:rFonts w:cs="Arial"/>
        </w:rPr>
      </w:pPr>
      <w:r>
        <w:rPr>
          <w:rFonts w:cs="Arial"/>
        </w:rPr>
        <w:t>2.)</w:t>
        <w:tab/>
        <w:t>Szombathely Megyei Jogú Város Közgyűlése az előterjesztésben leírt építési munkák Szombathelyi Zsidó Hitközség általi elvégeztetésével egyetért, a ter</w:t>
        <w:softHyphen/>
        <w:t xml:space="preserve">veket azonban engedélyeztetés, illetve kivitelezés előtt SZMJV Önkormányzata Építészeti-Műszaki Tervtanácsával jóvá kell hagyatni. </w:t>
      </w:r>
    </w:p>
    <w:p>
      <w:pPr>
        <w:pStyle w:val="Normal"/>
        <w:spacing w:before="0" w:after="240"/>
        <w:ind w:left="720" w:hanging="720"/>
        <w:jc w:val="both"/>
        <w:rPr>
          <w:rFonts w:cs="Arial"/>
        </w:rPr>
      </w:pPr>
      <w:r>
        <w:rPr>
          <w:rFonts w:cs="Arial"/>
        </w:rPr>
        <w:t>3.)</w:t>
        <w:tab/>
        <w:t>Szombathely Megyei Jogú Város Közgyűlése az előterjesztésben leírt beruhá</w:t>
        <w:softHyphen/>
        <w:t>zás Rákóczi u. 3. sz. ingatlan területén megvalósuló építési munkái közül a meglévő tárolóépületek bontása, az új tárolóépület építése, a térre néző kőfal építése és az oldalkert térburkolata kiviteli költségének 15 %-os pályázati ön</w:t>
        <w:softHyphen/>
        <w:t>részét, de legfeljebb 2,25 millió Ft összeget a 2010. évi költségvetésében biz</w:t>
        <w:softHyphen/>
        <w:t>tosítja. Felkéri a polgármestert és a jegyzőt, hogy a fedezetnek az önkormányzat 2010. évi költségvetésébe történő betervezéséről gondoskodjanak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)</w:t>
        <w:tab/>
        <w:t>A Közgyűlés felhatalmazza a Polgármestert, hogy az előterjesztés mellékletében szereplő telekalakításhoz, a Tervtanács által jóváhagyott bontási, illetőleg építési engedélyezési tervekhez a tulajdonosi hozzájárulást megadj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polgármestert, hogy a jogerős telekalakítást követően a Szombathelyi Zsidó Hitközséggel az 1. pont alatti tartalommal a csereszerződést megkösse.</w:t>
      </w:r>
    </w:p>
    <w:p>
      <w:pPr>
        <w:pStyle w:val="Normal"/>
        <w:spacing w:before="0" w:after="360"/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Polgármestert a 3. pontban meghatározott önrész Szombathelyi Zsidó Hitközség részére történő átadásáról szóló megállapodás aláírásár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spacing w:before="0" w:after="120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, illetve a fedezet tekintetében a 2010. évi költségvetés elfogad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1. Szombathely Megyei Jogú Város Közgyűlése – Szombathely Megyei Jogú Város Önkormányzata vagyonáról, a vagyontárgyak feletti tulajdonosi jogok gyakorlásáról szóló 29/2004. (VI.30.) önkormányzati rendelet 3.§ (3) bekezdése alapján – úgy döntött, hogy az önkormányzat forgalomképtelen törzsvagyonát képező szombathelyi 0632/2 hrsz-ú gyep (rét), illetőleg kivett agyagbánya alrészletekből álló ingatlan jelen előterjesztés </w:t>
      </w:r>
      <w:r>
        <w:rPr>
          <w:b w:val="false"/>
          <w:bCs w:val="false"/>
          <w:i/>
        </w:rPr>
        <w:t xml:space="preserve">1. számú mellékletét képező </w:t>
      </w:r>
      <w:r>
        <w:rPr>
          <w:b w:val="false"/>
          <w:bCs w:val="false"/>
        </w:rPr>
        <w:t>földmérési munkarészen satírozással jelölt, 133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nagyságú ún. nyeles részét – a szombathelyi 0632/2 és 0632/31 hrsz-ú ingatlanok, jelen határozati javaslat 2. pontjában foglalt telekhatár-rendezése érdekében – forgalomképessé nyilvánítj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2. A Közgyűlés egyetért azzal, hogy a polgármester jelen előterjesztés </w:t>
      </w:r>
      <w:r>
        <w:rPr>
          <w:b w:val="false"/>
          <w:bCs w:val="false"/>
          <w:i/>
        </w:rPr>
        <w:t xml:space="preserve">2. számú mellékletét képező </w:t>
      </w:r>
      <w:r>
        <w:rPr>
          <w:b w:val="false"/>
          <w:bCs w:val="false"/>
        </w:rPr>
        <w:t>változási vázrajzban foglaltak szerint ingatlancsere keretében – az alábbi feltételekkel – elidegenítse a szombathelyi 0632/2 hrsz-ú gyep (rét), illetőleg kivett agyagbánya alrészletekből álló ingatlan 135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lapterületű ún. nyeles részét és cserébe az önkormányzat tulajdonába kerüljön a Pannónia Mezőgazdasági Termelő és Szolgáltató Szövetkezet tulajdonában álló szombathelyi 0632/31 hrsz-ú „kivett anyagbánya” megnevezésű ingatlan észak-nyugati részén lévő, összesen 135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területű, jelenleg földútként használt ingatlanrész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A Közgyűlés jóváhagyja, hogy a fent körülírt ingatlanrészek értéke megegyezik, azt 1.200.000,- Ft-ban állapítja meg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Tekintettel arra, hogy önkormányzatunk ingatlanértékesítés esetében – az adómentesség helyett – az általános szabályok szerinti adófizetési kötelezettséget választotta, ezért a cserepartner köteles közvetlenül az APEH részére az ingatlancsere kapcsán felmerülő 300.000,- Ft összegű fordított ÁFÁ befizetni.</w:t>
      </w:r>
    </w:p>
    <w:p>
      <w:pPr>
        <w:pStyle w:val="Szvegtrzs2"/>
        <w:rPr/>
      </w:pPr>
      <w:r>
        <w:rPr>
          <w:b w:val="false"/>
          <w:bCs w:val="false"/>
        </w:rPr>
        <w:t>- A Közgyűlés kiköti, hogy az ingatlancsere feltétele, hogy a szombathelyi 0632/2 hrsz-ú ingatlan (újperinti bányató) megközelítése céljából a Pannónia Mezőgazdasági Termelő és Szolgáltató Szövetkezet tulajdonában álló szombathelyi 0636/1 hrsz-ú „kivett saját használatú útra”, valamint a Körzeti Földhivatal által EL. 35/2009 szám alatt záradékolt és előzetesen nyilvántartásba vett változási vázrajz alapján megvalósuló ingatlancsere folytán kialakuló és az MTSZ tulajdonába kerülő szombathelyi 0632/33 hrsz-ú „kivett közforgalom elől el nem zárt magánútra” a szombathelyi 0632/2 hrsz-ú ingatlan javára ingyenesen átjárási szolgalmi jog kerüljön alapításra és az ingatlan-nyilvántartásba bejegyzésre.</w:t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novembe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8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helyiségbérlet szabályairól szóló 17/2006. (V. 25.) számú rendelet 2. § (2)-(3) bekezdésében </w:t>
      </w:r>
      <w:r>
        <w:rPr>
          <w:rFonts w:cs="Arial" w:ascii="Arial" w:hAnsi="Arial"/>
          <w:bCs/>
          <w:szCs w:val="20"/>
        </w:rPr>
        <w:t>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Kisfaludy S. u. 1. II. emelet 201. szám alatti 2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 bérlőjéül a Szombathelyi Baptista Gyülekezetet 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bérbeadás időtartama határozott, 2 (kettő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bérlő a helyiséget kizárólag vallási tevékenységét szolgáló célok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elyiség használatáért fizetendő bérleti díj havi 828,- Ft/m</w:t>
      </w:r>
      <w:r>
        <w:rPr>
          <w:vertAlign w:val="superscript"/>
        </w:rPr>
        <w:t>2</w:t>
      </w:r>
      <w:r>
        <w:rPr/>
        <w:t xml:space="preserve"> + ÁFA, azaz nyolcszázhuszonnyolc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iCs/>
        </w:rPr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Váci Mihály u. 70. fszt. 2. szám alatti 3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Vaskönyv Könyvelő és Szolgáltató B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bérbeadás időtartama határozott, 10 (tíz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bérlő a helyiséget kizárólag használtcikk kereskedelmi tevékenység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elyiség használatáért fizetendő bérleti díj havi 1243,- Ft/m</w:t>
      </w:r>
      <w:r>
        <w:rPr>
          <w:vertAlign w:val="superscript"/>
        </w:rPr>
        <w:t>2</w:t>
      </w:r>
      <w:r>
        <w:rPr/>
        <w:t xml:space="preserve"> + ÁFA, azaz egyezer-kettőszáznegyvenhárom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3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Óperint u. 15. fszt. 1. sz. alatti 1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műhelyt a Savaria Rehab-Team Nonprofit Kft. ingyenes használatába adja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rFonts w:cs="Arial"/>
        </w:rPr>
        <w:t>a helyiség bérleti díja 435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nonprofit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/>
        <w:t>a bérlő a helyiséget kizárólag műhely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szCs w:val="20"/>
        </w:rPr>
      </w:pPr>
      <w:r>
        <w:rPr/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1. 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Brenner Tóbiás krt. 12. fszt. 1. szám alatti 4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bérbeadás időtartama határozott, 10 (tíz) évig terjedő időtartamra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elyiség használatáért fizetendő bérleti díj havi 1060,- Ft/m</w:t>
      </w:r>
      <w:r>
        <w:rPr>
          <w:vertAlign w:val="superscript"/>
        </w:rPr>
        <w:t>2</w:t>
      </w:r>
      <w:r>
        <w:rPr/>
        <w:t xml:space="preserve"> + ÁFA, azaz egyezer-hatvan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Cs/>
        </w:rPr>
        <w:t xml:space="preserve">2. A Közgyűlés a GMG-Car Kft. által jelenleg bérelt Jászi O. u. 1. fszt. 1. számú ingatlan esetében eltekint a felmondási idő letöltésétől és az erre az időszakra vonatkozóan esedékes bérleti díj megfizetésétől.  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A Közgyűlés egyetért azzal, hogy a szombathelyi 11495/1, 11496/1 és 11497/1 </w:t>
        <w:br/>
        <w:t xml:space="preserve">hrsz-ú, természetben a Szombathely, Rumi külső út és a Rumi út között található ingatlanok bérbeadására az önkormányzat, mint bérbeadó és a Síremlék 48 Kft. (cégjegyzékszáma: 14263372-2-18; székhelye: 9761 Táplánszentkereszt, Hunyadi u. 7; képviseli: Csinger Tekla ügyvezető), mint bérlő között 2009. február 18. napján létrejött bérleti szerződés 2009. október 15-i hatályú </w:t>
      </w:r>
      <w:r>
        <w:rPr>
          <w:rFonts w:cs="Arial"/>
          <w:b/>
          <w:bCs/>
        </w:rPr>
        <w:t>közös megegyezéssel történő megszüntetéséhez</w:t>
      </w:r>
      <w:r>
        <w:rPr>
          <w:rFonts w:cs="Arial"/>
        </w:rPr>
        <w:t xml:space="preserve"> – Szombathely Megyei Jogú Város Önkormányzata vagyonáról, a vagyontárgyak feletti tulajdonosi jogok gyakorlásáról szóló 29/2004. (VI.30.) sz. önkormányzati rendelet 18.§ (1) bekezdés a.) pontja alapján – a Polgármester hozzájáruljo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Síremlék 48 Kft. köteles az általa bérelt ingatlanokat kiüríteni, illetve az ingatlanokat eredeti állapotba visszaállítani és azokat legkésőbb 2009. október 15. napjáig a bérbeadó részére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gazdasági társaság – a szerződés közös megegyezéssel történő megszüntetésére vonatkozó okirat aláírásától számított 15 (tizenöt) napon belül – köteles egyösszegben megfizetni a szerződés közös megegyezéssel történő megszüntetése időpontjáig terjedő időtartamra eső általános forgalmi adót, összesen</w:t>
      </w:r>
      <w:r>
        <w:rPr>
          <w:rFonts w:cs="Arial"/>
          <w:i/>
        </w:rPr>
        <w:t xml:space="preserve"> 118.967,- Ft-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A Közgyűlés – Szombathely Megyei Jogú Város Önkormányzata 2009. évi költségvetéséről szóló 5/2009. (III.5.) önkormányzati rendelet 17.§ (12) bekezdése alapján – hozzájárul ahhoz, hogy a Síremlék 48 Kft. fennálló, összesen </w:t>
      </w:r>
      <w:r>
        <w:rPr>
          <w:rFonts w:cs="Arial"/>
          <w:b/>
          <w:i/>
        </w:rPr>
        <w:t>nettó 614.592,- Ft</w:t>
      </w:r>
      <w:r>
        <w:rPr>
          <w:rFonts w:cs="Arial"/>
          <w:b/>
        </w:rPr>
        <w:t xml:space="preserve"> összegű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tartozása törlésre kerüljö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októbe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A Közgyűlés – Szombathely Megyei Jogú Város Önkormányzat vagyonáról, a vagyontárgyak feletti tulajdonosi jogok gyakorlásáról szóló 29/2004. (VI.30.) önkormányzati rendelet 14.§ (1) bekezdése alapján – úgy döntött, hogy a szombathelyi 019/6 hrsz-ú összesen 53.1381 hrsz-ú „kivett telephely” megnevezésű ingatlan mintegy 5-6 ha alapterületű, természetben a 8639. számú országos közút, valamint a büntetés végrehajtási intézet felé vezető 019/5 hrsz-ú közforgalom elől el nem zárt magánút által határolt területén található körbekerített részét, a volt honvédségi sport- és gyakorlópályákat – az ott található mintegy 1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lapterületű felépítményt is beleértve – a Magyar Paintball Egyesület (székhelye: 1125 Budapest, Galgóczy u. 50.F; nyilvántartásba vette: Fővárosi Bíróság a 9.Pk. 60.431/1997/2. sz. végzéssel, maghatalmazással képviseli: Németh Gábor, 9763 Vasszécseny, Lipárt u. 12. sz. alatti lakos) </w:t>
      </w:r>
      <w:r>
        <w:rPr/>
        <w:t>használatába adja</w:t>
      </w:r>
      <w:r>
        <w:rPr>
          <w:b w:val="false"/>
          <w:bCs w:val="false"/>
        </w:rPr>
        <w:t xml:space="preserve"> az alábbi feltételekkel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1. Az egyesület az ingatlanrészt kizárólag festékfegyveres játékok szervezésére, illetve lebonyolítására használhatj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2. Az ingatlanhasználat biztosítására határozatlan időtartamra, az ingatlan más célú felhasználásáig terjedő időre kerül sor azzal, hogy a szerződés rendes felmondása mindkét felet – 30 (harminc) napos felmondási idővel – megillet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3. Az egyesület köteles az abban folytatni kívánt tevékenység gyakorlásához szükséges módon az ingatlanrészt kialakítani, valamint a terület, a kerítés, illetőleg a felépítmény fenntartásáról (rendszeres kaszálásáról, tisztántartásáról) és az állagvédelemről gondoskod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 w:val="false"/>
          <w:bCs w:val="false"/>
        </w:rPr>
        <w:t>4. Az önkormányzat az ingatlanrész havi bérleti díját – figyelemmel az egyesület 3. pontban előírt kötelezettségére – összesen 60.000,- Ft+ÁFA összegben állapítja meg, azonban a társadalmi szervezet részére – tekintettel a helyi önkormányzatokról szóló törvény 8.§ (1) bekezdésében foglaltakra – ingyenes használatot biztosít.</w:t>
        <w:tab/>
        <w:br/>
        <w:t>Az ingyenes használat során felmerülő ÁFA-fizetési kötelezettség az egyesületet terhel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5. A társadalmi szervezet az ingatlanrész használatát – az egyesület által szervezett festékfegyveres játékokban résztvevők kivételével – másnak nem engedheti át.</w:t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6. Az önkormányzat felhívja az egyesület figyelmét arra, hogy az egykori honvédségi kezelésben álló területen a lőszermentesítésre nem került sor, a terület megkutatása nem történt meg.</w:t>
        <w:tab/>
        <w:t xml:space="preserve"> </w:t>
        <w:br/>
        <w:t>Az önkormányzat ezzel összefüggő, valamint a sporttevékenység során bármely más okból felmerülő balesetveszélyért, egészségkárosodásért, illetőleg egyéb károsodásért való kártérítési felelősségét teljes mértékben kizárj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>7. A SZOVA Zrt., mint az ingatlan kezelője köteles az ingatlan ingyenes használatba adása során a tulajdonosi jogok teljes körű védelméről gondoskodni, a szerződésben foglaltak teljesítését folyamatosan és teljes körűen ellenőrizni.</w:t>
        <w:tab/>
      </w: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8. Az egyesület köteles az ingatlanrészt visszaadni, ha a feladatait nem annak használatával látja el vagy ha tevékenységét megszüntet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társadalmi szervezet az ingyenes használat megszűnésekor ráfordításainak, illetve azok időarányos részének megtérítésére, illetőleg más ingatlan ingyenes használatára nem tarthat igényt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felhatalmazza a Polgármestert, hogy a Magyar Paintball Egyesülettel az ingyenes használati szerződést a határozatban foglalt tartalommal aláírja.</w:t>
      </w:r>
    </w:p>
    <w:p>
      <w:pPr>
        <w:pStyle w:val="TextBodyIndent"/>
        <w:ind w:lef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8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A Közgyűlés – az önkormányzat vagyonáról, a vagyontárgyak feletti tulajdonosi jogok gyakorlásáról szóló 29/2004. (VI.30.) önkormányzati rendelet 21. § (1) bekezdés c) pontjában meghatározott hatáskörénél fogva – úgy döntött, hogy a </w:t>
      </w:r>
      <w:r>
        <w:rPr>
          <w:rFonts w:cs="Arial"/>
          <w:b/>
        </w:rPr>
        <w:t xml:space="preserve">szombathelyi </w:t>
        <w:br/>
        <w:t>019/6 hrsz-ú, söptei 0104/1 hrsz-ú, valamint a gencsapáti 0100/5 hrsz-ú ingatlanok ideiglenes bérbeadására a SZOVA Szombathelyi Vagyonhasznosító és Városgazdálkodási Zrt-t</w:t>
      </w:r>
      <w:r>
        <w:rPr>
          <w:rFonts w:cs="Arial"/>
        </w:rPr>
        <w:t xml:space="preserve"> (cégjegyzékszáma: 18-10-100680; székhelye: 9700 Szombathely, Welther K. u. 4., képviseli: dr. Németh Gábor vezérigazgató) </w:t>
      </w:r>
      <w:r>
        <w:rPr>
          <w:rFonts w:cs="Arial"/>
          <w:b/>
        </w:rPr>
        <w:t>bízza meg</w:t>
      </w:r>
      <w:r>
        <w:rPr>
          <w:rFonts w:cs="Arial"/>
        </w:rPr>
        <w:t xml:space="preserve"> az alábbi feltétel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megbízási szerződés az alábbi ingatlanok hasznosítására terjed ki:</w:t>
      </w:r>
    </w:p>
    <w:p>
      <w:pPr>
        <w:pStyle w:val="Normal"/>
        <w:jc w:val="both"/>
        <w:rPr/>
      </w:pPr>
      <w:r>
        <w:rPr>
          <w:rFonts w:cs="Arial"/>
        </w:rPr>
        <w:t>- szombathelyi 019/6 hrsz-ú „kivett telephely” megnevezésű, 53 ha 138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, kivéve az ingatlan dél-nyugati részén elhelyezkedő külön körbekerített ún. sportkombinát területét,</w:t>
      </w:r>
    </w:p>
    <w:p>
      <w:pPr>
        <w:pStyle w:val="Normal"/>
        <w:jc w:val="both"/>
        <w:rPr/>
      </w:pPr>
      <w:r>
        <w:rPr>
          <w:rFonts w:cs="Arial"/>
        </w:rPr>
        <w:t>- a söptei 0104/1 hrsz-ú „kivett telephely” megnevezésű, 326 ha 590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 Szombathely Megyei Jogú Város Önkormányzata tulajdonában álló 3/5 tulajdoni hányada,</w:t>
      </w:r>
    </w:p>
    <w:p>
      <w:pPr>
        <w:pStyle w:val="Normal"/>
        <w:jc w:val="both"/>
        <w:rPr/>
      </w:pPr>
      <w:r>
        <w:rPr>
          <w:rFonts w:cs="Arial"/>
        </w:rPr>
        <w:t>- a gencsapáti 0100/5 hrsz-ú „kivett telephely megnevezésű 1 ha 728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 A megbízás az ingatlanok más célú felhasználásáig terjedő időre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megbízott a megbízás teljesítése kapcsán az államháztartásról szóló 1992. évi XXXVIII. törvényben, valamint Szombathely Megyei Jogú Város Önkormányzata vagyonáról, a vagyontárgyak feletti tulajdonosi jogok gyakorlásáról szóló 29/2004. ( VI.30.) önkormányzati rendelet I. számú mellékletét képező versenyeztetési szabályzatban foglaltakra figyelemmel köteles eljá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A megbízó kiköti, hogy az ingatlanok bérbeadása első alkalommal zártkörű versenyezetés keretében kerüljön sor, legalább az alábbi résztvevők meghívásáv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Kiss János (8272 Balatoncsicsó, Fűzfa út 13. sz. alatti lakos)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 Lantos Lászlóné (9700 Szombathely, Hóvirág u. 6. sz. alatti lako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Az ingatlanok bérbeadására kizárólag állatlegeltetés céljára kerülhe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A bérbeadás időtartama ideiglenes, legfeljebb a terület más célú felhasználásig terjedő időre szóljon azzal, hogy a bérleti szerződésben a felek rendes felmondási jogát 30 (harminc) napos felmondási határidővel ki kell kötni.</w:t>
        <w:tab/>
        <w:br/>
        <w:t xml:space="preserve">A megbízott köteles az önkormányzat utasítására a bérleti szerződést 5 (öt) munkanapon belül felmond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A versenyeztetésre liciteljárás keretében kerüljön sor; az ingatlanok bérleti jogát az az ajánlattevő szerezze meg, aki a legmagasabb összegű ellenszolgáltatás megfizetésére tesz ajánlatot.</w:t>
        <w:tab/>
        <w:br/>
        <w:t xml:space="preserve">A legalacsonyabb bérleti díj mértékét a megbízott gazdasági társaság értékbecslője határozz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9. A bérleti szerződésben a bérlő figyelmét fel kell hívni arra a tényre, 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érlet tárgyát képező ingatlanok korábban honvédségi kezelésben álltak, a területen lőszermentesítésre nem került sor, a terület megkutatása nem történt meg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Mind a tulajdonos, mind a bérbeadó az erre vonatkozó kártérítési felelősségét teljes mértékben kizárja.</w:t>
      </w:r>
      <w:r>
        <w:rPr/>
        <w:tab/>
        <w:t xml:space="preserve"> </w:t>
        <w:br/>
        <w:t xml:space="preserve">- </w:t>
      </w:r>
      <w:r>
        <w:rPr>
          <w:rFonts w:cs="Arial"/>
        </w:rPr>
        <w:t>a söptei 0104/1 hrsz-ú ingatlanon az 51-2057/2 számú fölmérési jel került elhelyezésre, melynek kapcsán a Vas Megyei Földhivatalt földmérési jelek elhelyezését biztosító használati jog illeti meg. A bérlő köteles tartózkodni minden olyan tevékenységtől, amely a földmérési jel megrongálódásához vagy megsemmisüléséhez vezet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 A megbízott köteles az ingatlan bérbeadása során a tulajdonosi jogok teljes körű védelméről gondoskodni és a bérbeadói jogokat és kötelezettségeket teljes körűen gyakor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2. A bérleti díjbevétel Szombathely Megyei Jogú Város Önkormányzatát és Söpte Község Önkormányzatát a bérbeadott területek arányában illeti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3. A megbízási díjat a Közgyűlés az ingatlanok tulajdonos önkormányzatokhoz befolyt nettó éves bérleti díjának 5%-ban határozza meg azzal, hogy azt a tulajdonos önkormányzatok a bérbeadott területek arányában visel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A megbízási szerződés megkötésére jelen közgyűlési határozatban, illetőleg Söpte Község Önkormányzatának 21/2009. (VII.22.) képviselőtestületi határozatában foglaltak figyelembe vételével kerülhe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 A közgyűlés felhatalmazza a polgármestert, hogy a megbízási szerződést a fenti tartalomm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émeth Gábor, a SZOVA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októ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2"/>
        </w:rPr>
        <w:t xml:space="preserve">1. </w:t>
      </w:r>
      <w:r>
        <w:rPr>
          <w:rFonts w:cs="Arial"/>
          <w:bCs/>
        </w:rPr>
        <w:tab/>
        <w:t xml:space="preserve">Szombathely Megyei Jogú Város Közgyűlése a mellékelt változási vázrajz-tervezet szerint  hozzájárul  ahhoz, hogy a polgármester – </w:t>
      </w:r>
      <w:r>
        <w:rPr>
          <w:rFonts w:cs="Arial"/>
        </w:rPr>
        <w:t>Szombathely  Megyei Jogú Város Önkormányzata vagyonáról, a vagyontárgyak feletti tulajdonosi jogok gyakorlásáról szóló 29/2004. (VI. 30.) számú rendelet 15. § (1) bekezdése alapján – Felsőcsatár Község Önkormányzata által a felsőcsatári 855/1 hrsz-ú ingatlanból felajánlott</w:t>
      </w:r>
      <w:r>
        <w:rPr>
          <w:rFonts w:cs="Arial"/>
          <w:bCs/>
        </w:rPr>
        <w:t xml:space="preserve">, a melléklet tervezeten satírozással jelölt ingatlanrész tulajdonjogát – a felsőcsatári 851 hrsz-ú ingatlanhoz csatolás céljából, a gyermeküdülő bővítése érdekében – figyelemmel az AGORA Szombathelyi Kulturális és Turisztikai Központ, mint az ingatlanrész leendő kezelője nyilatkozatára – </w:t>
      </w:r>
      <w:r>
        <w:rPr>
          <w:rFonts w:cs="Arial"/>
          <w:b/>
          <w:bCs/>
        </w:rPr>
        <w:t>ajándékozás jogcímén elfogadja</w:t>
      </w:r>
      <w:r>
        <w:rPr>
          <w:rFonts w:cs="Arial"/>
          <w:bCs/>
        </w:rPr>
        <w:t xml:space="preserve"> az alábbi feltételekk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>Szombathely Megyei Jogú Város Önkormányzata vállalja, hogy a tulajdonában álló felsőcsatári 851 hrsz-ú ingatlant a mellékelt változási vázrajz- tervezet szerint megosztatja és az ingatlan ún. nyeles részét – változatlan tulajdoni állás mellett – önálló ingatlanként közforgalom elől el nem zárt magánúttá nyilváníttat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z így kialakuló út fenntartását Szombathely Megyei Jogú Város Önkormányzata vállalja, amennyiben azonban az út két oldalán található 855/1, illetve 853/1 hrsz-ú ingatlanok felosztására (telkesítésre) sor kerül, Felsőcsatár Község Önkormányzat és önkormányzatunk az út fenntartásának költségei tárgyában külön megállapodást kö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>Szombathely Megyei Jogú Város Önkormányzata vagyonáról, a vagyontárgyak feletti tulajdonosi jogok gyakorlásáról szóló 29/2004. (VI. 30.) számú rendelet 14. § (1) bekezdése alapján az önkormányzat a felsőcsatári gyermeküdülőben összesen tíz hét időtartamra ingyenes használatot biztosít Felsőcsatár Község Önkormányzata részére a 2. pontban foglalt feltételekkel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z ingyenes használatba adás feltételeit a Közgyűlés az alábbiak szerint állapítja meg: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/>
      </w:pPr>
      <w:r>
        <w:rPr>
          <w:rFonts w:cs="Arial"/>
          <w:b w:val="false"/>
          <w:bCs w:val="false"/>
        </w:rPr>
        <w:t xml:space="preserve">-  a felújítást követően összesen 64 fő befogadására képes üdülő használati díja a jelenlegi tarifa szerint 1.000,- Ft/fő, azonban önkormányzatunk Felsőcsatár Község Önkormányzata részére – tekintettel jelen határozat 1. pontjában foglaltakra – ingyenes  használatot biztosít, 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z ingyenes használat időtartama összesen tíz hét azzal, hogy ebből évente összesen – a kezelővel előre egyeztetett módon – kétszer egy hét időtartam vehető igénybe, melyből egy hétnek a nyári időszakra (főszezonra), a másik hétnek pedig az év valamely más időszakára kell esnie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</w:t>
        <w:tab/>
        <w:t>a tíz heti ingyenes üdülőhasználatot Felsőcsatár Község Önkormányzata időkorlát nélkül felhasználhatja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-  az ingyenes használat kizárólag önkormányzati célra vehető igénybe, 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/>
      </w:pPr>
      <w:r>
        <w:rPr>
          <w:rFonts w:cs="Arial"/>
          <w:b w:val="false"/>
          <w:bCs w:val="false"/>
        </w:rPr>
        <w:t xml:space="preserve">- </w:t>
      </w:r>
      <w:r>
        <w:rPr>
          <w:rFonts w:cs="Arial"/>
          <w:b w:val="false"/>
          <w:bCs w:val="false"/>
          <w:i/>
        </w:rPr>
        <w:tab/>
      </w:r>
      <w:r>
        <w:rPr>
          <w:rFonts w:cs="Arial"/>
          <w:b w:val="false"/>
          <w:bCs w:val="false"/>
        </w:rPr>
        <w:t>az ingyenes használat magában foglalja a rezsiköltségeket, valamint a takarítás, illetve egy fő személyzet (gondnok) biztosításának költségét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 az ingyenes használattal kapcsolatban felmerülő ÁFA-fizetési kötelezettség az adott használat időpontjában hivatalos használati díj, valamint hatályos adójogszabályok rendelkezései alapján Felsőcsatár Község Önkormányzatát terheli,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/>
      </w:pPr>
      <w:r>
        <w:rPr>
          <w:rFonts w:cs="Arial"/>
          <w:b w:val="false"/>
          <w:bCs w:val="false"/>
        </w:rPr>
        <w:t xml:space="preserve">- </w:t>
        <w:tab/>
        <w:t xml:space="preserve">a szálláshely használata kapcsán esetlegesen felmerülő idegenforgalmi adó megfizetésére az ingyenes használó köteles, </w:t>
      </w:r>
    </w:p>
    <w:p>
      <w:pPr>
        <w:pStyle w:val="Szvegtrzs2"/>
        <w:tabs>
          <w:tab w:val="left" w:pos="0" w:leader="none"/>
          <w:tab w:val="left" w:pos="540" w:leader="none"/>
        </w:tabs>
        <w:ind w:left="540" w:hanging="1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 az ingyenes használat további konkrét feltételeit a gyermeküdülő házirendje, valamint Felsőcsatár Község Önkormányzata és az AGORA Kulturális és Turisztikai Központ, mint kezelő között megkötendő ingyenes használatba adási szerződés tartalmazza.</w:t>
      </w:r>
    </w:p>
    <w:p>
      <w:pPr>
        <w:pStyle w:val="Szvegtrzs2"/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3.  </w:t>
        <w:tab/>
        <w:t>A Közgyűlés az ajándékozással érintett ingatlanrész forgalmi értékét 1.500,- Ft/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ajlagos értékben hagyj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4.  </w:t>
        <w:tab/>
        <w:t>A Közgyűlés kiköti, hogy az ajándékozási szerződés hatálybalépéséhez jelen előterjesztés mellékletét képező változási vázrajz-tervezet szerinti telekalakítás jogerős engedélyeztetése szükséges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5.  </w:t>
        <w:tab/>
        <w:t>Arra az esetre, ha pályázati forrás hiányában a gyermeküdülő épületének felújítására nem kerülne sor, az ajándékozási szerződésben Felsőcsatár Község Önkormányzata, mint ajándékozó részére az ajándék visszakövetelésének lehetőségét fenn kell tartan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 xml:space="preserve">6. </w:t>
        <w:tab/>
        <w:t>Az ajándékozás kapcsán felmerülő költségeket (változási vázrajz elkészíttetésének díja, a szükséges hatósági eljárások költségei) Szombathely Megyei Jogú Város Önkormányzata, mint megajándékozott visel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7. </w:t>
        <w:tab/>
        <w:t>A Közgyűlés felkéri a polgármestert, hogy a fentieknek megfelelően az ajándékozási szerződést aláír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8. </w:t>
        <w:tab/>
        <w:t>A Közgyűlés felkéri az AGORA Szombathelyi Kulturális és Turisztikai Központ igazgatóját, hogy az ajándékozási szerződés megkötését követően, az abban foglaltak alapján Felsőcsatár Község Önkormányzatával a gyermeküdülő ingyenes használatára vonatkozó megállapodást kösse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Szvegtrzs3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Grünwald Stefánia, az AGORA Kulturális és Turisztikai Központ igazgatója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   </w:t>
        <w:tab/>
        <w:t>az ajándékozási szerződés megkötésére: 2009. október 20.</w:t>
        <w:tab/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Közgyűlés az AGÓRA pályázat megvalósításához szükséges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92 833 244,- Ft + ÁFA önerőt, valamint az ÁFA összegének átmeneti finanszírozását a pályázati cél ütemezésének megfelelően az éves költségvetésekben, 2010-2011 évek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Közgyűlés az Agóra pályázat megvalósítása során létrejövő létesítményeket a HEMO esetében saját 100 %-os önkormányzati tulajdonban levő gazdasági társasága, az MSH esetében pedig saját intézménye részére kívánja bérbe ad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Dr. Czeglédy Csaba alpolgármester</w:t>
      </w:r>
    </w:p>
    <w:p>
      <w:pPr>
        <w:pStyle w:val="Szvegtrzs3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  <w:t xml:space="preserve">Végrehajtás előkészítéséért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Ávár János a Tisztségviselői Osztály vezetőj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a Városfejlesztési és Üzemeltetési Osztály vezetőj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>Stéger Gábor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az önerő tekintetében: a 2010-2011 évi költségvetés elfogad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z Agóra pályázattal összefüggésbe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Felkéri a polgármestert, hogy a novemberi Közgyűlésre készítse elő az időközben elkészült tervek költségbecslései alapján a 230/2009.(IV.30.) Kgy. sz. határozat módosítását, amely a Weöres Sándor Színház játszóhelyének a HEMO épületében történő  kialakításának beruházási programjáról sz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Felkéri a polgármestert, hogy az Agóra pályázat sikeressége esetén az elfogadást követő egy hónapon belül terjesszen elő javaslatot az MSH beruházási programj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Dr. Czeglédy Csaba al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Lakézi Gábor, a Városfejlesztési és Üzemeltetés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 1. pont tekintetében 2009. novemberi közgyűlés</w:t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ab/>
        <w:tab/>
        <w:t>a 2. pont tekintetében a pályázat elfogadását követő 1 hó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before="0" w:after="120"/>
        <w:rPr/>
      </w:pPr>
      <w:r>
        <w:rPr>
          <w:b w:val="false"/>
          <w:bCs w:val="false"/>
          <w:iCs/>
        </w:rPr>
        <w:t xml:space="preserve">A Közgyűlés úgy dönt, hogy a </w:t>
      </w:r>
      <w:r>
        <w:rPr>
          <w:b w:val="false"/>
          <w:iCs/>
        </w:rPr>
        <w:t>Savaria Városfejlesztési Kft. létrehozására irányuló</w:t>
      </w:r>
      <w:r>
        <w:rPr>
          <w:b w:val="false"/>
          <w:bCs w:val="false"/>
          <w:iCs/>
        </w:rPr>
        <w:t xml:space="preserve"> előterjesztést a bizottságok véleményezését követően a következő ülésén tárgyalja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émeth Gábor, a SZOVA ZRt. Vezérigazgatója</w:t>
      </w:r>
    </w:p>
    <w:p>
      <w:pPr>
        <w:pStyle w:val="Normal"/>
        <w:ind w:left="1414" w:firstLine="4"/>
        <w:jc w:val="both"/>
        <w:rPr>
          <w:bCs/>
        </w:rPr>
      </w:pPr>
      <w:r>
        <w:rPr/>
        <w:t>Városfejlesztési Kft. ügyvezető igazgatója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  <w:bCs/>
        </w:rPr>
        <w:tab/>
        <w:t>2009. október 29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900" w:hanging="360"/>
        <w:rPr/>
      </w:pPr>
      <w:r>
        <w:rPr/>
        <w:t>1.</w:t>
        <w:tab/>
        <w:t xml:space="preserve">A Közgyűlés 1800010/09TEUT regisztrációs számú </w:t>
      </w:r>
      <w:r>
        <w:rPr>
          <w:iCs/>
        </w:rPr>
        <w:t xml:space="preserve">pályázat (Deák Ferenc u.) csökkentett arányú támogatásával kapcsolatos előterjesztést megtárgyalta és azt az alábbiak  alapján jóváhagyja: 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Szvegtrzsbehzssal2"/>
        <w:ind w:left="900" w:hanging="360"/>
        <w:rPr/>
      </w:pPr>
      <w:r>
        <w:rPr/>
        <w:t>A fejlesztés forrásösszetétele: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24.844.544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.844.544,-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 xml:space="preserve">2. </w:t>
        <w:tab/>
        <w:t xml:space="preserve">A Közgyűlés ezzel egyidejűleg </w:t>
      </w:r>
      <w:r>
        <w:rPr>
          <w:rFonts w:cs="Arial"/>
          <w:iCs/>
        </w:rPr>
        <w:t>a 339</w:t>
      </w:r>
      <w:r>
        <w:rPr>
          <w:rFonts w:cs="Arial"/>
        </w:rPr>
        <w:t xml:space="preserve">/2009. (V.28.) Kgy. sz. határozat 2. pontjának fejlesztési forrásösszetételére vonatkozó részét hatályon kívül helyezi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93/2009.(X.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ind w:left="900" w:hanging="360"/>
        <w:rPr/>
      </w:pPr>
      <w:r>
        <w:rPr/>
        <w:t>1.</w:t>
        <w:tab/>
        <w:t xml:space="preserve">A Közgyűlés 1800006/09TEUT regisztrációs számú </w:t>
      </w:r>
      <w:r>
        <w:rPr>
          <w:iCs/>
        </w:rPr>
        <w:t xml:space="preserve">pályázat (Brenner Tóbiás krt.) csökkentett arányú támogatásával kapcsolatos előterjesztést megtárgyalta és azt az alábbiak  alapján jóváhagyja: 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Szvegtrzsbehzssal2"/>
        <w:ind w:left="900" w:hanging="360"/>
        <w:rPr/>
      </w:pPr>
      <w:r>
        <w:rPr/>
        <w:t>A fejlesztés forrásösszetétele:</w:t>
      </w:r>
    </w:p>
    <w:p>
      <w:pPr>
        <w:pStyle w:val="Szvegtrzsbehzssal2"/>
        <w:ind w:left="900" w:hanging="360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15.683.872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.683.872,-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 xml:space="preserve">2. </w:t>
        <w:tab/>
        <w:t xml:space="preserve">A Közgyűlés ezzel egyidejűleg </w:t>
      </w:r>
      <w:r>
        <w:rPr>
          <w:rFonts w:cs="Arial"/>
          <w:iCs/>
        </w:rPr>
        <w:t>a 340</w:t>
      </w:r>
      <w:r>
        <w:rPr>
          <w:rFonts w:cs="Arial"/>
        </w:rPr>
        <w:t xml:space="preserve">/2009. (V.28.) Kgy. sz. határozat 2. pontjának fejlesztési forrásösszetételére vonatkozó részét hatályon kívül helyezi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4/2009.(X.8.) Kgy. sz. határozat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 Szombathely Megyei Jogú Város  Közgyűlése a költségvetési szervek jogállásáról   és gazdálkodásáról szóló 2008. évi CV. Törvény rendelkezései alapján 2010. január 1-jei hatállyal a közös fenntartású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./  Berzsenyi Dániel Megyei és Városi Könyvtá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./  Megyei Művelődési és Ifjúsági Közpon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c./  Szombathelyi Képtá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d./  Savaria Szimfonikus Zeneka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./  Mesebolt Bábszínház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./   Ungaresca Táncegyütte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ító okiratának módosítását az alábbiak szerint fogadj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./  </w:t>
      </w:r>
      <w:r>
        <w:rPr>
          <w:rFonts w:cs="Arial"/>
          <w:b/>
          <w:bCs/>
        </w:rPr>
        <w:t>Berzsenyi Dániel Megyei és Városi Könyvtár:</w:t>
      </w:r>
      <w:r>
        <w:rPr>
          <w:rFonts w:cs="Arial"/>
          <w:bCs/>
        </w:rPr>
        <w:t xml:space="preserve"> </w:t>
      </w:r>
    </w:p>
    <w:p>
      <w:pPr>
        <w:pStyle w:val="Heading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 pontja helyébe az alábbi rendelkezés lép: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  <w:t>7.)Az intézmény közfeladatként ellátott alaptevékenysége:</w:t>
      </w:r>
    </w:p>
    <w:p>
      <w:pPr>
        <w:pStyle w:val="Heading5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19011 Önkormányzatok, valamint többcélú kistérségi társulások    elszámolásai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11 Könyvtári állomány gyarapítása, nyilvántartása</w:t>
      </w:r>
    </w:p>
    <w:p>
      <w:pPr>
        <w:pStyle w:val="Heading5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9101221 Könyvtári állomány feltárása, megőrzése, védelme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01231 Könyvtári szolgáltatások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rPr>
          <w:b w:val="false"/>
          <w:b w:val="false"/>
          <w:i/>
          <w:i/>
          <w:iCs/>
          <w:strike/>
        </w:rPr>
      </w:pPr>
      <w:r>
        <w:rPr>
          <w:b w:val="false"/>
          <w:i/>
          <w:iCs/>
          <w:strike/>
        </w:rPr>
        <w:t xml:space="preserve">          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rPr/>
      </w:pPr>
      <w:r>
        <w:rPr>
          <w:rFonts w:eastAsia="Arial" w:cs="Arial" w:ascii="Arial" w:hAnsi="Arial"/>
          <w:b w:val="false"/>
          <w:u w:val="none"/>
        </w:rPr>
        <w:t xml:space="preserve">          </w:t>
      </w:r>
      <w:r>
        <w:rPr>
          <w:rFonts w:cs="Arial" w:ascii="Arial" w:hAnsi="Arial"/>
          <w:bCs/>
          <w:i/>
          <w:iCs/>
        </w:rPr>
        <w:t>a) Települési és megyei nyilvános könyvtári ellátás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A központi könyvtár fiókhálózatával együtt teljes körű (alap- és felsőszintű)</w:t>
      </w:r>
    </w:p>
    <w:p>
      <w:pPr>
        <w:pStyle w:val="TextBody"/>
        <w:numPr>
          <w:ilvl w:val="0"/>
          <w:numId w:val="0"/>
        </w:numPr>
        <w:ind w:left="993" w:hanging="0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786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Helyi köteles-példányok megőrző helye és Vas megyei archív könyvtár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1080" w:leader="none"/>
        </w:tabs>
        <w:rPr/>
      </w:pPr>
      <w:r>
        <w:rPr>
          <w:rFonts w:cs="Arial" w:ascii="Arial" w:hAnsi="Arial"/>
          <w:bCs/>
          <w:i/>
          <w:iCs/>
          <w:u w:val="none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Közgyűjteményi kutatóhely (könyvkiadás)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rPr/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Cs/>
          <w:i/>
          <w:iCs/>
        </w:rPr>
        <w:t>b) Vas megye önkormányzati könyvtárhálózatának központi könyvtára: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426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0" w:leader="none"/>
        </w:tabs>
        <w:rPr/>
      </w:pPr>
      <w:r>
        <w:rPr>
          <w:rFonts w:cs="Arial" w:ascii="Arial" w:hAnsi="Arial"/>
          <w:bCs/>
          <w:i/>
          <w:iCs/>
          <w:u w:val="none"/>
        </w:rPr>
        <w:t>működteti a Vas Megyei Könyvtári Információs Rendszert;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0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709" w:leader="none"/>
        </w:tabs>
        <w:rPr/>
      </w:pPr>
      <w:r>
        <w:rPr>
          <w:rFonts w:cs="Arial" w:ascii="Arial" w:hAnsi="Arial"/>
          <w:bCs/>
          <w:i/>
          <w:iCs/>
          <w:u w:val="none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709" w:leader="none"/>
        </w:tabs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Szervezi a térség könyvtárainak együttműködését</w:t>
      </w:r>
    </w:p>
    <w:p>
      <w:pPr>
        <w:pStyle w:val="TextBody"/>
        <w:tabs>
          <w:tab w:val="left" w:pos="-2268" w:leader="none"/>
          <w:tab w:val="left" w:pos="426" w:leader="none"/>
          <w:tab w:val="left" w:pos="720" w:leader="none"/>
        </w:tabs>
        <w:ind w:left="360" w:hanging="0"/>
        <w:rPr>
          <w:rFonts w:ascii="Arial" w:hAnsi="Arial" w:cs="Arial"/>
          <w:bCs/>
          <w:i/>
          <w:i/>
          <w:iCs/>
          <w:u w:val="none"/>
        </w:rPr>
      </w:pPr>
      <w:r>
        <w:rPr>
          <w:rFonts w:eastAsia="Arial" w:cs="Arial" w:ascii="Arial" w:hAnsi="Arial"/>
          <w:bCs/>
          <w:i/>
          <w:iCs/>
          <w:u w:val="none"/>
        </w:rPr>
        <w:t xml:space="preserve">   </w:t>
      </w:r>
      <w:r>
        <w:rPr>
          <w:rFonts w:cs="Arial" w:ascii="Arial" w:hAnsi="Arial"/>
          <w:bCs/>
          <w:i/>
          <w:iCs/>
          <w:u w:val="none"/>
        </w:rPr>
        <w:t>c) Tankönyvtár</w:t>
      </w:r>
    </w:p>
    <w:p>
      <w:pPr>
        <w:pStyle w:val="TextBody"/>
        <w:tabs>
          <w:tab w:val="left" w:pos="-2268" w:leader="none"/>
          <w:tab w:val="left" w:pos="284" w:leader="none"/>
        </w:tabs>
        <w:ind w:left="360" w:hanging="0"/>
        <w:rPr/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eastAsia="Arial"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i/>
          <w:iCs/>
          <w:u w:val="none"/>
        </w:rPr>
        <w:t xml:space="preserve">d) </w:t>
      </w:r>
      <w:r>
        <w:rPr>
          <w:rFonts w:cs="Arial" w:ascii="Arial" w:hAnsi="Arial"/>
          <w:bCs/>
          <w:i/>
          <w:iCs/>
          <w:caps/>
          <w:u w:val="none"/>
        </w:rPr>
        <w:t>a</w:t>
      </w:r>
      <w:r>
        <w:rPr>
          <w:rFonts w:cs="Arial" w:ascii="Arial" w:hAnsi="Arial"/>
          <w:bCs/>
          <w:i/>
          <w:iCs/>
          <w:u w:val="none"/>
        </w:rPr>
        <w:t>z Országos Dokumentumellátó Rendszer szolgáltató gyűjteménye</w:t>
      </w:r>
    </w:p>
    <w:p>
      <w:pPr>
        <w:pStyle w:val="TextBody"/>
        <w:tabs>
          <w:tab w:val="left" w:pos="-2268" w:leader="none"/>
          <w:tab w:val="left" w:pos="426" w:leader="none"/>
        </w:tabs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./</w:t>
      </w:r>
      <w:r>
        <w:rPr>
          <w:bCs/>
        </w:rPr>
        <w:t xml:space="preserve"> </w:t>
      </w:r>
      <w:r>
        <w:rPr>
          <w:rFonts w:cs="Arial"/>
          <w:b/>
          <w:bCs/>
        </w:rPr>
        <w:t>Megyei Művelődési és Ifjúsági Központ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/a pontja helyébe az alábbi rendelkezés lép: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  <w:t xml:space="preserve">7./a  Az intézmény közfeladatként ellátott alaptevékenysége: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eastAsia="Arial" w:cs="Arial" w:ascii="Arial" w:hAnsi="Arial"/>
          <w:b w:val="false"/>
          <w:bCs/>
          <w:i/>
          <w:i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i/>
          <w:iCs/>
          <w:u w:val="none"/>
        </w:rPr>
        <w:t>8419011  Önkormányzatok valamint kistérségi társulások elszámolásai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eastAsia="Arial" w:cs="Arial" w:ascii="Arial" w:hAnsi="Arial"/>
          <w:b w:val="false"/>
          <w:bCs/>
          <w:i/>
          <w:i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i/>
          <w:iCs/>
          <w:u w:val="none"/>
        </w:rPr>
        <w:t>8902141  A fiatalok társadalmi részvételét segítő programok, támogatáso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eastAsia="Arial" w:cs="Arial" w:ascii="Arial" w:hAnsi="Arial"/>
          <w:b w:val="false"/>
          <w:bCs/>
          <w:i/>
          <w:iCs/>
          <w:u w:val="none"/>
        </w:rPr>
        <w:t xml:space="preserve">                 </w:t>
      </w:r>
      <w:r>
        <w:rPr>
          <w:rFonts w:cs="Arial" w:ascii="Arial" w:hAnsi="Arial"/>
          <w:b w:val="false"/>
          <w:bCs/>
          <w:i/>
          <w:iCs/>
          <w:u w:val="none"/>
        </w:rPr>
        <w:t>9105011  Közművelődési tevékenységek és támogatásuk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u w:val="none"/>
        </w:rPr>
        <w:t xml:space="preserve">          </w:t>
      </w:r>
      <w:r>
        <w:rPr>
          <w:rFonts w:cs="Arial" w:ascii="Arial" w:hAnsi="Arial"/>
          <w:iCs/>
          <w:u w:val="none"/>
        </w:rPr>
        <w:t xml:space="preserve">a.)  </w:t>
      </w:r>
      <w:r>
        <w:rPr>
          <w:rFonts w:cs="Arial" w:ascii="Arial" w:hAnsi="Arial"/>
          <w:i/>
          <w:u w:val="none"/>
        </w:rPr>
        <w:t xml:space="preserve">Kötelező </w:t>
      </w:r>
      <w:r>
        <w:rPr>
          <w:rFonts w:cs="Arial" w:ascii="Arial" w:hAnsi="Arial"/>
          <w:i/>
          <w:iCs/>
          <w:u w:val="none"/>
        </w:rPr>
        <w:t>megyei</w:t>
      </w:r>
      <w:r>
        <w:rPr>
          <w:rFonts w:cs="Arial" w:ascii="Arial" w:hAnsi="Arial"/>
          <w:i/>
          <w:u w:val="none"/>
        </w:rPr>
        <w:t xml:space="preserve"> feladatok</w:t>
      </w:r>
      <w:r>
        <w:rPr>
          <w:rFonts w:cs="Arial" w:ascii="Arial" w:hAnsi="Arial"/>
          <w:u w:val="none"/>
        </w:rPr>
        <w:t>: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közművelődési információs és szakmai szolgáltatás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közművelődési tevékenységgel összefüggő elemzések, fejlesztő programok, megyei, -  kistérségi szakmai koncepciók készítése, hasznosítása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/>
      </w:pPr>
      <w:r>
        <w:rPr>
          <w:rFonts w:cs="Arial" w:ascii="Arial" w:hAnsi="Arial"/>
          <w:u w:val="none"/>
        </w:rPr>
        <w:t>- települési önkormányzatok, etnikai, kisebbségi önkormányzatok, közművelődési szervezetek művelődési munkájának segítése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gyei, térségi, regionális, országos és nemzetközi szakmai, kulturális együttműködés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 ifjúsági közösségsegítő, civil közösségtámogató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>felnőttképzési szolgáltató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közművelődési szakmai képzés, továbbképzés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művészeti szolgáltatás és műsorszervező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népművészeti és kulturális értékőrző, hagyományőrző és fejlesztő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alapfokú művészetoktatási tevékenység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gyei idegenforgalmi információs tevékenység szervezése,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turisztikai programok, koncepciók kidolgozásának elősegítése, koordinálása,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gyei turisztikai marketing terv szerint az idegenforgalmi, turisztikai értékek   megjelenítése, propagálása,</w:t>
      </w:r>
    </w:p>
    <w:p>
      <w:pPr>
        <w:pStyle w:val="TextBody"/>
        <w:tabs>
          <w:tab w:val="left" w:pos="-2268" w:leader="none"/>
          <w:tab w:val="left" w:pos="1080" w:leader="none"/>
        </w:tabs>
        <w:ind w:left="900" w:hanging="192"/>
        <w:rPr/>
      </w:pPr>
      <w:r>
        <w:rPr>
          <w:rFonts w:cs="Arial" w:ascii="Arial" w:hAnsi="Arial"/>
          <w:u w:val="none"/>
        </w:rPr>
        <w:t>- a az idegenforgalmi és turisztikai eseményekben résztvevő, a megyében tevékenykedő szervezetek programjainak összehangolása,</w:t>
      </w:r>
    </w:p>
    <w:p>
      <w:pPr>
        <w:pStyle w:val="TextBody"/>
        <w:tabs>
          <w:tab w:val="left" w:pos="-2268" w:leader="none"/>
          <w:tab w:val="left" w:pos="1080" w:leader="none"/>
        </w:tabs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ifjúsági és turistaszállás- szolgáltatá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cs="Arial" w:ascii="Arial" w:hAnsi="Arial"/>
          <w:bCs/>
        </w:rPr>
        <w:t>b.) Kötelező városi feladatok:</w:t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 Szombathely kulturális, művelődési értékeinek megismertetése, művelődési    progr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>-  A város színházi ellátása érdekében előadások szervezése és fogadása közös koordináció alapján</w:t>
      </w:r>
    </w:p>
    <w:p>
      <w:pPr>
        <w:pStyle w:val="Szvegtrzsbehzssal2"/>
        <w:ind w:left="900" w:hanging="180"/>
        <w:rPr/>
      </w:pPr>
      <w:r>
        <w:rPr/>
        <w:t>-    Kiemelkedő városi rendezvények és programok szervezése, ezekben részvétel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>-   A civil szervezetek és öntevékeny művelődési közösségek munkájának szakmai,    szervezeti, módszertani támogatása, részükre szolgáltatások biztosítás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    Életesélyt javító önképző, közhasznú és felnőttoktatási tanfolyamok szervez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 Városi fenntartású intézményekkel együttműködve művészeti rendezvények, képzőművészeti és más kiállítások, bemutatók szervezés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</w:rPr>
        <w:t xml:space="preserve">-   A város nemzetközi kulturális kapcsolataiban való részvétel egyeztetés alapján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/b pontja helyébe az alábbi rendelkezés lép: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>Az alaptevékenységet kiegészítő tevékenysége: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u w:val="none"/>
        </w:rPr>
        <w:t>75195-8   Költségvetési szerv által végzett egyéb kiegészítő  tevékenység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/>
      </w:pPr>
      <w:r>
        <w:rPr>
          <w:rFonts w:cs="Arial" w:ascii="Arial" w:hAnsi="Arial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u w:val="none"/>
        </w:rPr>
        <w:t>5510002 Szállodai szolgáltatás (Bozsok)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5520012 Üdülői szálláshely szolgáltatás (Velem)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6820022 Nem lakóingatlan bérbeadás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6820012 Lakóingatlan bérbeadás</w:t>
      </w:r>
    </w:p>
    <w:p>
      <w:pPr>
        <w:pStyle w:val="TextBody"/>
        <w:tabs>
          <w:tab w:val="left" w:pos="-2268" w:leader="none"/>
          <w:tab w:val="left" w:pos="1440" w:leader="none"/>
        </w:tabs>
        <w:ind w:left="708" w:hanging="708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>7730002 Egyéb gép, tárgyieszköz kölcsönz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, a 12.) pontja változatlan tartalommal 13. ) pontra, a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c./ </w:t>
      </w:r>
      <w:r>
        <w:rPr>
          <w:rFonts w:cs="Arial"/>
          <w:b/>
          <w:bCs/>
        </w:rPr>
        <w:t>Szombathelyi Képtár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b/>
          <w:u w:val="single"/>
        </w:rPr>
        <w:t>Az alapító okirat 7.) pontja helyébe az alábbi rendelkezés lép:</w:t>
      </w:r>
    </w:p>
    <w:p>
      <w:pPr>
        <w:pStyle w:val="Normal"/>
        <w:rPr/>
      </w:pPr>
      <w:r>
        <w:rPr>
          <w:rFonts w:cs="Arial"/>
          <w:b/>
          <w:bCs/>
        </w:rPr>
        <w:t>7.)Az intézmény közfeladatként ellátott alaptevékenysége</w:t>
      </w:r>
      <w:r>
        <w:rPr>
          <w:rFonts w:cs="Arial"/>
        </w:rPr>
        <w:t xml:space="preserve">: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419011 Önkormányzatok, valamint többcélú kistérségi társulások elszámolásai       </w:t>
      </w:r>
    </w:p>
    <w:p>
      <w:pPr>
        <w:pStyle w:val="Normal"/>
        <w:ind w:left="900" w:hanging="192"/>
        <w:rPr>
          <w:rFonts w:cs="Arial"/>
          <w:b/>
          <w:b/>
          <w:bCs/>
        </w:rPr>
      </w:pPr>
      <w:r>
        <w:rPr>
          <w:rFonts w:cs="Arial"/>
          <w:b/>
          <w:bCs/>
        </w:rPr>
        <w:t>9102011 Múzeumi gyűjteményi tevékenység</w:t>
      </w:r>
    </w:p>
    <w:p>
      <w:pPr>
        <w:pStyle w:val="Normal"/>
        <w:ind w:left="900" w:hanging="192"/>
        <w:rPr/>
      </w:pPr>
      <w:r>
        <w:rPr>
          <w:rFonts w:cs="Arial"/>
          <w:b/>
          <w:bCs/>
        </w:rPr>
        <w:t>9102021 Múzeumi tudományos feldolgozó és publikációs tevékenység</w:t>
      </w:r>
    </w:p>
    <w:p>
      <w:pPr>
        <w:pStyle w:val="Normal"/>
        <w:ind w:left="900" w:hanging="192"/>
        <w:rPr>
          <w:rFonts w:cs="Arial"/>
          <w:b/>
          <w:b/>
          <w:bCs/>
        </w:rPr>
      </w:pPr>
      <w:r>
        <w:rPr>
          <w:rFonts w:cs="Arial"/>
          <w:b/>
          <w:bCs/>
        </w:rPr>
        <w:t>9102031 Múzeumi kiállítási tevékenység</w:t>
      </w:r>
    </w:p>
    <w:p>
      <w:pPr>
        <w:pStyle w:val="Normal"/>
        <w:ind w:left="900" w:hanging="19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9102041 Múzeumi közművelődési, közönségkapcsolati tevékenysé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Gyűjti, tudományosan feldolgozza és gyűjteménybe rendez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jc w:val="both"/>
        <w:rPr>
          <w:rFonts w:cs="Arial"/>
        </w:rPr>
      </w:pPr>
      <w:r>
        <w:rPr>
          <w:rFonts w:cs="Arial"/>
        </w:rPr>
        <w:t>a Vas megyei képzőművészeti alkotások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XX-XXI</w:t>
      </w:r>
      <w:r>
        <w:rPr>
          <w:rFonts w:cs="Arial"/>
        </w:rPr>
        <w:t>. századi kortárs képzőművészeti és textilművészeti alkotásokat</w:t>
      </w:r>
    </w:p>
    <w:p>
      <w:pPr>
        <w:pStyle w:val="Normal"/>
        <w:numPr>
          <w:ilvl w:val="0"/>
          <w:numId w:val="0"/>
        </w:numPr>
        <w:ind w:left="2493" w:hanging="0"/>
        <w:jc w:val="both"/>
        <w:rPr>
          <w:rFonts w:cs="Arial"/>
        </w:rPr>
      </w:pPr>
      <w:r>
        <w:rPr>
          <w:rFonts w:cs="Arial"/>
        </w:rPr>
        <w:t>országos gyűjtőkörr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XX-XXI</w:t>
      </w:r>
      <w:r>
        <w:rPr>
          <w:rFonts w:cs="Arial"/>
        </w:rPr>
        <w:t>.  századi kortárs miniatűrtextil-művészeti alkotásokat nemzetközi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gyűjtőkörrel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Az intézmény gyűjteményeit gondozza, tudományosan feldolgozza és publikálj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Kiállításokat, egyéb művészeti rendezvényeket szervez, továbbá tárgykörében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azai és nemzetközi tudományos tanácskozásokat rendez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Kapcsolatot tart hazai és nemzetközi művészeti intézményekkel, művészekkel,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országos és nemzetközi művészeti eseményeket szervez és koordiná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./ </w:t>
      </w:r>
      <w:r>
        <w:rPr>
          <w:rFonts w:cs="Arial"/>
          <w:b/>
          <w:bCs/>
        </w:rPr>
        <w:t>Savaria Szimfonikus Zenekar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/>
          <w:bCs/>
        </w:rPr>
        <w:t>7.) Az intézmény közfeladatként ellátott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alap</w:t>
      </w:r>
      <w:r>
        <w:rPr>
          <w:rFonts w:cs="Arial"/>
          <w:b/>
          <w:bCs/>
        </w:rPr>
        <w:t>tevékenysége:</w:t>
      </w:r>
    </w:p>
    <w:p>
      <w:pPr>
        <w:pStyle w:val="Szvegtrzs3"/>
        <w:rPr>
          <w:bCs/>
        </w:rPr>
      </w:pPr>
      <w:r>
        <w:rPr>
          <w:rFonts w:eastAsia="Arial"/>
        </w:rPr>
        <w:t xml:space="preserve">    </w:t>
      </w:r>
      <w:r>
        <w:rPr/>
        <w:t>8419011 Önkormányzatok, valamint többcélú kistérségi társulások elszámolás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9001211 Zeneművészeti tevékenység</w:t>
      </w:r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  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372"/>
        <w:jc w:val="both"/>
        <w:rPr/>
      </w:pPr>
      <w:r>
        <w:rPr>
          <w:rFonts w:cs="Arial"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cs="Arial"/>
        </w:rPr>
      </w:pPr>
      <w:r>
        <w:rPr>
          <w:rFonts w:cs="Arial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változatlan tartalommal 18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e./  </w:t>
      </w:r>
      <w:r>
        <w:rPr>
          <w:rFonts w:cs="Arial"/>
          <w:b/>
          <w:bCs/>
        </w:rPr>
        <w:t>„Mesebolt” Bábszínház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>7.)</w:t>
      </w:r>
      <w:r>
        <w:rPr>
          <w:rFonts w:cs="Arial"/>
          <w:b/>
          <w:bCs/>
        </w:rPr>
        <w:t xml:space="preserve"> Az intézmény közfeladatként ellátott alaptevékenysége:</w:t>
      </w:r>
    </w:p>
    <w:p>
      <w:pPr>
        <w:pStyle w:val="Normal"/>
        <w:jc w:val="both"/>
        <w:rPr/>
      </w:pP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</w:rPr>
        <w:t xml:space="preserve">           </w:t>
      </w:r>
      <w:r>
        <w:rPr>
          <w:rFonts w:cs="Arial"/>
          <w:b/>
        </w:rPr>
        <w:t>8419011 Önkormányzatok, valamint többcélú kistérségi társulások elszámolásai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>9001131 Kőszínházak tevékenység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</w:t>
      </w:r>
      <w:r>
        <w:rPr>
          <w:rFonts w:cs="Arial"/>
          <w:b/>
          <w:bCs/>
          <w:color w:val="000000"/>
        </w:rPr>
        <w:t>9001241 Egyéb előadó-művészeti tevékenység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Bábszínházi előadások biztosítása Vas megyében és Szombathelyen.</w:t>
      </w:r>
    </w:p>
    <w:p>
      <w:pPr>
        <w:pStyle w:val="Szvegtrzsbehzssal2"/>
        <w:tabs>
          <w:tab w:val="clear" w:pos="708"/>
          <w:tab w:val="left" w:pos="1428" w:leader="none"/>
        </w:tabs>
        <w:ind w:left="720" w:hanging="720"/>
        <w:rPr/>
      </w:pPr>
      <w:r>
        <w:rPr/>
        <w:tab/>
        <w:t>-A megye gyermekkorosztályának igényes nevelése és szórakoztatása elősegít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A megye amatőr bábmozgalmá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-Vas megye és Szombathely város nemzetközi kulturális kapcsolataiban való kezdeményező részvétel, a nemzetközi művészeti együttműködés előseg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 xml:space="preserve">Az alapító okirat 8.) pontja változatlan tartalommal 11.)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 változik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  <w:u w:val="single"/>
        </w:rPr>
        <w:t>Az alapító okirat 13.) pontja 15.) pontra módosul és helyére az alábbi rendelkezés lép</w:t>
      </w:r>
      <w:r>
        <w:rPr>
          <w:rFonts w:cs="Arial"/>
          <w:i/>
        </w:rPr>
        <w:t>: „</w:t>
      </w:r>
      <w:r>
        <w:rPr>
          <w:rFonts w:cs="Arial"/>
          <w:bCs/>
          <w:i/>
        </w:rPr>
        <w:t xml:space="preserve">Az intézmény vezetőjét </w:t>
      </w:r>
      <w:r>
        <w:rPr>
          <w:rFonts w:cs="Arial"/>
          <w:i/>
        </w:rPr>
        <w:t xml:space="preserve">Vas Megye Önkormányzatának Közgyűlése és Szombathely Megyei Jogú Város Önkormányzatának Közgyűlése a Kjt. </w:t>
      </w:r>
      <w:r>
        <w:rPr>
          <w:rFonts w:cs="Arial"/>
          <w:i/>
          <w:color w:val="000000"/>
        </w:rPr>
        <w:t>és az előadó-művészeti szervezetek támogatásáról és sajátos foglalkoztatási szabályairól szóló törvény</w:t>
      </w:r>
      <w:r>
        <w:rPr>
          <w:rFonts w:cs="Arial"/>
          <w:i/>
          <w:color w:val="FF0000"/>
        </w:rPr>
        <w:t xml:space="preserve"> </w:t>
      </w:r>
      <w:r>
        <w:rPr>
          <w:rFonts w:cs="Arial"/>
          <w:i/>
        </w:rPr>
        <w:t>előírásai szerint pályázat alapján nevezi k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</w:rPr>
      </w:pPr>
      <w:r>
        <w:rPr>
          <w:rFonts w:cs="Arial"/>
          <w:i/>
          <w:u w:val="single"/>
        </w:rPr>
        <w:t>Az alapító okirat 14. pontja 16.) pontra módosul és helyére az alábbi rendelkezés lép:”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 xml:space="preserve">Foglalkoztatottakra vonatkozó jogviszonyok: </w:t>
      </w:r>
      <w:r>
        <w:rPr>
          <w:rFonts w:cs="Arial"/>
          <w:i/>
        </w:rPr>
        <w:t xml:space="preserve">a 2008. évi LXV. törvénnyel módosított a közalkalmazottak jogállásáról szóló 1992. évi XXXIII. törvény és a Munka Törvénykönyvéről szóló 1992. évi XXII. Törvény </w:t>
      </w:r>
      <w:r>
        <w:rPr>
          <w:rFonts w:cs="Arial"/>
          <w:i/>
          <w:color w:val="000000"/>
        </w:rPr>
        <w:t>és az előadó-művészeti szervezetek támogatásáról és sajátos foglalkoztatási szabályairól szóló  2008. évi XCIX. törvé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  <w:u w:val="single"/>
        </w:rPr>
        <w:t>A 15.) pontja</w:t>
      </w:r>
      <w:r>
        <w:rPr>
          <w:rFonts w:cs="Arial"/>
          <w:i/>
        </w:rPr>
        <w:t xml:space="preserve"> változatlan tartalommal 17.) pontra, a 16.) pontja változatlan tartalommal 18.) pontra módosul.</w:t>
      </w:r>
    </w:p>
    <w:p>
      <w:pPr>
        <w:pStyle w:val="Normal"/>
        <w:ind w:left="705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f./ </w:t>
      </w:r>
      <w:r>
        <w:rPr>
          <w:rFonts w:cs="Arial"/>
          <w:b/>
          <w:bCs/>
        </w:rPr>
        <w:t>Ungaresca Táncegyüttes</w:t>
      </w:r>
      <w:r>
        <w:rPr>
          <w:rFonts w:cs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apító okirat 7.) pontja 7./a pontra módosul és helyébe az alábbi rendelkezés lép:</w:t>
      </w:r>
    </w:p>
    <w:p>
      <w:pPr>
        <w:pStyle w:val="Normal"/>
        <w:jc w:val="both"/>
        <w:rPr/>
      </w:pPr>
      <w:r>
        <w:rPr>
          <w:rFonts w:cs="Arial"/>
          <w:b/>
        </w:rPr>
        <w:t>7./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z intézmény közfeladatként ellátott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alap</w:t>
      </w:r>
      <w:r>
        <w:rPr>
          <w:rFonts w:cs="Arial"/>
          <w:b/>
          <w:bCs/>
        </w:rPr>
        <w:t>tevékenysége: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  <w:t>8419011 Önkormányzatok, valamint többcélú kistérségi társulások elszámolásai</w:t>
      </w:r>
    </w:p>
    <w:p>
      <w:pPr>
        <w:pStyle w:val="TextBody"/>
        <w:ind w:left="708" w:hanging="0"/>
        <w:rPr>
          <w:bCs/>
          <w:i/>
          <w:i/>
          <w:iCs/>
        </w:rPr>
      </w:pPr>
      <w:r>
        <w:rPr>
          <w:rFonts w:cs="Arial" w:ascii="Arial" w:hAnsi="Arial"/>
          <w:b w:val="false"/>
          <w:i/>
          <w:iCs/>
          <w:u w:val="none"/>
        </w:rPr>
        <w:t>9001221 Táncművészeti tevékenység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 magyar néptánc örökség ápolása és fejlesztő tevékenység révén értékeinek szervezett keretek közti művészi színvonalú bemutatás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A néptánc és népzene közösségi keretek közti megismertetése, ilyen célú közösségek létrehozásának ösztönzése, segítése a megyében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A néptánc művészet megyei, regionális, országos és nemzetközi programjaiban való részvétel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Együttműködésen alapuló szakmai, művészeti és bemutató rendezvények szervezése, elősegítése a megye kistérségeiben, a megyében és a régióban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Vas megye és Szombathely nemzetközi kapcsolataiban a kulturális és művészeti együttműködés elősegítése, bővítése, a művészeti együttesek csereprogramjainak ösztönzése; 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 régió és különösen a megye néptánc, népzenei, valamint az ehhez kapcsolódó hagyományok gyűjtése, dokumentálása, feldolgozása és szakmai bemutatása, közzététele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rFonts w:cs="Arial"/>
          <w:b/>
          <w:u w:val="single"/>
        </w:rPr>
        <w:t xml:space="preserve">Az alapító okirat az alábbi 7./b ponttal egészül ki: </w:t>
      </w:r>
      <w:r>
        <w:rPr>
          <w:rFonts w:cs="Arial"/>
          <w:i/>
        </w:rPr>
        <w:t>„Az intézmény kiegészítő tevékenysége:  6820022 Nem lakóingatlan bérbeadása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8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u w:val="single"/>
        </w:rPr>
        <w:t>Az alapító okirat új 9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 xml:space="preserve">Az alapító okirat „12. Az intézmény besorolása” című pontja 13. ) pontra változik, valamint ebben a pontban </w:t>
      </w:r>
      <w:r>
        <w:rPr>
          <w:rFonts w:cs="Arial"/>
          <w:i/>
          <w:u w:val="single"/>
        </w:rPr>
        <w:t>a c./ bekezdés változatlan szöveggel d./bekezdésre változik</w:t>
      </w:r>
      <w:r>
        <w:rPr>
          <w:rFonts w:cs="Arial"/>
          <w:i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Az </w:t>
      </w:r>
      <w:r>
        <w:rPr>
          <w:rFonts w:cs="Arial"/>
          <w:u w:val="single"/>
        </w:rPr>
        <w:t>új c./ bekezdésbe:</w:t>
      </w:r>
      <w:r>
        <w:rPr>
          <w:rFonts w:cs="Arial"/>
        </w:rPr>
        <w:t xml:space="preserve"> „</w:t>
      </w:r>
      <w:r>
        <w:rPr>
          <w:rFonts w:cs="Arial"/>
          <w:i/>
        </w:rPr>
        <w:t>Előirányzat feletti rendelkezési jogosultság szerint</w:t>
      </w:r>
      <w:r>
        <w:rPr>
          <w:rFonts w:cs="Arial"/>
          <w:b/>
        </w:rPr>
        <w:t xml:space="preserve">: </w:t>
      </w:r>
      <w:r>
        <w:rPr>
          <w:rFonts w:cs="Arial"/>
        </w:rPr>
        <w:t>teljes jogkörrel rendelkező költségvetési szerv” szöveg kerü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i/>
        </w:rPr>
        <w:t>Az alapító okirat 13.) pontja változatlan tartalommal 14.) pontra, a 14. pontja változatlan tartalommal 15. ) pontra, a 15.) pontja változatlan tartalommal 16.) pontra, a 16.) pontja változatlan tartalommal 17.) pontra változik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./ A Közgyűlés felkéri a polgármester, hogy döntésről a Vas Megyei Közgyűlés elnökét értesíts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>Dr. Ipkovich György polgármester</w:t>
      </w:r>
    </w:p>
    <w:p>
      <w:pPr>
        <w:pStyle w:val="Szvegtrzs2"/>
        <w:tabs>
          <w:tab w:val="left" w:pos="0" w:leader="none"/>
          <w:tab w:val="left" w:pos="1350" w:leader="none"/>
        </w:tabs>
        <w:rPr/>
      </w:pPr>
      <w:r>
        <w:rPr/>
        <w:tab/>
      </w:r>
      <w:r>
        <w:rPr>
          <w:b w:val="false"/>
          <w:bCs w:val="false"/>
        </w:rPr>
        <w:t>(A végrehajtás előkészítéséért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Ávár János, a Tisztségviselői Osztály vezetője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 xml:space="preserve">   azonnal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u w:val="single"/>
        </w:rPr>
        <w:t>495/2009.(X.8.) Kgy. sz. határoza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felhatalmazza a polgármestert, hogy a MEDIAWAVE Nemzetközi Film és Zenei Fesztivált működtető Alapítvánnyal kötendő szándéknyilatkozatot aláírja az alábbi tartalomma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720" w:hanging="240"/>
        <w:jc w:val="both"/>
        <w:rPr>
          <w:rFonts w:cs="Arial"/>
        </w:rPr>
      </w:pPr>
      <w:r>
        <w:rPr>
          <w:rFonts w:cs="Arial"/>
        </w:rPr>
        <w:t>A Fesztivált 2010-től Szombathelyen rendezik me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720" w:hanging="240"/>
        <w:jc w:val="both"/>
        <w:rPr/>
      </w:pPr>
      <w:r>
        <w:rPr>
          <w:rFonts w:cs="Arial"/>
        </w:rPr>
        <w:t>Az Önkormányzat vállalja, hogy legalább 5 éven keresztül évi 20 millió Ft-ot biztosít évi költségvetési rendeletébe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720" w:hanging="240"/>
        <w:jc w:val="both"/>
        <w:rPr>
          <w:rFonts w:cs="Arial"/>
        </w:rPr>
      </w:pPr>
      <w:r>
        <w:rPr>
          <w:rFonts w:cs="Arial"/>
        </w:rPr>
        <w:t>A szervezők vállalják, hogy az április-május hónapokra tervezett 3 hétvégés eseményt a hagyományos szombathelyi programokhoz igazítjá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720" w:hanging="240"/>
        <w:jc w:val="both"/>
        <w:rPr>
          <w:rFonts w:cs="Arial"/>
        </w:rPr>
      </w:pPr>
      <w:r>
        <w:rPr>
          <w:rFonts w:cs="Arial"/>
        </w:rPr>
        <w:t>Az Alapítvány vállalja a rendezvényhez szükséges további források előteremtésé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720" w:hanging="240"/>
        <w:jc w:val="both"/>
        <w:rPr>
          <w:rFonts w:cs="Arial"/>
        </w:rPr>
      </w:pPr>
      <w:r>
        <w:rPr>
          <w:rFonts w:cs="Arial"/>
        </w:rPr>
        <w:t>Az Alapítvány gondoskodik a rendezvény színvonalas megtartásáról (ide értve a reklám és promóciós tevékenységet is)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 xml:space="preserve">Felkéri a polgármestert, hogy az Alapítvánnyal kötendő megállapodás tervezeté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>
          <w:rFonts w:cs="Arial"/>
          <w:bCs/>
        </w:rPr>
        <w:tab/>
        <w:t>Sági József, a Kulturális és Társadalmi Kapcsolatok Bizottságának elnöke</w:t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>
          <w:rFonts w:cs="Arial"/>
          <w:bCs/>
        </w:rPr>
        <w:tab/>
        <w:t>(Ávár János, a Tisztségviselői Osztály vezetője,</w:t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, illetve</w:t>
      </w:r>
    </w:p>
    <w:p>
      <w:pPr>
        <w:pStyle w:val="Normal"/>
        <w:ind w:left="1560" w:hanging="1560"/>
        <w:jc w:val="both"/>
        <w:rPr>
          <w:rFonts w:cs="Arial"/>
        </w:rPr>
      </w:pPr>
      <w:r>
        <w:rPr>
          <w:rFonts w:cs="Arial"/>
          <w:bCs/>
        </w:rPr>
        <w:tab/>
        <w:t>a szerződés-tervezet előterjesztésére: 2009. decemberi Közgyűlé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6/2009.(X.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HORWAT Investment Ingatlanforgalmazó Kft. (9700 Szombathely, Rákóczi F. u. 1.) és Szombathely Megyei Jogú Város Önkormányzata között 2008. december 19. napján létrejött megállapodás módosítására vonatkozó </w:t>
      </w:r>
      <w:r>
        <w:rPr>
          <w:rFonts w:cs="Arial"/>
          <w:bCs/>
          <w:iCs/>
        </w:rPr>
        <w:t xml:space="preserve">előterjesztést megtárgyalta - </w:t>
      </w:r>
      <w:r>
        <w:rPr>
          <w:rFonts w:cs="Arial"/>
          <w:bCs/>
        </w:rPr>
        <w:t xml:space="preserve">és figyelembe véve azt is, hogy </w:t>
      </w:r>
      <w:r>
        <w:rPr>
          <w:rFonts w:cs="Arial"/>
        </w:rPr>
        <w:t xml:space="preserve">amennyiben az Építtető által vállalt közlekedési létesítmények (gyalogos kapcsolatok, kerékpárút, közvilágítás, csapadékvíz elvezetés) megvalósítására egyáltalán nem kerül sor, az Önkormányzat kezében nincs más eszköz, csak a polgári peres úton történő érvényesítés, vagy az önkormányzati forrásból történő kiépítés – </w:t>
      </w:r>
      <w:r>
        <w:rPr>
          <w:rFonts w:cs="Arial"/>
          <w:bCs/>
        </w:rPr>
        <w:t>az alábbi döntést hozza</w:t>
      </w:r>
      <w:r>
        <w:rPr>
          <w:rFonts w:cs="Arial"/>
        </w:rPr>
        <w:t>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A Közgyűlés a 485/2008.(XI.27.) Kgy. sz. határozatban a belterületbe vonással járó közlekedési feltételek teljesítési határidejének módosításával egyetért az alábbiak szerint:</w:t>
      </w:r>
    </w:p>
    <w:p>
      <w:pPr>
        <w:pStyle w:val="Normal"/>
        <w:numPr>
          <w:ilvl w:val="1"/>
          <w:numId w:val="14"/>
        </w:numPr>
        <w:ind w:left="1440" w:hanging="720"/>
        <w:jc w:val="both"/>
        <w:rPr>
          <w:rFonts w:cs="Arial"/>
        </w:rPr>
      </w:pPr>
      <w:r>
        <w:rPr>
          <w:rFonts w:cs="Arial"/>
        </w:rPr>
        <w:t>Építtető 2009. december 31-ig köteles kezdeményezni a Nemzeti Közlekedési Hatóságnál:</w:t>
      </w:r>
    </w:p>
    <w:p>
      <w:pPr>
        <w:pStyle w:val="Normal"/>
        <w:numPr>
          <w:ilvl w:val="2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a belterületbe vonással érintett terület és a meglévő Szombathely, Zanati úti kerékpárút, gyalogjárda összekötését biztosító kétirányú kerékpárút és gyalogjárda, közvilágítás létesítésére vonatkozó építési engedélyezési eljárást;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/>
        </w:rPr>
        <w:t>a beépítési tervben szereplő Külső Zanati úti csatlakozás létesítésére vonatkozó építési engedélyezési eljárást.</w:t>
      </w:r>
    </w:p>
    <w:p>
      <w:pPr>
        <w:pStyle w:val="Normal"/>
        <w:numPr>
          <w:ilvl w:val="1"/>
          <w:numId w:val="14"/>
        </w:numPr>
        <w:ind w:left="1440" w:hanging="720"/>
        <w:jc w:val="both"/>
        <w:rPr>
          <w:rFonts w:cs="Arial"/>
        </w:rPr>
      </w:pPr>
      <w:r>
        <w:rPr>
          <w:rFonts w:cs="Arial"/>
        </w:rPr>
        <w:t>Építtető 2010. május 30-ig köteles kezdeményezni a Nemzeti Közlekedési Hatóságnál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/>
        </w:rPr>
        <w:t>a belterületbe vonással érintett terület és Zanat városrész kerékpárút, gyalogjárda összekötését biztosító kétirányú kerékpárút és gyalogjárda, közvilágítás létesítésére vonatkozó építési engedélyezési eljárást.</w:t>
      </w:r>
    </w:p>
    <w:p>
      <w:pPr>
        <w:pStyle w:val="Normal"/>
        <w:numPr>
          <w:ilvl w:val="1"/>
          <w:numId w:val="14"/>
        </w:numPr>
        <w:ind w:left="1440" w:hanging="720"/>
        <w:jc w:val="both"/>
        <w:rPr>
          <w:rFonts w:cs="Arial"/>
        </w:rPr>
      </w:pPr>
      <w:r>
        <w:rPr>
          <w:rFonts w:cs="Arial"/>
        </w:rPr>
        <w:t>Építtető 2010. december 31-ig köteles kezdeményezni a Nemzeti Közlekedési Hatóságnál:</w:t>
      </w:r>
    </w:p>
    <w:p>
      <w:pPr>
        <w:pStyle w:val="Normal"/>
        <w:numPr>
          <w:ilvl w:val="2"/>
          <w:numId w:val="14"/>
        </w:numPr>
        <w:jc w:val="both"/>
        <w:rPr>
          <w:rFonts w:cs="Arial"/>
        </w:rPr>
      </w:pPr>
      <w:r>
        <w:rPr>
          <w:rFonts w:cs="Arial"/>
        </w:rPr>
        <w:t>a belterületbe vonással érintett terület és a meglévő Szombathely, Zanati úti kerékpárút, gyalogjárda összekötését biztosító kétirányú kerékpárút és gyalogjárda, közvilágítás forgalomba helyezési engedélyezési eljárást;</w:t>
      </w:r>
    </w:p>
    <w:p>
      <w:pPr>
        <w:pStyle w:val="Normal"/>
        <w:numPr>
          <w:ilvl w:val="2"/>
          <w:numId w:val="14"/>
        </w:numPr>
        <w:jc w:val="both"/>
        <w:rPr>
          <w:rFonts w:cs="Arial"/>
        </w:rPr>
      </w:pPr>
      <w:r>
        <w:rPr>
          <w:rFonts w:cs="Arial"/>
        </w:rPr>
        <w:t>a belterületbe vonással érintett terület „2-es” jelű út és a beépítési tervben szereplő Külső Zanati úti csatlakozás forgalomba helyezési engedélyezési eljárást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/>
        </w:rPr>
        <w:t>A belterületbe vonással érintett terület és Zanat városrész kerékpárút, gyalogjárda összekötését biztosító kétirányú kerékpárút és gyalogjárda, közvilágítás forgalomba helyezési engedélyezési eljárást</w:t>
      </w:r>
    </w:p>
    <w:p>
      <w:pPr>
        <w:pStyle w:val="Normal"/>
        <w:numPr>
          <w:ilvl w:val="1"/>
          <w:numId w:val="14"/>
        </w:numPr>
        <w:ind w:left="1440" w:hanging="720"/>
        <w:jc w:val="both"/>
        <w:rPr>
          <w:rFonts w:cs="Arial"/>
        </w:rPr>
      </w:pPr>
      <w:r>
        <w:rPr>
          <w:rFonts w:cs="Arial"/>
        </w:rPr>
        <w:t>Építtető 2011. december 31-ig köteles kezdeményezni a Nemzeti Közlekedési Hatóságnál:</w:t>
      </w:r>
    </w:p>
    <w:p>
      <w:pPr>
        <w:pStyle w:val="Normal"/>
        <w:numPr>
          <w:ilvl w:val="2"/>
          <w:numId w:val="14"/>
        </w:numPr>
        <w:jc w:val="both"/>
        <w:rPr>
          <w:rFonts w:cs="Arial"/>
        </w:rPr>
      </w:pPr>
      <w:r>
        <w:rPr>
          <w:rFonts w:cs="Arial"/>
        </w:rPr>
        <w:t>A belterületbe vonással érintett terület „3-as” és „4-es” jelű út a forgalomba helyezési engedélyezési eljárását.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Közgyűlés felhatalmazza a polgármestert, hogy a Jogi Bizottság előzetes jóváhagyását követően a megállapodás jelen határozat 1./ pontjában meghatározottak szerinti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 Jogi Bizottság soron következő ülését követő 5 munkanap</w:t>
      </w:r>
      <w:r>
        <w:rPr>
          <w:rFonts w:cs="Arial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7/2009.(X.8.) Kgy. sz. határozat</w:t>
      </w:r>
    </w:p>
    <w:p>
      <w:pPr>
        <w:pStyle w:val="Heading"/>
        <w:rPr>
          <w:b w:val="false"/>
          <w:b w:val="false"/>
          <w:bCs/>
          <w:color w:val="FF6600"/>
          <w:sz w:val="24"/>
          <w:u w:val="single"/>
        </w:rPr>
      </w:pPr>
      <w:r>
        <w:rPr>
          <w:b w:val="false"/>
          <w:bCs/>
          <w:color w:val="FF66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A Közgyűlés úgy dönt, hogy </w:t>
      </w:r>
    </w:p>
    <w:p>
      <w:pPr>
        <w:pStyle w:val="Normal"/>
        <w:ind w:left="720" w:hanging="720"/>
        <w:jc w:val="both"/>
        <w:rPr/>
      </w:pPr>
      <w:r>
        <w:rPr/>
        <w:t>1./</w:t>
        <w:tab/>
        <w:t>tárgyalja az eredetileg napirendről levett, a lakáshoz jutás, a lakbérek és a lakbértámogatás, az önkormányzat által a lakásvásárláshoz és építéshez nyújtható támogatások szabályai megállapításáról szóló 15/2009. (VI.03.) számú rendelet módosítására előterjesztett javaslatot.</w:t>
      </w:r>
    </w:p>
    <w:p>
      <w:pPr>
        <w:pStyle w:val="Normal"/>
        <w:ind w:left="705" w:hanging="705"/>
        <w:jc w:val="both"/>
        <w:rPr/>
      </w:pPr>
      <w:r>
        <w:rPr/>
        <w:t>2./</w:t>
        <w:tab/>
        <w:t>képviselői indítványra újra megnyitja a pályázatok benyújtására irányuló napirendet az ÖKO program tárgyalása érdekében.</w:t>
      </w:r>
    </w:p>
    <w:p>
      <w:pPr>
        <w:pStyle w:val="Normal"/>
        <w:ind w:left="720" w:hanging="720"/>
        <w:jc w:val="both"/>
        <w:rPr/>
      </w:pPr>
      <w:r>
        <w:rPr/>
        <w:t>3./</w:t>
        <w:tab/>
        <w:t>ismételten tárgyalja a Pénzügyi és Gazdasági Bizottság által végrehajtott költségvetési átcsoportosításoka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Heading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2009. /X.12./ rendelete</w:t>
      </w:r>
    </w:p>
    <w:p>
      <w:pPr>
        <w:pStyle w:val="Normal"/>
        <w:jc w:val="center"/>
        <w:rPr/>
      </w:pPr>
      <w:r>
        <w:rPr>
          <w:b/>
        </w:rPr>
        <w:t>a lakáshoz jutás, a lakbérek és a lakbértámogatás, az önkormányzat által a lakásvásárláshoz és építéshez nyújtható támogatások szabályai megállapításáról szóló 15/2009. (VI.03.) számú rendeletének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úgy dönt, hogy pályázatot nyújt be a távhővel ellátott lakóépületek lakásonkénti hőfogyasztásának szabályozására és mérésére alkalmas eszközök beszerelésének támogatására (LFP-2008.-LA-9) a Szombathely, Karmelita u. 2. szám alatti Nyugdíjas Otthon vonatkozásá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1.</w:t>
        <w:tab/>
        <w:t>A pályázat megvalósítási helye szerinti épület pontos természetbeni címe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9700 Szombathely,  Karmelita u. 2.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2.</w:t>
        <w:tab/>
        <w:t>A pályázat megvalósítási helye szerinti épület helyrajzi száma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4739/2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3.</w:t>
        <w:tab/>
        <w:t>A tervezett felújítás teljes felújítási költsége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1.052.538, Ft.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4.</w:t>
        <w:tab/>
        <w:t>A tervezett felújításnak a támogatás szempontjából elismerhető bekerülési költsége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996.125,-Ft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5.</w:t>
        <w:tab/>
        <w:t>Az önkormányzati saját erő számszerű összege és forrásai (saját forrás, hitel, egyéb)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554.476,-Ft saját forrás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6.</w:t>
        <w:tab/>
        <w:t>A kért állami támogatás összege a pályázattal megegyezően: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ab/>
        <w:t>bruttó 498.062,-Ft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  <w:t>7.</w:t>
        <w:tab/>
        <w:t>Szombathely Megyei Jogú Város Önkormányzatának Közgyűlése kötelezettséget vállal arra vonatkozóan, hogy az állami támogatás elnyerése esetén az önkormányzati saját forrás összegét költségvetésében elkülöníti.</w:t>
      </w:r>
    </w:p>
    <w:p>
      <w:pPr>
        <w:pStyle w:val="Normal"/>
        <w:ind w:left="1416" w:hanging="711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  <w:t>Idrányi Zsolt, a Szombathelyi Távhőszolgáltató Kft. ügyvezetője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ab/>
        <w:t>Stéger Gábor, a Közgazdasági Osztály vezetője,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6:00Z</dcterms:created>
  <dc:creator>sumeghy.veronika</dc:creator>
  <dc:description/>
  <dc:language>en-US</dc:language>
  <cp:lastModifiedBy>sumeghy.veronika</cp:lastModifiedBy>
  <dcterms:modified xsi:type="dcterms:W3CDTF">2009-11-10T13:37:00Z</dcterms:modified>
  <cp:revision>1</cp:revision>
  <dc:subject/>
  <dc:title>A 2009</dc:title>
</cp:coreProperties>
</file>