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dönt, hogy pályázatot nyújt be a távhővel ellátott lakóépületek lakásonkénti hőfogyasztásának szabályozására és mérésére alkalmas eszközök beszerelésének támogatására (LFP-2008.-LA-9) a Szombathely, Karmelita u. 2. szám alatti Nyugdíjas Otthon vonatkozás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1.</w:t>
        <w:tab/>
        <w:t>A pályázat megvalósítási helye szerinti épület pontos természetbeni címe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9700 Szombathely,  Karmelita u. 2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2.</w:t>
        <w:tab/>
        <w:t>A pályázat megvalósítási helye szerinti épület helyrajzi száma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4739/2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3.</w:t>
        <w:tab/>
        <w:t>A tervezett felújítás teljes felújítási költsé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1.052.538, Ft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4.</w:t>
        <w:tab/>
        <w:t>A tervezett felújításnak a támogatás szempontjából elismerhető bekerülési költsé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996.125,-Ft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5.</w:t>
        <w:tab/>
        <w:t>Az önkormányzati saját erő számszerű összege és forrásai (saját forrás, hitel, egyéb)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554.476,-Ft saját forrás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6.</w:t>
        <w:tab/>
        <w:t>A kért állami támogatás össze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498.062,-Ft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7.</w:t>
        <w:tab/>
        <w:t>Szombathely Megyei Jogú Város Önkormányzatának Közgyűlése kötelezettséget vállal arra vonatkozóan, hogy az állami támogatás elnyerése esetén az önkormányzati saját forrás összegét költségvetésében elkülöníti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Idrányi Zsolt, a Szombathelyi Távhőszolgáltató Kft. ügyvezetője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8:00Z</dcterms:created>
  <dc:creator>sumeghy.veronika</dc:creator>
  <dc:description/>
  <dc:language>en-US</dc:language>
  <cp:lastModifiedBy>sumeghy.veronika</cp:lastModifiedBy>
  <dcterms:modified xsi:type="dcterms:W3CDTF">2009-10-26T14:08:00Z</dcterms:modified>
  <cp:revision>1</cp:revision>
  <dc:subject/>
  <dc:title>498/2009</dc:title>
</cp:coreProperties>
</file>