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6/2009.(X.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a HORWAT Investment Ingatlanforgalmazó Kft. (9700 Szombathely, Rákóczi F. u. 1.) és Szombathely Megyei Jogú Város Önkormányzata között 2008. december 19. napján létrejött megállapodás módosítására vonatkozó </w:t>
      </w:r>
      <w:r>
        <w:rPr>
          <w:rFonts w:cs="Arial"/>
          <w:bCs/>
          <w:iCs/>
        </w:rPr>
        <w:t xml:space="preserve">előterjesztést megtárgyalta - </w:t>
      </w:r>
      <w:r>
        <w:rPr>
          <w:rFonts w:cs="Arial"/>
          <w:bCs/>
        </w:rPr>
        <w:t xml:space="preserve">és figyelembe véve azt is, hogy </w:t>
      </w:r>
      <w:r>
        <w:rPr>
          <w:rFonts w:cs="Arial"/>
        </w:rPr>
        <w:t xml:space="preserve">amennyiben az Építtető által vállalt közlekedési létesítmények (gyalogos kapcsolatok, kerékpárút, közvilágítás, csapadékvíz elvezetés) megvalósítására egyáltalán nem kerül sor, az Önkormányzat kezében nincs más eszköz, csak a polgári peres úton történő érvényesítés, vagy az önkormányzati forrásból történő kiépítés – </w:t>
      </w:r>
      <w:r>
        <w:rPr>
          <w:rFonts w:cs="Arial"/>
          <w:bCs/>
        </w:rPr>
        <w:t>az alábbi döntést hozza</w:t>
      </w:r>
      <w:r>
        <w:rPr>
          <w:rFonts w:cs="Arial"/>
        </w:rPr>
        <w:t>: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A Közgyűlés a 485/2008.(XI.27.) Kgy. sz. határozatban a belterületbe vonással járó közlekedési feltételek teljesítési határidejének módosításával egyetért az alábbiak szerint: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Építtető 2009. december 31-ig köteles kezdeményezni a Nemzeti Közlekedési Hatóságnál:</w:t>
      </w:r>
    </w:p>
    <w:p>
      <w:pPr>
        <w:pStyle w:val="Normal"/>
        <w:numPr>
          <w:ilvl w:val="2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elterületbe vonással érintett terület és a meglévő Szombathely, Zanati úti kerékpárút, gyalogjárda összekötését biztosító kétirányú kerékpárút és gyalogjárda, közvilágítás létesítésére vonatkozó építési engedélyezési eljárást; </w:t>
      </w:r>
    </w:p>
    <w:p>
      <w:pPr>
        <w:pStyle w:val="Normal"/>
        <w:numPr>
          <w:ilvl w:val="2"/>
          <w:numId w:val="1"/>
        </w:numPr>
        <w:jc w:val="both"/>
        <w:rPr>
          <w:rFonts w:cs="Arial"/>
        </w:rPr>
      </w:pPr>
      <w:r>
        <w:rPr>
          <w:rFonts w:cs="Arial"/>
        </w:rPr>
        <w:t>a beépítési tervben szereplő Külső Zanati úti csatlakozás létesítésére vonatkozó építési engedélyezési eljárást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Építtető 2010. május 30-ig köteles kezdeményezni a Nemzeti Közlekedési Hatóságnál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/>
        </w:rPr>
        <w:t>a belterületbe vonással érintett terület és Zanat városrész kerékpárút, gyalogjárda összekötését biztosító kétirányú kerékpárút és gyalogjárda, közvilágítás létesítésére vonatkozó építési engedélyezési eljárást.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Építtető 2010. december 31-ig köteles kezdeményezni a Nemzeti Közlekedési Hatóságnál:</w:t>
      </w:r>
    </w:p>
    <w:p>
      <w:pPr>
        <w:pStyle w:val="Normal"/>
        <w:numPr>
          <w:ilvl w:val="2"/>
          <w:numId w:val="1"/>
        </w:numPr>
        <w:jc w:val="both"/>
        <w:rPr>
          <w:rFonts w:cs="Arial"/>
        </w:rPr>
      </w:pPr>
      <w:r>
        <w:rPr>
          <w:rFonts w:cs="Arial"/>
        </w:rPr>
        <w:t>a belterületbe vonással érintett terület és a meglévő Szombathely, Zanati úti kerékpárút, gyalogjárda összekötését biztosító kétirányú kerékpárút és gyalogjárda, közvilágítás forgalomba helyezési engedélyezési eljárást;</w:t>
      </w:r>
    </w:p>
    <w:p>
      <w:pPr>
        <w:pStyle w:val="Normal"/>
        <w:numPr>
          <w:ilvl w:val="2"/>
          <w:numId w:val="1"/>
        </w:numPr>
        <w:jc w:val="both"/>
        <w:rPr>
          <w:rFonts w:cs="Arial"/>
        </w:rPr>
      </w:pPr>
      <w:r>
        <w:rPr>
          <w:rFonts w:cs="Arial"/>
        </w:rPr>
        <w:t>a belterületbe vonással érintett terület „2-es” jelű út és a beépítési tervben szereplő Külső Zanati úti csatlakozás forgalomba helyezési engedélyezési eljárás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/>
        </w:rPr>
        <w:t>A belterületbe vonással érintett terület és Zanat városrész kerékpárút, gyalogjárda összekötését biztosító kétirányú kerékpárút és gyalogjárda, közvilágítás forgalomba helyezési engedélyezési eljárást</w:t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Építtető 2011. december 31-ig köteles kezdeményezni a Nemzeti Közlekedési Hatóságnál:</w:t>
      </w:r>
    </w:p>
    <w:p>
      <w:pPr>
        <w:pStyle w:val="Normal"/>
        <w:numPr>
          <w:ilvl w:val="2"/>
          <w:numId w:val="1"/>
        </w:numPr>
        <w:jc w:val="both"/>
        <w:rPr>
          <w:rFonts w:cs="Arial"/>
        </w:rPr>
      </w:pPr>
      <w:r>
        <w:rPr>
          <w:rFonts w:cs="Arial"/>
        </w:rPr>
        <w:t>A belterületbe vonással érintett terület „3-as” és „4-es” jelű út a forgalomba helyezési engedélyezési eljárását.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 Jogi Bizottság előzetes jóváhagyását követően a megállapodás jelen határozat 1./ pontjában meghatározottak szerinti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Nagy Tibor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 Jogi Bizottság soron következő ülését követő 5 munkanap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8:00Z</dcterms:created>
  <dc:creator>sumeghy.veronika</dc:creator>
  <dc:description/>
  <dc:language>en-US</dc:language>
  <cp:lastModifiedBy>sumeghy.veronika</cp:lastModifiedBy>
  <dcterms:modified xsi:type="dcterms:W3CDTF">2009-10-26T14:08:00Z</dcterms:modified>
  <cp:revision>1</cp:revision>
  <dc:subject/>
  <dc:title>496/2009</dc:title>
</cp:coreProperties>
</file>