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vonat Szombathely Megyei Jogú Város Közgyűl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november 27-i jegyzőkönyvéb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8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>
          <w:rFonts w:cs="Arial"/>
        </w:rPr>
        <w:t>Szombathely Megyei Jogú Város Közgyűlése a Geodézia Stúdió Kft. GS -188/2007-es, és a GS-168/2008-as vázrajzon feltüntetett előzetes külterületi helyrajzi számú földrészletek 0201/7, 0201/8, 0201/46, 0201/49, 0201/50, 0201/53, 0201/54, 0201/16, 0201/17, 0201/23, 0201/24, hrsz. belterületbe vonását támogatj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A Közgyűlés indokoltnak tartja és elfogadja a belterületbe vonással járó közlekedési és közmű kiépítési feltételeket az alábbiak szerint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u w:val="single"/>
        </w:rPr>
      </w:pPr>
      <w:r>
        <w:rPr>
          <w:rFonts w:cs="Arial"/>
          <w:u w:val="single"/>
        </w:rPr>
        <w:t>Belterületbe vonással járó közművek kiépítésével kapcsolatos feltételek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 xml:space="preserve">A területet ellátó közműveket (gáz, elektromos, víz, szennyvíz, csapadékvíz, távközlés) a beruházónak a meglévő csatlakozási pontoktól kiindulva kell megtervezni a beépíthetőség figyelembe vételével méretezetten és SZMJV 3/2008. (IV.1.) sz. rendeletében foglaltaknak megfelelően. A tervezés és kivitelezés költségei a beruházót terhel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A csapadékvíz elvezetés megoldása érdekében a területen keletkező csapadékvíz mennyiségének megfelelően a befogadó Bogáca ér méretezését, tisztítását, szükség szerinti profilozását el kell végez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A kiépített vízvezeték és szennyvízcsatorna hálózat tulajdonba vételére külön megállapodás keretében kerülhet sor. Annak aláírásáig a kiépített közművek tulajdonosa és kezelője a beruházó marad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cs="Arial"/>
          <w:u w:val="single"/>
        </w:rPr>
      </w:pPr>
      <w:r>
        <w:rPr>
          <w:rFonts w:cs="Arial"/>
          <w:u w:val="single"/>
        </w:rPr>
        <w:t>Belterületbe vonással járó közlekedési feltételek: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>Az útcsatlakozások, valamint a belső úthálózat kiépítése előtt az érintett terület teljes közművesítését és csapadékvíz elvezetését meg kell oldani. Kétirányú kerékpárutat és gyalogjárdát kell építeni Szombathely és Szombathely - Zanat között a közvilágítás egyidejű kiépítésével. A gyalogjárda és kerékpárút hálózatnak csatlakoznia kell a már meglévő (Szombathely Zanati út, valamint Szombathely – Zanat településrész) hálózathoz, melynek 86-87-es főút elkerülő útszakaszán történő átvezetéséről gondoskodni kell. A terület közúti kapcsolata az elkerülő út és a Zanati út csomópontjában korábban megépített hétágú körforgalmú csomóponton, valamint az elkerülő út 79+860 km szelvényében kialakítandó útcsatlakozáson keresztül történhet. A beépítési terv tartalmazza a terület megközelítését a Külső Zanati útról is, melynek feltétele a Külső Zanati úton jobbra és balra kanyarodó sáv épít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A közlekedési létesítményekhez szükséges terveket el kell készíttetni, a szükséges engedélyeket be kell szerezni, és a fenti létesítményeket (út, járda, kerékpárút, közvilágítás, kerékpáros és gyalogjárda átvezetés stb.) az épületek használatbavételi engedély kérelmének benyújtásáig ki kell építeni és forgalomba is kell helyezni. Az ezzel kapcsolatos összes költség a Beruházót terhel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Felkéri a polgármestert, hogy készíttesse elő a beruházóval kötendő azon megállapodásoka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Felhatalmazza a Polgármestert, hogy a Jogi Bizottság jóváhagyását követően a megállapodásokat aláírj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Felhatalmazza a Polgármestert a 3. pont szerinti megállapodások aláírását követően a belterületbe vonási kérelem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h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 2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5:00Z</dcterms:created>
  <dc:creator>sumeghy.veronika</dc:creator>
  <dc:description/>
  <cp:keywords/>
  <dc:language>en-US</dc:language>
  <cp:lastModifiedBy>Kalmár Ervin</cp:lastModifiedBy>
  <cp:lastPrinted>2009-10-08T08:11:00Z</cp:lastPrinted>
  <dcterms:modified xsi:type="dcterms:W3CDTF">2009-10-08T11:15:00Z</dcterms:modified>
  <cp:revision>2</cp:revision>
  <dc:subject/>
  <dc:title>485/2008</dc:title>
</cp:coreProperties>
</file>