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/: Dr. Kaczmarski János :/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SŰ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 október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Javaslat a HORWAT Investment Ingatlanforgalmazó Kft. (9700 Szombathely, Rákóczi F. u. 1.) és Szombathely Megyei Jogú Város Önkormányzata között 2008. december 19. napján létrej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485/2008.(XI.27.) Kgy. sz. határozatában döntött a 0201/7, 0201/8, 0201/46, 0201/49, 0201/50, 0201/53, 0201/54, 0201/16, 0201/17, 0201/23, 0201/24, hrsz-ú földrészletek belterületbe vonással járó közlekedési és közmű kiépítési feltételekről, valamint azon megállapodások megkötéséről, amely alapján a Beruházó, Építtető (</w:t>
      </w:r>
      <w:r>
        <w:rPr>
          <w:rFonts w:cs="Arial" w:ascii="Arial" w:hAnsi="Arial"/>
          <w:bCs/>
        </w:rPr>
        <w:t xml:space="preserve">HORWAT Investment Ingatlanforgalmazó Kft.) </w:t>
      </w:r>
      <w:r>
        <w:rPr>
          <w:rFonts w:cs="Arial" w:ascii="Arial" w:hAnsi="Arial"/>
        </w:rPr>
        <w:t>kötelezettséget vállal az eljárással összefüggő valamennyi költség viselésére, illetve azon kötelezettségek telj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meghatározott feltételek ismeretében a HORWAT Investment Ingatlanforgalmazó Kft. és Szombathely Megyei Jogú Város Önkormányzata között a</w:t>
      </w:r>
      <w:r>
        <w:rPr>
          <w:rFonts w:cs="Arial" w:ascii="Arial" w:hAnsi="Arial"/>
          <w:bCs/>
        </w:rPr>
        <w:t xml:space="preserve"> belterületbe vonásával járó közművek kiépítésének és közlekedéssel kapcsolatos feltételek teljesítésének</w:t>
      </w:r>
      <w:r>
        <w:rPr>
          <w:rFonts w:cs="Arial" w:ascii="Arial" w:hAnsi="Arial"/>
        </w:rPr>
        <w:t xml:space="preserve"> tárgyában megállapodás (</w:t>
      </w:r>
      <w:r>
        <w:rPr>
          <w:rFonts w:cs="Arial" w:ascii="Arial" w:hAnsi="Arial"/>
          <w:i/>
        </w:rPr>
        <w:t>előterjesztés 1. sz. melléklete</w:t>
      </w:r>
      <w:r>
        <w:rPr>
          <w:rFonts w:cs="Arial" w:ascii="Arial" w:hAnsi="Arial"/>
        </w:rPr>
        <w:t>) jött létre. A megállapodásban rögzítésre került a 485/2008.(XI.27.) Kgy. sz. határozatban (</w:t>
      </w:r>
      <w:r>
        <w:rPr>
          <w:rFonts w:cs="Arial" w:ascii="Arial" w:hAnsi="Arial"/>
          <w:i/>
        </w:rPr>
        <w:t>előterjesztés 2. sz. melléklete</w:t>
      </w:r>
      <w:r>
        <w:rPr>
          <w:rFonts w:cs="Arial" w:ascii="Arial" w:hAnsi="Arial"/>
        </w:rPr>
        <w:t>) meghatározott közlekedési létesítmények és közművek kiépítésének feltétele is. Építtető vállalta saját költségén a megkötött megállapodásban leírt közlekedési létesítmények tervezését, kiépítését, valamint Szombathely Megyei Jogú Város Polgármesteri Hivatal Városfejlesztési és Üzemeltetési Osztály Kommunális és Környezetvédelmi Iroda által kiadott kezelői hozzájárulásban és a Nemzeti Közlekedési Hatóság által kiadott útépítési engedélyben foglaltak szerint azok megvalósí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lekedési Hatóság a forgalomba helyezési engedélyezési eljárás keretében 2009. szeptember 24-én megtartott helyszíni szemlén megállapította, hogy nem került megépítésre a belterületbe vonással érintett földrészleteken (</w:t>
      </w:r>
      <w:r>
        <w:rPr>
          <w:rFonts w:cs="Arial" w:ascii="Arial" w:hAnsi="Arial"/>
          <w:i/>
        </w:rPr>
        <w:t>előterjesztés 3. sz. melléklete</w:t>
      </w:r>
      <w:r>
        <w:rPr>
          <w:rFonts w:cs="Arial" w:ascii="Arial" w:hAnsi="Arial"/>
        </w:rPr>
        <w:t>) a „2-es” jelű és „3-as” jelű út, továbbá a „4-es” jelű útnak csak az első 200 fm-e épült meg. Nem került kialakításra a Zanati úttal kapcsolatos közvilágítás sem, és az érintett terület Zanati útra történő kicsatlakozása sem valósu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tető által az eljáráson tett nyilatkozat szerint a „2-es” jelű út a csomóponttal, a Zanati u-i közvilágítással és forgalomba helyezéssel együtt 2010. december 31-ig megépül. A „3-as” és „4-es” jelű út a forgalomba helyezéssel együtt 2011. december 31-ig épül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lekedési Hatóság az eljáráson készített jegyzőkönyvben felhívta Építtető figyelmét az építési engedélyben foglalt további útügyi létesítmények megépítésére, mivel a kereskedelmi létesítmények használatbavételének feltétele azoknak megépítése, forgalomba helyez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ecathlon áruháznak és parkolóinak kivitelezése zajlik, a készültségi fok alapján várhatóan a 2009. évben használatbavételi engedélykérelmet fognak ezekre is benyújtani. Az Építtető a gyalogos – kerékpáros kapcsolat, valamint a kétirányú kerékpárút és gyalogjárda létesítésére vonatkozó tervdokumentációt nem készítette el, illetve az engedélyezési eljárást a szerződés aláírását követően (2008. december 19.) a mai napig nem kezdeményezte. A használatbavételi engedély kérelem benyújtásáig Építtető szerződésben vállalt infrastruktúrafejlesztéseket előreláthatólag nem tudja megvalósíta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HORWAT Investment Ingatlanforgalmazó Korlátolt Felelősségű Társaság (9700 Szombathely, Rákóczi F. u. 1.) jogi képviseletében eljárva </w:t>
      </w:r>
      <w:r>
        <w:rPr>
          <w:rFonts w:cs="Arial" w:ascii="Arial" w:hAnsi="Arial"/>
        </w:rPr>
        <w:t>Dr. Kövesdi Zoltán (Dr. Kövesdi Ügyvédi Iroda, 9700 Szombathely, Géfin  Gy. u. 22.) ügyvéd kérelmet nyújtott be a</w:t>
      </w:r>
      <w:r>
        <w:rPr>
          <w:rFonts w:cs="Arial" w:ascii="Arial" w:hAnsi="Arial"/>
          <w:bCs/>
        </w:rPr>
        <w:t xml:space="preserve"> Szombathely Megyei Jogú Város Önkormányzata és a HORWAT Investment Ingatlanforgalmazó Kft. között 2008. december 19. napján létrejött megállapodás felülbírálatára és módosítására. Tájékoztatja Önkormányzatunkat, hogy Építtető a megállapodásban foglalt kötelezettségei teljesítése érdekében már megkezdte az előkészítő lépéseket a kerékpárút </w:t>
      </w:r>
      <w:r>
        <w:rPr>
          <w:rFonts w:cs="Arial" w:ascii="Arial" w:hAnsi="Arial"/>
        </w:rPr>
        <w:t>kialakításához. A térkép másolat adatai és az előzetes műszaki egyeztetések alapján a kerékpárút kialakítása meghatározó részben olyan nyomvonalon történhet meg mely a tulajdonában, érdekeltségében nem álló ingatlanokat érint. A vállalt kötelezettség teljesítésére kizárólag azután kerülhet sor, hogy a tervdokumentáción kijelölt nyomvonallal érintett ingatlanrészek megvásárlásra, ennek ellehetetlenülése esetén kisajátításra kerülnek. A vételi szándék mielőbbi közlése érdekében az egyes, érintett ingatlanok tulajdonosi körének feltárása megkezdődött, a jelentős számú ingatlan közül egynek-egynek esetenként több tíz tulajdonosa van, akik között külföldi lakosok, továbbá a tulajdoni lapon szereplő címen el nem érhető személyek is vannak, sok esetben a beazonosítás és a kapcsolatfelvétel lehetetlen. Építtető nem kívánja kivonni magát a terület fejlesztésével kapcsolatos kerékpárút és gyalogjárda létesítmények kialakításának kötelezettsége alól, ezért jogi képviselője megbízásából kéri egy későbbi, halasztott időpont megjelölését, tekintettel arra, hogy Építtető az általa eszközölt jelentős beruházások, valamint a jelen, válságos gazdasági helyzet kihatásai miatt komoly piaci és ezzel pénzügyi veszteségeket, kiadásokat volt kénytelen elkönyvelni. Kéri, hogy a kivitelezés befejezéséhez közeledő kereskedelmi létesítmény használatbavételi engedély kérelem benyújtásáig nem teljesíthető kötelezettség helyett, jogilag és fizikailag is kivitelezhető – helyszíni szemlén tett vállalással – a megkötött megállapodás felülbírálatát, annak módosítását.</w:t>
      </w:r>
      <w:r>
        <w:rPr>
          <w:rFonts w:cs="Arial" w:ascii="Arial" w:hAnsi="Arial"/>
          <w:iCs/>
        </w:rPr>
        <w:t xml:space="preserve"> Amennyiben a megállapodás jelen kérelemnek megfelelően kerülne módosításra, úgy a már engedélyezett építési dokumentációk </w:t>
      </w:r>
      <w:r>
        <w:rPr>
          <w:rFonts w:cs="Arial" w:ascii="Arial" w:hAnsi="Arial"/>
        </w:rPr>
        <w:t xml:space="preserve">kerékpárútra vonatkozó feltételei (használatbavétel nélkülözhetetlen feltétele) okafogyottá válnának, így a tervezett és már folyamatban lévő beruházások minden további nélkül megvalósulhatnának a kérelmező álláspontja szerin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megállapodás módosításával a szükséges infrastruktúrafejlesztés az alábbi önkormányzati szerepvállalással jár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megállapodás módosításra kerül, úgy (az útépítési engedélyben megjelölt leendő közútkezelőként) Önkormányzat tudomásul veszi, hogy a (közgyűlési határozatban és a megállapodásban rögzített) közlekedési létesítmények megépítésre a tárgyi területen létesítendő kereskedelmi létesítmény használatbavételéig nem kerül sor, akkor a közúti közlekedésről szóló 1988. évi I. törvény 11. §. alapján a közlekedés-biztonsági szempontok nem fognak teljesülni. Tehát elengedhetetlen az elsősorban előírt közlekedési létesítmények megvalósítása, mivel a kereskedelmi létesítmények használatbavétele után nemcsak a gépjárműforgalom lebonyolításáról, hanem a jelentkező gyalogos és kerékpáros forgalom biztonságos lebonyolításáról is gondoskodni kell. Az Építtető és az Önkormányzat között megkötött megállapodás jelen esetben úgy kerül módosításra, hogy nem a belterületbe vonással érintett területen megépített első kereskedelmi létesítmény használatbavételi engedélyezéséhez kötjük a közlekedési létesítmények megvalósítását. Amennyiben nem teljesíti az Építtető a vállalt határidőre a közlekedési létesítmények (gyalogos kapcsolatok, kerékpárút, közvilágítás, csapadékvíz elvezetés) megvalósítását, azok kiépítése bizonytalanná válhat. Esetleges tulajdonosváltás esetén a közlekedési létesítmények megvalósítására nem kerül sor, annak kötelezettsége az Önkormányzatot fogja terhelni a közúti közlekedésről szóló 1988. évi I. törvény 9.§., </w:t>
      </w:r>
      <w:r>
        <w:rPr>
          <w:rFonts w:cs="Arial" w:ascii="Arial" w:hAnsi="Arial"/>
          <w:bCs/>
        </w:rPr>
        <w:t>a helyi önkormányzatok feladat- és hatásköreiről</w:t>
      </w:r>
      <w:r>
        <w:rPr>
          <w:rFonts w:cs="Arial" w:ascii="Arial" w:hAnsi="Arial"/>
        </w:rPr>
        <w:t xml:space="preserve"> szóló 1991. évi XX. törvény, valamint a vízgazdálkodásról szóló 1995. évi LVII. törvény 4.§. értelmében. Az Önkormányzat kezében nincs más eszköz csak a polgári peres úton történő érvényesítés, vagy az önkormányzati forrásból történő kiépítés. Műszaki tervdokumentáció hiányában a meg nem valósított közlekedési létesítmények becsült költsége 100 milliós nagyságrendű önkormányzati forrást is igényelhet, melynek forrása teljesen bizonyta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a megállapodás módosításra vonatkozó javaslatot az SZMSZ 21. §-ában foglaltak szerint sürgősségi indítványként napirendre tűzni szíveskedjék, tekintettel arra, hogy a Decathlon Áruház megközelítésére szolgáló belső út forgalomba helyezési engedélyezési eljárása folyamatban van, melyhez a </w:t>
      </w:r>
      <w:r>
        <w:rPr>
          <w:rFonts w:cs="Arial" w:ascii="Arial" w:hAnsi="Arial"/>
        </w:rPr>
        <w:t>485/2008.(XI.27.) Kgy. sz. határozat</w:t>
      </w:r>
      <w:r>
        <w:rPr>
          <w:rFonts w:cs="Arial" w:ascii="Arial" w:hAnsi="Arial"/>
          <w:bCs/>
        </w:rPr>
        <w:t>, valamint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Cs/>
        </w:rPr>
        <w:t>érvényben lévő megállapodás alapján kezelői hozzájárulás nem adható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október „  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…….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változat:”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a HORWAT Investment Ingatlanforgalmazó Kft. (9700 Szombathely, Rákóczi F. u. 1.) és Szombathely Megyei Jogú Város Önkormányzata között 2008. december 19. napján létrejött megállapodás módosítására vonatkozó </w:t>
      </w:r>
      <w:r>
        <w:rPr>
          <w:rFonts w:cs="Arial" w:ascii="Arial" w:hAnsi="Arial"/>
          <w:bCs/>
          <w:iCs/>
        </w:rPr>
        <w:t xml:space="preserve">előterjesztést 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z Önkormányzat és a </w:t>
      </w:r>
      <w:r>
        <w:rPr>
          <w:rFonts w:cs="Arial" w:ascii="Arial" w:hAnsi="Arial"/>
          <w:bCs/>
        </w:rPr>
        <w:t xml:space="preserve">HORWAT Investment Ingatlanforgalmazó Kft. (9700 Szombathely, Rákóczi F. u. 1.) között 2008. december 19. napján létrejött megállapodás, valamint a </w:t>
      </w:r>
      <w:r>
        <w:rPr>
          <w:rFonts w:cs="Arial" w:ascii="Arial" w:hAnsi="Arial"/>
        </w:rPr>
        <w:t xml:space="preserve">485/2008.(XI.27.) Kgy. sz. határozat </w:t>
      </w:r>
      <w:r>
        <w:rPr>
          <w:rFonts w:cs="Arial" w:ascii="Arial" w:hAnsi="Arial"/>
          <w:bCs/>
        </w:rPr>
        <w:t>módosítás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em ért egyet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Felkéri a polgármestert, hogy a döntésről a </w:t>
      </w:r>
      <w:r>
        <w:rPr>
          <w:rFonts w:cs="Arial" w:ascii="Arial" w:hAnsi="Arial"/>
          <w:bCs/>
        </w:rPr>
        <w:t>HORWAT Investment Ingatlanforgalmazó Kft-t tájékoztass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onnal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 változat: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a HORWAT Investment Ingatlanforgalmazó Kft. (9700 Szombathely, Rákóczi F. u. 1.) és Szombathely Megyei Jogú Város Önkormányzata között 2008. december 19. napján létrejött megállapodás módosítására vonatkozó </w:t>
      </w:r>
      <w:r>
        <w:rPr>
          <w:rFonts w:cs="Arial" w:ascii="Arial" w:hAnsi="Arial"/>
          <w:bCs/>
          <w:iCs/>
        </w:rPr>
        <w:t xml:space="preserve">előterjesztést megtárgyalta - </w:t>
      </w:r>
      <w:r>
        <w:rPr>
          <w:rFonts w:cs="Arial" w:ascii="Arial" w:hAnsi="Arial"/>
          <w:bCs/>
        </w:rPr>
        <w:t xml:space="preserve">és figyelembe véve azt is, hogy </w:t>
      </w:r>
      <w:r>
        <w:rPr>
          <w:rFonts w:cs="Arial" w:ascii="Arial" w:hAnsi="Arial"/>
        </w:rPr>
        <w:t xml:space="preserve">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 – </w:t>
      </w:r>
      <w:r>
        <w:rPr>
          <w:rFonts w:cs="Arial" w:ascii="Arial" w:hAnsi="Arial"/>
          <w:bCs/>
        </w:rPr>
        <w:t>az alábbi döntést hozza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 Közgyűlés a 485/2008.(XI.27.) Kgy. sz. határozatban a belterületbe vonással járó közlekedési feltételek teljesítési határidejének módosításával egyetért az alábbiak szerint: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 2009. december 31-ig köteles kezdeményezni a Nemzeti Közlekedési Hatóságnál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 xml:space="preserve">a belterületbe vonással érintett terület és a meglévő Szombathely, Zanati úti kerékpárút, gyalogjárda összekötését biztosító kétirányú kerékpárút és gyalogjárda, közvilágítás létesítésére vonatkozó építési engedélyezési eljárást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építési tervben szereplő Külső Zanati úti csatlakozás létesítésére vonatkozó építési engedélyezési eljárást.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 2010. május 30-ig köteles kezdeményezni a Nemzeti Közlekedési Hatóságnál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lterületbe vonással érintett terület és Zanat városrész kerékpárút, gyalogjárda összekötését biztosító kétirányú kerékpárút és gyalogjárda, közvilágítás létesítésére vonatkozó építési engedélyezési eljárást.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 2010. december 31-ig köteles kezdeményezni a Nemzeti Közlekedési Hatóságnál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lterületbe vonással érintett terület és a meglévő Szombathely, Zanati úti kerékpárút, gyalogjárda összekötését biztosító kétirányú kerékpárút és gyalogjárda, közvilágítás forgalomba helyezési engedélyezési eljárást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lterületbe vonással érintett terület „2-es” jelű út és a beépítési tervben szereplő Külső Zanati úti csatlakozás forgalomba helyezési engedélyezési eljárás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lterületbe vonással érintett terület és Zanat városrész kerékpárút, gyalogjárda összekötését biztosító kétirányú kerékpárút és gyalogjárda, közvilágítás forgalomba helyezési engedélyezési eljárást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 2011. december 31-ig köteles kezdeményezni a Nemzeti Közlekedési Hatóságnál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belterületbe vonással érintett terület „3-as” és „4-es” jelű út a forgalomba helyezési engedélyezési eljárását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 Közgyűlés felhatalmazza a polgármestert, hogy a Jogi Bizottság előzetes jóváhagyását követően a megállapodás jelen határozat 1./ pontjában meghatározottak szerinti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 Jogi Bizottság soron következő ülését követő 5 munkanap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 xml:space="preserve">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3:00Z</dcterms:created>
  <dc:creator>Merklin Erzsébet</dc:creator>
  <dc:description/>
  <cp:keywords/>
  <dc:language>en-US</dc:language>
  <cp:lastModifiedBy>Kalmár Ervin</cp:lastModifiedBy>
  <cp:lastPrinted>2009-10-08T09:44:00Z</cp:lastPrinted>
  <dcterms:modified xsi:type="dcterms:W3CDTF">2009-10-08T11:13:00Z</dcterms:modified>
  <cp:revision>2</cp:revision>
  <dc:subject/>
  <dc:title/>
</cp:coreProperties>
</file>