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5/2009.(X.8.) Kgy. sz. határoza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felhatalmazza a polgármestert, hogy a MEDIAWAVE Nemzetközi Film és Zenei Fesztivált működtető Alapítvánnyal kötendő szándéknyilatkozatot aláírja az alábbi tartalomm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 Fesztivált 2010-től Szombathelyen rendezi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z Önkormányzat vállalja, hogy legalább 5 éven keresztül évi 20 millió Ft-ot biztosít évi költségvetési rendelet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 szervezők vállalják, hogy az április-május hónapokra tervezett 3 hétvégés eseményt a hagyományos szombathelyi programokhoz igaz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z Alapítvány vállalja a rendezvényhez szükséges további források előterem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z Alapítvány gondoskodik a rendezvény színvonalas megtartásáról (ide értve a reklám és promóciós tevékenységet is)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 xml:space="preserve">Felkéri a polgármestert, hogy az Alapítvánnyal kötendő megállapodás tervezeté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  <w:tab/>
        <w:t>Sági József, a Kulturális és Társadalmi Kapcsolatok Bizottságának elnöke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  <w:tab/>
        <w:t>(Ávár János, a Tisztségviselői Osztály vezetője,</w:t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, illetve</w:t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  <w:bCs/>
        </w:rPr>
        <w:tab/>
        <w:t>a szerződés-tervezet előterjesztésére: 2009. dec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7:00Z</dcterms:created>
  <dc:creator>sumeghy.veronika</dc:creator>
  <dc:description/>
  <dc:language>en-US</dc:language>
  <cp:lastModifiedBy>sumeghy.veronika</cp:lastModifiedBy>
  <dcterms:modified xsi:type="dcterms:W3CDTF">2009-10-26T14:07:00Z</dcterms:modified>
  <cp:revision>1</cp:revision>
  <dc:subject/>
  <dc:title>495/2009</dc:title>
</cp:coreProperties>
</file>