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atározati javaslatot törvényességi szempontból megvizsgáltam:</w:t>
      </w:r>
    </w:p>
    <w:p>
      <w:pPr>
        <w:pStyle w:val="Normal"/>
        <w:ind w:left="4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: Dr. Kaczmarski János :)</w:t>
      </w:r>
    </w:p>
    <w:p>
      <w:pPr>
        <w:pStyle w:val="Normal"/>
        <w:ind w:left="45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október 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EDIAWAVE NEMZETKÖZI FILM ÉS ZENEI FESZTIVÁL SZOMBATHELYI MEGRENDEZÉSÉRŐ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diawave Alapítvány 19 éve folyamatosan rendezi meg Győrben a Mediawave Nemzetközi Film és Zenei Fesztivált. A szervezők az év folyamán jelezték, hogy a 2010-es évtől kezdve áthelyeznék a rendezvényt Szombathelyre. Az előzetes egyeztetések folyamán az Önkormányzat hajlandónak mutatkozott az esemény befogadására, így megfogalmazta saját elvárásait a megrendezéssel kapcsolatban. Az Alapítvány hasonló szándékú megfogalmazása után a felek az alábbiakban egyezte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esztivált 2010-től Szombathelyen rendezi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állalja, hogy legalább 5 éven keresztül évi 20 millió Ft-tal támogatja a rendezvény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ők vállalják, hogy az április-május hónapokra tervezett 3 hétvégés eseményt a hagyományos szombathelyi programokhoz igazí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>Az Alapítvány vállalja a rendezvényhez szükséges további források előterem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gondoskodik a rendezvény színvonalas megtartásáról (ide értve a reklám és promóciós tevékenységet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 Bizottsága az előterjesztést megtárgyalta. Határozatában javasolja a Közgyűlésnek, hogy hatalmazza fel a polgármestert a MEDIAWAVE Nemzetközi Film és Zenei Fesztivált működtető alapítvánnyal kötendő szándéknyilatkozata, majd ezt követően a szerződés megkö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ürgősségi indítványt – az előzetes tárgyalások pozitív állására való tekintettel – a rendelkezésre álló szervezési idő tette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indítványt megtárgyalni és határozatát meghoz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2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312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 Bizottsága</w:t>
      </w:r>
    </w:p>
    <w:p>
      <w:pPr>
        <w:pStyle w:val="Normal"/>
        <w:ind w:firstLine="312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09. (X. 2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felhatalmazza a polgármestert, hogy a MEDIAWAVE Nemzetközi Film és Zenei Fesztivált működtető Alapítvánnyal kötendő szándéknyilatkozatot aláírja az alábbi tartalomm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Fesztivált 2010-től Szombathelyen rendezik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állalja, hogy legalább 5 éven keresztül évi 20 millió Ft-ot biztosít évi költségvetési rendelet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ők vállalják, hogy az április-május hónapokra tervezett 3 hétvégés eseményt a hagyományos szombathelyi programokhoz igazítjá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vállalja a rendezvényhez szükséges további források előterem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gondoskodik a rendezvény színvonalas megtartásáról (ide értve a reklám és promóciós tevékenységet is)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Felkéri a polgármestert, hogy az Alapítvánnyal kötendő megállapodás tervezeté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, Ipkovich György polgármester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Ávár János, a Tisztségviselő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 szerződés-tervezet előterjesztésére: 2009. decembe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7:00Z</dcterms:created>
  <dc:creator>Tóth Tamásné</dc:creator>
  <dc:description/>
  <cp:keywords/>
  <dc:language>en-US</dc:language>
  <cp:lastModifiedBy>Tóth Tamásné</cp:lastModifiedBy>
  <cp:lastPrinted>2009-10-01T14:29:00Z</cp:lastPrinted>
  <dcterms:modified xsi:type="dcterms:W3CDTF">2009-10-01T12:29:00Z</dcterms:modified>
  <cp:revision>6</cp:revision>
  <dc:subject/>
  <dc:title>SÜRGŐSSÉGI INDÍTVÁNY</dc:title>
</cp:coreProperties>
</file>