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48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. szám: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90" w:hanging="209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árgy: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Szombathely Megyei Jogú Város Közgyűlése Sport Bizottságának</w:t>
            </w:r>
          </w:p>
          <w:p>
            <w:pPr>
              <w:pStyle w:val="Normal"/>
              <w:ind w:left="2090" w:hanging="209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90" w:right="650" w:hanging="209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lyszín: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Városház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90" w:hanging="209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dőpont: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006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zeptember 5-én 14.00 óra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090" w:hanging="20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gyzőkönyvvezető:          </w:t>
            </w:r>
            <w:r>
              <w:rPr>
                <w:rFonts w:cs="Arial" w:ascii="Arial" w:hAnsi="Arial"/>
                <w:b/>
                <w:bCs/>
                <w:sz w:val="20"/>
              </w:rPr>
              <w:t>Tóth Tamásné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0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ÁÍRÁS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velkovits László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öröcz Miklós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jes Tibor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óth Kálmán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elbauer Györg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edmanszkiné Mohác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a, 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encsér Tibor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rik István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vács László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cs Istv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meghívo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fer Bélán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meghívo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ckenast Gusztá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Frig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oport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ács Józse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. üg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ány Laj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vezető igazga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ánhalmi-Tőke Erzséb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u w:val="single"/>
        </w:rPr>
        <w:t>Pavelkovits László:</w:t>
      </w:r>
      <w:r>
        <w:rPr>
          <w:rFonts w:cs="Arial" w:ascii="Arial" w:hAnsi="Arial"/>
        </w:rPr>
        <w:tab/>
        <w:t xml:space="preserve">Tisztelettel köszönti a bizottsági ülésen megjelenteket. Megállapítja, hogy a bizottsági tagok több mint fele jelen van, így az ülés határozatképes. 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</w:rPr>
        <w:tab/>
        <w:t>Bejelenti, hogy Dobány Lajos, a Haladás Labdarúgó és Sportszolgáltató Kft. ügyvezető igazgatója jelezte, hogy később tud csak az ülés megjelenni. Ezért javasolja, hogy a kizárólagos önkormányzati tulajdonú gazdasági és közhasznú társaságok 2006. I. félévi gazdálkodásáról szóló beszámolót a Bizottság utolsó napirendként tárgyalja meg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érdezi, hogy a kiküldött napirenddel kapcsolatban van-e valakinek észrevétele, módosító javaslat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</w:rPr>
        <w:tab/>
        <w:t xml:space="preserve">Három sportegyesület fordult támogatási kérelemmel a Sport Bizottsághoz. Javasolom, hogy ezen kérelmeket a költségvetési rendelet módosításakor vitassa meg a Bizottság. 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</w:rPr>
        <w:t>A szeptember 7-i Közgyűlés dönt a Szent Márton napon kiosztásra kerülő díjakról, így a „Szombathely Sportjáért Életmű-díj”-ról is. Javasolom, hogy erről zárt ülés keretében tárgyaljon a Bizottság.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Pavelkovits László:</w:t>
      </w:r>
      <w:r>
        <w:rPr>
          <w:rFonts w:cs="Arial" w:ascii="Arial" w:hAnsi="Arial"/>
        </w:rPr>
        <w:tab/>
        <w:t>Az elhangzottak után javaslatot tesz az ülés napirendjére, amelyet a Bizottság 6 igen szavazattal, ellenszavazat és tartózkodás nélkül az alábbiak szerint elfogad: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Szombathely Megyei Jogú Város Önkormányzata 2006. évi költségvetési rendeletének módosítása</w:t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akács Eszter irodavezető</w:t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Tájékoztató Szombathely Megyei Jogú Város Önkormányzata 2006. évi költségvetési gazdálkodásáról</w:t>
      </w:r>
    </w:p>
    <w:p>
      <w:pPr>
        <w:pStyle w:val="Normal"/>
        <w:ind w:left="2124" w:right="-1" w:hanging="1416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akács Eszter irodavezető</w:t>
      </w:r>
    </w:p>
    <w:p>
      <w:pPr>
        <w:pStyle w:val="Normal"/>
        <w:ind w:left="720" w:right="-1" w:hanging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Szombathelyi Haladás Labdarúgó és Sportszolgáltató Kft. üzletrészének értékesítéséhez kapcsolódó dokumentumok jóváhagyására</w:t>
      </w:r>
    </w:p>
    <w:p>
      <w:pPr>
        <w:pStyle w:val="Normal"/>
        <w:ind w:left="2124" w:right="-1" w:hanging="140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Gerencsér Ernőné cégfelügyeleti munkatárs</w:t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Tájékoztató a beérkezett kérelmekről</w:t>
      </w:r>
    </w:p>
    <w:p>
      <w:pPr>
        <w:pStyle w:val="Normal"/>
        <w:ind w:left="2124" w:right="-1" w:hanging="140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Heckenast Gusztáv, az Oktatási, Kulturális és Sport Osztály vezetője</w:t>
      </w:r>
    </w:p>
    <w:p>
      <w:pPr>
        <w:pStyle w:val="Normal"/>
        <w:ind w:left="720" w:right="-1" w:hanging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Beszámoló a kizárólagos önkormányzati tulajdonú gazdasági és közhasznú társaságok 2006. I. félévi gazdálkodásáról (Szombathelyi Haladás Labdarúgó és Sportszolgáltató Kft., Szombathelyi Sportszolgáltató Kht.)</w:t>
      </w:r>
    </w:p>
    <w:p>
      <w:pPr>
        <w:pStyle w:val="Normal"/>
        <w:ind w:left="2124" w:right="-1" w:hanging="1416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obány Lajos ügyvezető igazgató</w:t>
      </w:r>
    </w:p>
    <w:p>
      <w:pPr>
        <w:pStyle w:val="Normal"/>
        <w:ind w:left="2124" w:right="-1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kács József mb. ügyvezető igazgató</w:t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</w:rPr>
        <w:t>Z Á R T    Ü L É S</w:t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„Szombathely Sportjáért Életmű-díj”-ra</w:t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Pavelkovits László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Szombathely Megyei Jogú Város Önkormányzata 2006. évi költségvetési rendeletének módosítása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Kovács Frigye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következő sportszervezetek fordultak támogatási kérelemmel a Sport Bizottsághoz:</w:t>
      </w:r>
    </w:p>
    <w:p>
      <w:pPr>
        <w:pStyle w:val="Normal"/>
        <w:ind w:left="30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Viktória FC 500.000 forint rendkívüli támogatást kér az új bajnokságban való induláshoz, a zökkenőmentes szezonkezdéshez,</w:t>
      </w:r>
    </w:p>
    <w:p>
      <w:pPr>
        <w:pStyle w:val="Normal"/>
        <w:ind w:left="3060" w:hanging="360"/>
        <w:jc w:val="both"/>
        <w:rPr/>
      </w:pPr>
      <w:r>
        <w:rPr>
          <w:rFonts w:cs="Arial" w:ascii="Arial" w:hAnsi="Arial"/>
          <w:bCs/>
        </w:rPr>
        <w:t>-</w:t>
        <w:tab/>
        <w:t>a Szombathelyi Főiskola Sportegyesülete 2.000.000 forint rendkívüli támogatást kér a további zavartalan versenyeztetésük érdekében,</w:t>
      </w:r>
    </w:p>
    <w:p>
      <w:pPr>
        <w:pStyle w:val="Normal"/>
        <w:ind w:left="30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a MÁV Haladás Vasutas Sportegyesület az idei év sikeres teljesítéséhez egyszeri támogatásként – póttámogatás címén – 7.000.000 forint önkormányzati támogatás iránti kérelmet adott be.</w:t>
      </w:r>
    </w:p>
    <w:p>
      <w:pPr>
        <w:pStyle w:val="Normal"/>
        <w:ind w:left="27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2006. évi Sportalap tételsorain még rendelkezésre álló összeg nem teszi lehetővé, hogy a kért támogatási összegeket, vagy annak bizonyos részét az Önkormányzat sportszervezetek rendelkezésére bocsássa.</w:t>
      </w:r>
    </w:p>
    <w:p>
      <w:pPr>
        <w:pStyle w:val="Normal"/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Pavelkovits László:</w:t>
      </w:r>
      <w:r>
        <w:rPr>
          <w:rFonts w:cs="Arial" w:ascii="Arial" w:hAnsi="Arial"/>
          <w:bCs/>
        </w:rPr>
        <w:tab/>
        <w:t>A Sport ágazat kiadásai terhére valóban nem tudjuk támogatni a sportegyesületeket. Javasolom, hogy a költségvetési rendelet módosításakor módosító indítványként terjesszük a Közgyűlés elé ezen sportszervezetek önkormányzati támogatásának szükségességét.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Sport Bizottság 5 igen szavazattal, 1 ellenszavazat mellett, tartózkodás nélkül a következő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7/2006. (IX. 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z Önkormányzat 2006. évi költségvetési rendeletének módosítását az alábbi kiegészítéssel javasolja elfogadásra a Közgyűlés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 Közgyűlést, hogy az alábbi sportszervezetek részére biztosítson rendkívüli támogatá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iktória FC</w:t>
        <w:tab/>
        <w:tab/>
        <w:tab/>
        <w:tab/>
        <w:tab/>
        <w:t xml:space="preserve">   500.000,- 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Szombathelyi Főiskola SE</w:t>
        <w:tab/>
        <w:tab/>
        <w:t>2.0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aladás VSE</w:t>
        <w:tab/>
        <w:tab/>
        <w:tab/>
        <w:tab/>
        <w:t>7.000.000,- Ft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Stéger Gábor, a Közgazdasági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szeptember 7-i Közgyűlés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ájékoztató Szombathely Megyei Jogú Város Önkormányzata 2006. évi költségvetési gazdálkodásáró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tárgyalása után a Sport Bizottság 5 igen szavazattal, 1 tartózkodás mellett, ellenszavazat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8/2006. (IX. 5.) Sport Biz. határozat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z Önkormányzat 2006. évi költségvetési gazdálkodásáról szóló tájékoztató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Stéger Gábor, a Közgazdasági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szeptember 7-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ÓTH KÁLMÁN VÁROSI KÉPVISELŐ, A SPORT BIZOTTSÁG TAGJA MEGÉRKEZIK AZ ÜLÉSRE. A JELENLÉVŐ BIZOTTSÁGI TAGOK LÉTSZÁMA 7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Szombathelyi Haladás Labdarúgó és Sportszolgáltató Kft. üzletrészének értékesítéséhez kapcsolódó dokumentumok jóváhagyására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Gerencsér Ernőné:</w:t>
      </w:r>
      <w:r>
        <w:rPr>
          <w:rFonts w:cs="Arial" w:ascii="Arial" w:hAnsi="Arial"/>
        </w:rPr>
        <w:tab/>
        <w:t>A Közgyűlés 2006. június 22-i ülésén döntött arról, hogy a kizárólagos tulajdonában lévő Szombathelyi Haladás Labdarúgó és Sportszolgáltató Kft. 5 %-os üzletrészére külső befektető tulajdonrészt szerezzen a társaságban. Ezt a tulajdonrész szerzés feltételekhez kötött, amelynek legalapvetőbb feltétele az évi 5 millió forint minimális támogatás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i előterjesztéshez képest két kiegészítést szeretnék tenni: A Társasági Szerződés módosításánál a Felügyelő Bizottság 4 tagúra bővül, hiszen Séllei Árpád ügyvezető úr személyesen szeretne felügyelő bizottsági tag lenni. Dobány Lajos ügyvezető igazgató úr pedig szeretne egy olyan garanciát, hogy belelásson a Haladás Marketing Kft. könyvelésébe, meggyőződve arról, hogy a vállalt összeg teljesítésére vonatkozó dokumentációk a vállalást valóban alátámasztják. Az Ügyrendi Bizottság ülésén erre vonatkozóan egy kiegészítés fog bekerülni a szerződésbe, amely biztosítja a Labdarúgó és Sportszolgáltató Kft. részére a garanciát.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  <w:t>Az Együttműködési megállapodás 12. pontja a következőképpen módosul: „A Szponzor éves szinten minimum nettó 5.000.000 forint összeget biztosít …” Ez az összeg lehet költségátvállalás, természetbeni teljesítés is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14. pontban pedig nem bruttó 18.000.000 Ft összegről, hanem nettó 18.000.000 Ft-ról beszélünk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után a Sport Bizottság 7 igen szavazattal, ellenszavazat és tartózkodás nélkül a következő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9/2006. (IX. 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Szombathelyi Haladás Labdarúgó és Sportszolgáltató Kft. üzletrészének értékesítéséhez kapcsolódó dokumentumok jóváhagyására vonatkozó javaslatot megtárgyalta. Az előterjesztést – az alábbi kiegészítéseket figyelembe véve –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sasági szerződ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ügyelő Bizottság 4 tagúra módosul</w:t>
        <w:tab/>
        <w:tab/>
      </w:r>
    </w:p>
    <w:p>
      <w:pPr>
        <w:pStyle w:val="Normal"/>
        <w:ind w:left="354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i megállapodás:</w:t>
      </w:r>
    </w:p>
    <w:p>
      <w:pPr>
        <w:pStyle w:val="Normal"/>
        <w:ind w:left="2340" w:hanging="1620"/>
        <w:jc w:val="both"/>
        <w:rPr/>
      </w:pPr>
      <w:r>
        <w:rPr>
          <w:rFonts w:cs="Arial" w:ascii="Arial" w:hAnsi="Arial"/>
        </w:rPr>
        <w:t>12. pont:</w:t>
        <w:tab/>
        <w:t xml:space="preserve">A Szponzor éves szinten minimum nettó 5.000.000 Ft </w:t>
      </w:r>
      <w:r>
        <w:rPr>
          <w:rFonts w:cs="Arial" w:ascii="Arial" w:hAnsi="Arial"/>
          <w:b/>
          <w:bCs/>
        </w:rPr>
        <w:t>összeget</w:t>
      </w:r>
      <w:r>
        <w:rPr>
          <w:rFonts w:cs="Arial" w:ascii="Arial" w:hAnsi="Arial"/>
        </w:rPr>
        <w:t xml:space="preserve"> biztosít a működési költségek fedezetére…</w:t>
      </w:r>
    </w:p>
    <w:p>
      <w:pPr>
        <w:pStyle w:val="Normal"/>
        <w:ind w:left="23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14. pont:</w:t>
        <w:tab/>
        <w:t xml:space="preserve">… Amennyiben a reklámfelület hasznosításából származó bevétel éves szinten a </w:t>
      </w:r>
      <w:r>
        <w:rPr>
          <w:rFonts w:cs="Arial" w:ascii="Arial" w:hAnsi="Arial"/>
          <w:b/>
          <w:bCs/>
        </w:rPr>
        <w:t>nettó</w:t>
      </w:r>
      <w:r>
        <w:rPr>
          <w:rFonts w:cs="Arial" w:ascii="Arial" w:hAnsi="Arial"/>
        </w:rPr>
        <w:t xml:space="preserve"> 18.000.000 Ft összeget meghaladja, </w:t>
      </w:r>
      <w:r>
        <w:rPr>
          <w:rFonts w:cs="Arial" w:ascii="Arial" w:hAnsi="Arial"/>
          <w:b/>
          <w:bCs/>
        </w:rPr>
        <w:t>továbbá kiegészül a Haladás Labdarúgó és Sportszolgáltató Kft. azon jogával, hogy a Marketing Kereskedelmi és Szolgáltató Kft. irataiba betekintést ny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Nagy Tibor aljegyző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ánhalmi-Tőke Erzsébet, a Jogi és Képviselői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szeptember 7-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ájékoztató a beérkezett támogatási kérelmekről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után a Sport Bizottság 7 igen szavazattal, ellenszavazat és tartózkodás nélkül az alábbi határozatoka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0/2006. (IX. 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Bizottsága a Spari Futball Clubnak a 2006. évi Sportkiadások „SE-k eredményességi támogatása” tételsor terhére 100.000 forint rendkívüli támogatást biztosít utánpótlás csapatainak versenyeztetéséhez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1/2006. (IX. 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Haladás Szurkolói Klubnak a 2006. évi Sportkiadások „Sportrendezvények” tételsora terhére 50.000 forint támogatást biztosít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2/2006. (IX. 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Szombathelyi Vízilabda Klub Közhasznú Egyesület sportolói lakáshasználatának módosítását megtárgyalta. A Sport Bizottság egyetért azzal, hogy az egyesület által jelenleg használt – teljes térítésű – lakást a Lakásépítési és Fenntartási Bizottság sportolói szállássá nyilváníts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</w:rPr>
        <w:tab/>
        <w:t>A Viktória Futball Club kérelemmel fordult a Lakásépítési és Fenntartási Bizottsághoz. Fél évvel ezelőtt leadtak egy sportolói szállást, és erre a szállásra ismételten szükségük lenne. A Lakásépítési és Fenntartási Bizottság meg tudja oldani a szállás biztosítását, amennyiben kérelmüket a Sport Bizottság is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em megtárgyalása után a Sport Bizottság 7 igen szavazattal, ellenszavazat és tartózkodás nélkül az alábbi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3/2006. (IX. 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Viktória Futball Club sportolói szállás biztosítására vonatkozó kérelmét megtárgy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port Bizottság a sportolói szállás biztosításával egyetért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</w:rPr>
        <w:tab/>
        <w:t>Király Gábor, a Király Sportlétesítmény tulajdonosa azzal a kéréssel fordult a Tisztelt Bizottsághoz, hogy a sportlétesítmény által az év hátralévő részében történő események rendezési költségeihez támogatást biztosítani szíveskedjék. Szándékaik szerint még három sportrendezvényt kívánnak szer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em megtárgyalása után a Sport Bizottság 5 igen szavazattal, 2 tartózkodás mellett, ellenszavazat nélkül az alábbi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4/2006. (IX. 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Király Sportlétesítmény ez év programjaihoz 35.000 forint támogatást biztosít a 2005. évi Sportkiadások „Szabadidősport” tételsora terhére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</w:rPr>
        <w:tab/>
        <w:t>Az Oladi Művelődési Központ is megemlékezik az 1956-os forradalom és szabadságharc 50. évfordulójáról. A megemlékezés az OMK által felvállalt ifjúsági koncepcióhoz méltóan, sajátos formában a sport és a kultúra köré fonódik majd. A történelmi események tiszteletére 56 órás streetball tornát hirdetnek. Az október 21-én kezdődő Guiness Rekordok közé is bekerülhető „megpróbáltatásra” invitáljuk a város sportszerető ifjúságát. A rendezvények megvalósításához kérik a Sport Bizottság anyagi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megtárgyalása után a Sport Bizottság 7 igen szavazattal, ellenszavazat és tartózkodás nélkül az alábbi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5/2006. (IX. 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z Oladi Művelődési Központ által szervezett 56 órás streetball torna megszervezéséhez 20.000 forint támogatást biztosít a 2005. évi Sportkiadások „Sportrendezvények” tételsora terhére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Beszámoló a kizárólagos önkormányzati tulajdonú gazdasági és közhasznú társaságok 2006. I. félévi gazdálkodásáról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Takács József:</w:t>
      </w:r>
      <w:r>
        <w:rPr>
          <w:rFonts w:cs="Arial" w:ascii="Arial" w:hAnsi="Arial"/>
          <w:bCs/>
        </w:rPr>
        <w:tab/>
        <w:t>Úgy érzem elég részletes beszámolót készítettünk a Kht. I. félévi gazdálkodásáról. Ez különösen vonatkozik létesítményeink helyzetével, állapotával, megkezdett, vagy tervezett karbantartási munkálataival kapcsolatban. Szándékaink szerint igyekszünk a legmagasabb színvonalon nemcsak a létesítmények állagát megóvni, hanem a javításokról is gondoskodni. Időközben megtörtént a VAOSZ tekepálya felújítása is.</w:t>
      </w:r>
    </w:p>
    <w:p>
      <w:pPr>
        <w:pStyle w:val="Normal"/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retném felhívni a Bizottság figyelmét a következő problémánkra: a Savaria Tenisz Klub befizetett éves bérleti díja 350 ezer forint. Miután az elmúlt évtől belépett a Gátőr után szükséges kifizetés, amelynek összege majdnem 350 ezer forint. Ez azt eredményezi, hogy a Savaria Tenisz Klub éves szinten 0 forint összegért kapja az önkormányzattól a pályát. Véleményem szerint ebben az esetben szerződés-módosításra lesz szüksé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Sport Bizottság 7 igen szavazattal, ellenszavazat és tartózkodás nélkül a következő határozatoka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6/2006. (IX. 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Szombathelyi Sportszolgáltató Kht. 2006. I. félévi gazdálkodásáról szóló beszámolót a Közgyűlésnek elfogadásra javasolja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kács József mb. ügyvezető igazgató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szeptember 7-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7/2006. (IX. 5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Szombathelyi Haladás Labdarúgó és Sportszolgáltató Kft. 2006. I. félévi gazdálkodásáról szóló beszámolót a Közgyűlésnek elfogadásra javasolja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bány Lajos ügyvezető igazgató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szeptember 7-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velkovits Lászl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 6. napirend tárgyalására zárt ülést rendel el, amelyről külön jegyzőkönyv készül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2520" w:hanging="2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: Pavelkovits László </w:t>
      </w:r>
      <w:r>
        <w:rPr>
          <w:rFonts w:cs="Arial" w:ascii="Arial" w:hAnsi="Arial"/>
          <w:lang w:val="en-US" w:eastAsia="en-US"/>
        </w:rPr>
        <w:t>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 Sport Bizottság elnöke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cols w:num="2" w:equalWidth="false" w:sep="false">
            <w:col w:w="2155" w:space="3600"/>
            <w:col w:w="2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jc w:val="both"/>
        <w:rPr/>
      </w:pPr>
      <w:r>
        <w:rPr/>
      </w:r>
    </w:p>
    <w:sectPr>
      <w:type w:val="continuous"/>
      <w:pgSz w:w="11906" w:h="16838"/>
      <w:pgMar w:left="1985" w:right="1418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2"/>
      </w:rPr>
      <w:tab/>
      <w:t>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 Bizottsag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6:00Z</dcterms:created>
  <dc:creator>Tóth Ágota</dc:creator>
  <dc:description/>
  <dc:language>en-US</dc:language>
  <cp:lastModifiedBy>Tóth Ágota</cp:lastModifiedBy>
  <cp:lastPrinted>2006-09-06T15:38:00Z</cp:lastPrinted>
  <dcterms:modified xsi:type="dcterms:W3CDTF">2006-09-06T13:40:00Z</dcterms:modified>
  <cp:revision>9</cp:revision>
  <dc:subject/>
  <dc:title> </dc:title>
</cp:coreProperties>
</file>