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7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A Közgyűlés – az önkormányzat vagyonáról, a vagyontárgyak feletti tulajdonosi jogok gyakorlásáról szóló 29/2004. (VI.30.) önkormányzati rendelet 21. § (1) bekezdés c) pontjában meghatározott hatáskörénél fogva – úgy döntött, hogy a </w:t>
      </w:r>
      <w:r>
        <w:rPr>
          <w:rFonts w:cs="Arial"/>
          <w:b/>
        </w:rPr>
        <w:t xml:space="preserve">szombathelyi </w:t>
        <w:br/>
        <w:t>019/6 hrsz-ú, söptei 0104/1 hrsz-ú, valamint a gencsapáti 0100/5 hrsz-ú ingatlanok ideiglenes bérbeadására a SZOVA Szombathelyi Vagyonhasznosító és Városgazdálkodási Zrt-t</w:t>
      </w:r>
      <w:r>
        <w:rPr>
          <w:rFonts w:cs="Arial"/>
        </w:rPr>
        <w:t xml:space="preserve"> (cégjegyzékszáma: 18-10-100680; székhelye: 9700 Szombathely, Welther K. u. 4., képviseli: dr. Németh Gábor vezérigazgató) </w:t>
      </w:r>
      <w:r>
        <w:rPr>
          <w:rFonts w:cs="Arial"/>
          <w:b/>
        </w:rPr>
        <w:t>bízza meg</w:t>
      </w:r>
      <w:r>
        <w:rPr>
          <w:rFonts w:cs="Arial"/>
        </w:rPr>
        <w:t xml:space="preserve"> az alábbi feltételekk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 A megbízási szerződés az alábbi ingatlanok hasznosítására terjed ki:</w:t>
      </w:r>
    </w:p>
    <w:p>
      <w:pPr>
        <w:pStyle w:val="Normal"/>
        <w:jc w:val="both"/>
        <w:rPr/>
      </w:pPr>
      <w:r>
        <w:rPr>
          <w:rFonts w:cs="Arial"/>
        </w:rPr>
        <w:t>- szombathelyi 019/6 hrsz-ú „kivett telephely” megnevezésű, 53 ha 138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, kivéve az ingatlan dél-nyugati részén elhelyezkedő külön körbekerített ún. sportkombinát területét,</w:t>
      </w:r>
    </w:p>
    <w:p>
      <w:pPr>
        <w:pStyle w:val="Normal"/>
        <w:jc w:val="both"/>
        <w:rPr/>
      </w:pPr>
      <w:r>
        <w:rPr>
          <w:rFonts w:cs="Arial"/>
        </w:rPr>
        <w:t>- a söptei 0104/1 hrsz-ú „kivett telephely” megnevezésű, 326 ha 590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 Szombathely Megyei Jogú Város Önkormányzata tulajdonában álló 3/5 tulajdoni hányada,</w:t>
      </w:r>
    </w:p>
    <w:p>
      <w:pPr>
        <w:pStyle w:val="Normal"/>
        <w:jc w:val="both"/>
        <w:rPr/>
      </w:pPr>
      <w:r>
        <w:rPr>
          <w:rFonts w:cs="Arial"/>
        </w:rPr>
        <w:t>- a gencsapáti 0100/5 hrsz-ú „kivett telephely megnevezésű 1 ha 728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 A megbízás az ingatlanok más célú felhasználásáig terjedő időre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A megbízott a megbízás teljesítése kapcsán az államháztartásról szóló 1992. évi XXXVIII. törvényben, valamint Szombathely Megyei Jogú Város Önkormányzata vagyonáról, a vagyontárgyak feletti tulajdonosi jogok gyakorlásáról szóló 29/2004. ( VI.30.) önkormányzati rendelet I. számú mellékletét képező versenyeztetési szabályzatban foglaltakra figyelemmel köteles eljá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A megbízó kiköti, hogy az ingatlanok bérbeadása első alkalommal zártkörű versenyezetés keretében kerüljön sor, legalább az alábbi résztvevők meghívásáv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Kiss János (8272 Balatoncsicsó, Fűzfa út 13. sz. alatti lakos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Lantos Lászlóné (9700 Szombathely, Hóvirág u. 6. sz. alatti lako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6. Az ingatlanok bérbeadására kizárólag állatlegeltetés céljára kerülhet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A bérbeadás időtartama ideiglenes, legfeljebb a terület más célú felhasználásig terjedő időre szóljon azzal, hogy a bérleti szerződésben a felek rendes felmondási jogát 30 (harminc) napos felmondási határidővel ki kell kötni.</w:t>
        <w:tab/>
        <w:br/>
        <w:t xml:space="preserve">A megbízott köteles az önkormányzat utasítására a bérleti szerződést 5 (öt) munkanapon belül felmond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 A versenyeztetésre liciteljárás keretében kerüljön sor; az ingatlanok bérleti jogát az az ajánlattevő szerezze meg, aki a legmagasabb összegű ellenszolgáltatás megfizetésére tesz ajánlatot.</w:t>
        <w:tab/>
        <w:br/>
        <w:t xml:space="preserve">A legalacsonyabb bérleti díj mértékét a megbízott gazdasági társaság értékbecslője határozz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9. A bérleti szerződésben a bérlő figyelmét fel kell hívni arra a tényre, h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bérlet tárgyát képező ingatlanok korábban honvédségi kezelésben álltak, a területen lőszermentesítésre nem került sor, a terület megkutatása nem történt meg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Mind a tulajdonos, mind a bérbeadó az erre vonatkozó kártérítési felelősségét teljes mértékben kizárja.</w:t>
      </w:r>
      <w:r>
        <w:rPr/>
        <w:tab/>
        <w:t xml:space="preserve"> </w:t>
        <w:br/>
        <w:t xml:space="preserve">- </w:t>
      </w:r>
      <w:r>
        <w:rPr>
          <w:rFonts w:cs="Arial"/>
        </w:rPr>
        <w:t>a söptei 0104/1 hrsz-ú ingatlanon az 51-2057/2 számú fölmérési jel került elhelyezésre, melynek kapcsán a Vas Megyei Földhivatalt földmérési jelek elhelyezését biztosító használati jog illeti meg. A bérlő köteles tartózkodni minden olyan tevékenységtől, amely a földmérési jel megrongálódásához vagy megsemmisüléséhez vezet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 A megbízott köteles az ingatlan bérbeadása során a tulajdonosi jogok teljes körű védelméről gondoskodni és a bérbeadói jogokat és kötelezettségeket teljes körűen gyakoro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2. A bérleti díjbevétel Szombathely Megyei Jogú Város Önkormányzatát és Söpte Község Önkormányzatát a bérbeadott területek arányában illeti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3. A megbízási díjat a Közgyűlés az ingatlanok tulajdonos önkormányzatokhoz befolyt nettó éves bérleti díjának 5%-ban határozza meg azzal, hogy azt a tulajdonos önkormányzatok a bérbeadott területek arányában visel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4. A megbízási szerződés megkötésére jelen közgyűlési határozatban, illetőleg Söpte Község Önkormányzatának 21/2009. (VII.22.) képviselőtestületi határozatában foglaltak figyelembe vételével kerülhet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5. A közgyűlés felhatalmazza a polgármestert, hogy a megbízási szerződést a fenti tartalomm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émeth Gábor, a SZOVA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3:00Z</dcterms:created>
  <dc:creator>sumeghy.veronika</dc:creator>
  <dc:description/>
  <dc:language>en-US</dc:language>
  <cp:lastModifiedBy>sumeghy.veronika</cp:lastModifiedBy>
  <dcterms:modified xsi:type="dcterms:W3CDTF">2009-10-26T14:03:00Z</dcterms:modified>
  <cp:revision>1</cp:revision>
  <dc:subject/>
  <dc:title>487/2009</dc:title>
</cp:coreProperties>
</file>