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A Közgyűlés – Szombathely Megyei Jogú Város Önkormányzat vagyonáról, a vagyontárgyak feletti tulajdonosi jogok gyakorlásáról szóló 29/2004. (VI.30.) önkormányzati rendelet 14.§ (1) bekezdése alapján – úgy döntött, hogy a szombathelyi 019/6 hrsz-ú összesen 53.1381 hrsz-ú „kivett telephely” megnevezésű ingatlan mintegy 5-6 ha alapterületű, természetben a 8639. számú országos közút, valamint a büntetés végrehajtási intézet felé vezető 019/5 hrsz-ú közforgalom elől el nem zárt magánút által határolt területén található körbekerített részét, a volt honvédségi sport- és gyakorlópályákat – az ott található mintegy 1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lapterületű felépítményt is beleértve – a Magyar Paintball Egyesület (székhelye: 1125 Budapest, Galgóczy u. 50.F; nyilvántartásba vette: Fővárosi Bíróság a 9.Pk. 60.431/1997/2. sz. végzéssel, maghatalmazással képviseli: Németh Gábor, 9763 Vasszécseny, Lipárt u. 12. sz. alatti lakos) </w:t>
      </w:r>
      <w:r>
        <w:rPr/>
        <w:t>használatába adja</w:t>
      </w:r>
      <w:r>
        <w:rPr>
          <w:b w:val="false"/>
          <w:bCs w:val="false"/>
        </w:rPr>
        <w:t xml:space="preserve"> az alábbi feltételekkel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1. Az egyesület az ingatlanrészt kizárólag festékfegyveres játékok szervezésére, illetve lebonyolítására használhatj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2. Az ingatlanhasználat biztosítására határozatlan időtartamra, az ingatlan más célú felhasználásáig terjedő időre kerül sor azzal, hogy a szerződés rendes felmondása mindkét felet – 30 (harminc) napos felmondási idővel – megillet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3. Az egyesület köteles az abban folytatni kívánt tevékenység gyakorlásához szükséges módon az ingatlanrészt kialakítani, valamint a terület, a kerítés, illetőleg a felépítmény fenntartásáról (rendszeres kaszálásáról, tisztántartásáról) és az állagvédelemről gondoskod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 w:val="false"/>
          <w:bCs w:val="false"/>
        </w:rPr>
        <w:t>4. Az önkormányzat az ingatlanrész havi bérleti díját – figyelemmel az egyesület 3. pontban előírt kötelezettségére – összesen 60.000,- Ft+ÁFA összegben állapítja meg, azonban a társadalmi szervezet részére – tekintettel a helyi önkormányzatokról szóló törvény 8.§ (1) bekezdésében foglaltakra – ingyenes használatot biztosít.</w:t>
        <w:tab/>
        <w:br/>
        <w:t>Az ingyenes használat során felmerülő ÁFA-fizetési kötelezettség az egyesületet terhel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5. A társadalmi szervezet az ingatlanrész használatát – az egyesület által szervezett festékfegyveres játékokban résztvevők kivételével – másnak nem engedheti át.</w:t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6. Az önkormányzat felhívja az egyesület figyelmét arra, hogy az egykori honvédségi kezelésben álló területen a lőszermentesítésre nem került sor, a terület megkutatása nem történt meg.</w:t>
        <w:tab/>
        <w:t xml:space="preserve"> </w:t>
        <w:br/>
        <w:t>Az önkormányzat ezzel összefüggő, valamint a sporttevékenység során bármely más okból felmerülő balesetveszélyért, egészségkárosodásért, illetőleg egyéb károsodásért való kártérítési felelősségét teljes mértékben kizárj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7. A SZOVA Zrt., mint az ingatlan kezelője köteles az ingatlan ingyenes használatba adása során a tulajdonosi jogok teljes körű védelméről gondoskodni, a szerződésben foglaltak teljesítését folyamatosan és teljes körűen ellenőrizni.</w:t>
        <w:tab/>
      </w: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8. Az egyesület köteles az ingatlanrészt visszaadni, ha a feladatait nem annak használatával látja el vagy ha tevékenységét megszüntet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társadalmi szervezet az ingyenes használat megszűnésekor ráfordításainak, illetve azok időarányos részének megtérítésére, illetőleg más ingatlan ingyenes használatára nem tarthat igényt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felhatalmazza a Polgármestert, hogy a Magyar Paintball Egyesülettel az ingyenes használati szerződést a határozatban foglalt tartalommal aláírja.</w:t>
      </w:r>
    </w:p>
    <w:p>
      <w:pPr>
        <w:pStyle w:val="TextBodyIndent"/>
        <w:ind w:lef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2:00Z</dcterms:created>
  <dc:creator>sumeghy.veronika</dc:creator>
  <dc:description/>
  <dc:language>en-US</dc:language>
  <cp:lastModifiedBy>sumeghy.veronika</cp:lastModifiedBy>
  <dcterms:modified xsi:type="dcterms:W3CDTF">2009-10-26T14:03:00Z</dcterms:modified>
  <cp:revision>1</cp:revision>
  <dc:subject/>
  <dc:title>486/2009</dc:title>
</cp:coreProperties>
</file>