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5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z Oktatási és Ifjúsági Bizottságot, hogy dolgozza ki a nevelési-oktatási intézmények osztály létszáma engedélyezésének jövőbeni döntéshozatali rendjét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Rettegi Attila az Oktatási és Ifjúsá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0. márciu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sumeghy.veronika</dc:creator>
  <dc:description/>
  <dc:language>en-US</dc:language>
  <cp:lastModifiedBy>sumeghy.veronika</cp:lastModifiedBy>
  <dcterms:modified xsi:type="dcterms:W3CDTF">2009-10-26T13:59:00Z</dcterms:modified>
  <cp:revision>1</cp:revision>
  <dc:subject/>
  <dc:title>475/2009</dc:title>
</cp:coreProperties>
</file>