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4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– figyelemmel a 49/2005. ( II.24.) Kgy. sz. határozattal módosított 334/2004. (IX.2.) Kgy. sz. határozatra, illetve a 373/2004. (IX.28.) Kgy. sz. határozatára – hozzájárul ahhoz, hogy a </w:t>
      </w:r>
      <w:r>
        <w:rPr>
          <w:rFonts w:cs="Arial"/>
          <w:b/>
        </w:rPr>
        <w:t>Szombathely, Kőszegi u. 7. fszt. 3. szám alatti, 11 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alapterületű műhelyre, illetve a Szombathely, Kőszegi u. 17. fszt. 1. szám alatti, 40 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alapterületű üzlethelyiségre vonatkozó bérleti szerződések – a SZOVA Zrt. közreműködésével – 2009. október 31. hatállyal közös megegyezéssel megszüntetésre kerüljenek</w:t>
      </w:r>
      <w:r>
        <w:rPr>
          <w:rFonts w:cs="Arial"/>
        </w:rPr>
        <w:t xml:space="preserve">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bérbeadót a szerződés közös megegyezéssel történő megszüntetése esetén semmilyen térítési kötelezettség nem terhel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a bérlő legkésőbb 2009. október 31. napjáig köteles az ingatlant a bérbeadó részére kiürített, tiszta, rendeltetésszerű használatra alkalmas állapotban átadni.</w:t>
      </w:r>
    </w:p>
    <w:p>
      <w:pPr>
        <w:pStyle w:val="TextBodyIndent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3039" w:hanging="0"/>
        <w:jc w:val="both"/>
        <w:rPr>
          <w:rFonts w:cs="Arial"/>
          <w:szCs w:val="20"/>
        </w:rPr>
      </w:pPr>
      <w:r>
        <w:rPr>
          <w:rFonts w:cs="Arial"/>
        </w:rPr>
        <w:t>Dr. Tőke Erzsébet, a Jogi és Képviselői Osztály vezetője</w:t>
        <w:br/>
        <w:t xml:space="preserve">Dr. Németh Gábor, a SZOVA Zrt. vezérigazgatója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októ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6:00Z</dcterms:created>
  <dc:creator>sumeghy.veronika</dc:creator>
  <dc:description/>
  <dc:language>en-US</dc:language>
  <cp:lastModifiedBy>sumeghy.veronika</cp:lastModifiedBy>
  <dcterms:modified xsi:type="dcterms:W3CDTF">2009-10-26T13:56:00Z</dcterms:modified>
  <cp:revision>1</cp:revision>
  <dc:subject/>
  <dc:title>464/2009</dc:title>
</cp:coreProperties>
</file>