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2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I.</w:t>
        <w:tab/>
        <w:t xml:space="preserve">A Közgyűlés az Autóbusz pályaudvar áthelyezése érdekében hozott 337/2009.(V.28.) Kgy. sz. határozatának I-III. pontja  végrehajtását felfüggeszti, a határozat IV. pontját az alábbiak szerint módosítja: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>„A Közgyűlés felkéri a SZOVA Zrt. Igazgatóságát, hogy az ingatlanok hasznosítására vonatkozó, az elhatározott fejlesztés megvalósítása érdekében szükséges kérdéseket, javaslatot is tartalmazó részletes előterjesztést készítsen a novemberi Közgyűlésre.”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II.</w:t>
        <w:tab/>
        <w:t xml:space="preserve">A Közgyűlés utasítja a SZOVA Zrt.-t, hogy mint az ingatlanok jelenlegi tulajdonosa az illetékfizetési kötelezettség elhalasztása érdekében a 2009. év LXXVII. törvény 213. § (3) bekezdése szerinti kérelmet az adóhatóság számára határidőben terjessze elő. A társaság a kérelem benyújtásáról és az adóhatóság döntéséről a Közgyűlést tájékoztatni köteles. </w:t>
      </w:r>
    </w:p>
    <w:p>
      <w:pPr>
        <w:pStyle w:val="Head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reznovits István a SZOVA Zrt. Igazgatóságának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 a SZOVA Zrt. Felügyelő Bizottságának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Dr. Németh Gábor a SZOVA Zrt. vezérigazgatója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u w:val="single"/>
        </w:rPr>
      </w:pPr>
      <w:r>
        <w:rPr>
          <w:rFonts w:cs="Arial"/>
        </w:rPr>
        <w:tab/>
        <w:t xml:space="preserve">    </w:t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09. november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6:00Z</dcterms:created>
  <dc:creator>sumeghy.veronika</dc:creator>
  <dc:description/>
  <dc:language>en-US</dc:language>
  <cp:lastModifiedBy>sumeghy.veronika</cp:lastModifiedBy>
  <dcterms:modified xsi:type="dcterms:W3CDTF">2009-10-26T13:46:00Z</dcterms:modified>
  <cp:revision>1</cp:revision>
  <dc:subject/>
  <dc:title>462/2009</dc:title>
</cp:coreProperties>
</file>