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7020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536"/>
          <w:tab w:val="center" w:pos="7020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ELŐTERJESZTÉS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>
          <w:rFonts w:cs="Arial" w:ascii="Arial" w:hAnsi="Arial"/>
          <w:b/>
          <w:bCs/>
          <w:sz w:val="22"/>
        </w:rPr>
        <w:t>Szombathely Megyei Jogú Város Közgyűlésének 2009. szeptember 24-i ülésér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sz w:val="23"/>
          <w:u w:val="single"/>
        </w:rPr>
        <w:t>Javaslat  az Autóbusz pályaudvar áthelyezéséhez szükséges ingatlanok, illetőleg a ún. Sárdi ér melletti iparterület megvásárlásának tárgyában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Szombathely Megyei Jogú Város Közgyűlése a SZOVA Zrt. 2009. évi üzleti tervét a 237/2009. (IV.30.) Kgy. sz. határozatban a buszpályaudvar, illetőleg az Iparterület/Sárdi-ér ingatlanok megvásárlására vonatkozóan azzal fogadta el, hogy az értékesítést önálló napirend keretében kívánja megvizsgálni. Felkérte a társaság Igazgatóságát, hogy az ingatlanok illetékfizetési kötelezettségét alátámasztó jogi tájékoztatást, adásvétel esetén annak vételárát, fedezetét, lebonyolításának módját, illetőleg további, a fejlesztés megvalósítása érdekében szükséges kérdéseket tartalmazó részletes előterjesztést készítsen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A SZOVA Zrt. által készített előterjesztést a Közgyűlés a májusi ülésén megtárgyalta és az ingatlanok közbeszerzési eljárás keretében történő megvásárlásáról döntött a 337/2009.(V.28.) és a 338/2009.(V.28.) Kgy. sz. határozatokban. 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 xml:space="preserve">Az </w:t>
      </w:r>
      <w:r>
        <w:rPr>
          <w:rFonts w:cs="Arial" w:ascii="Arial" w:hAnsi="Arial"/>
          <w:bCs/>
          <w:sz w:val="22"/>
          <w:u w:val="single"/>
        </w:rPr>
        <w:t>autóbusz pályaudvar áthelyezéséhez szükséges ingatlanok</w:t>
      </w:r>
      <w:r>
        <w:rPr>
          <w:rFonts w:cs="Arial" w:ascii="Arial" w:hAnsi="Arial"/>
          <w:bCs/>
          <w:sz w:val="22"/>
        </w:rPr>
        <w:t xml:space="preserve"> az alábbiak, melyek vételárára a 337/2009.(V.28.) Kgy. sz. határozat szerit 862.000.000.-Ft+ÁFA összegű fedezetet biztosított a Közgyűlés 2010. évtől 20 éves futamidőn keresztül. 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7017/1 hrsz-ú, kivett lakóház, udvar megnevezésű, 835 m2 nagyságú ingatlan, mely természetben a Szombathely, Nádasdy F. u. 30-1. szám alatt található, </w:t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22"/>
        </w:rPr>
        <w:t xml:space="preserve">7027 hrsz-ú, kivett autószalon megnevezésű, 2517 m2 nagyságú ingatlan, mely természetben a Szombathely, Vasút utca 13. szám alatt található, 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7029/5 hrsz-ú, kivett telephely megnevezésű, 8997 m2 nagyságú ingatlan, mely természetben a Szombathely, Vasút u. 15-1. szám alatt található, 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7029/6 hrsz-ú, kivett telephely megnevezésű, 5159 m2 nagyságú ingatlan, mely természetben a Szombathely, Vasút u. 15-2. szám alatt található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 xml:space="preserve">Az </w:t>
      </w:r>
      <w:r>
        <w:rPr>
          <w:rFonts w:cs="Arial" w:ascii="Arial" w:hAnsi="Arial"/>
          <w:bCs/>
          <w:sz w:val="22"/>
          <w:u w:val="single"/>
        </w:rPr>
        <w:t>ipari park bővítéséhez szükséges ingatlanok</w:t>
      </w:r>
      <w:r>
        <w:rPr>
          <w:rFonts w:cs="Arial" w:ascii="Arial" w:hAnsi="Arial"/>
          <w:bCs/>
          <w:sz w:val="22"/>
        </w:rPr>
        <w:t xml:space="preserve"> az alábbiak, melyek vételárára a 338/2009.(V.28.) Kgy. sz. határozat szerit 883.014.000.-Ft+ÁFA összegű fedezetet biztosított a Közgyűlés ugyancsak 2010. évtől 20 éves futamidőn keresztül. 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2606/1 hrsz-ú, kivett ipartelep megnevezésű, 7270 m2 nagyságú ingatlan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2606/2 hrsz-ú, kivett ipartelep megnevezésű, 1.4562 m2 nagyságú ingatlan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2606/3 hrsz-ú, kivett ipartelep megnevezésű,  9516 m2 nagyságú ingatlan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2606/4 hrsz-ú, kivett ipartelep megnevezésű, 9581 m2 nagyságú ingatlan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2606/5 hrsz-ú, kivett ipartelep megnevezésű, 1.2278 m2 nagyságú ingatlan</w:t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22"/>
        </w:rPr>
        <w:t>12606/6 hrsz-ú, kivett ipartelep megnevezésű,  311 m2 nagyságú ingatlan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2606/7 hrsz-ú, kivett ipartelep megnevezésű,  1.3112 m2 nagyságú ingatlan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2606/8 hrsz-ú, kivett ipartelep megnevezésű, 1.2879 m2 nagyságú ingatlan</w:t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22"/>
        </w:rPr>
        <w:t>12607/1 hrsz-ú, kivett közforgalom elől el nem zárt magánút megnevezésű, 1046 m2 nagyságú ingatlan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2607/2 hrsz-ú, kivett közforgalom elől el nem zárt magánút megnevezésű,  5411 m2 nagyságú ingatlan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2607/3 hrsz-ú, kivett beépítetlen terület megnevezésű,  9779 m2 nagyságú ingatlan</w:t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22"/>
        </w:rPr>
        <w:t>12607/4 hrsz-ú, kivett beépítetlen terület megnevezésű, 9790 m2 nagyságú ingatlan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2607/5 hrsz-ú, kivett beépítetlen terület megnevezésű, 9791 m2 nagyságú ingatlan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2607/6 hrsz-ú, kivett beépítetlen terület megnevezésű, 9772 m2 nagyságú ingatlan</w:t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22"/>
        </w:rPr>
        <w:t>12607/7 hrsz-ú, kivett közforgalom elől el nem zárt magánút, 1.0427 m2 nagyságú ingatlan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2607/9 hrsz-ú, kivett ipartelep megnevezésű, 1.1644 m2 nagyságú ingatlan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 xml:space="preserve">A Közgyűlés mindkét ingatlan-együttes vonatkozásában felkérte a SZOVA Zrt. Igazgatóságát, hogy az ingatlanok </w:t>
      </w:r>
      <w:r>
        <w:rPr>
          <w:rFonts w:cs="Arial" w:ascii="Arial" w:hAnsi="Arial"/>
          <w:sz w:val="22"/>
        </w:rPr>
        <w:t xml:space="preserve">hasznosítására vonatkozó, az elhatározott fejlesztés megvalósítása érdekében szükséges kérdéseket, javaslatot is tartalmazó részletes előterjesztést készítsen a tulajdonos önkormányzat számára. Az előterjesztés ismeretében kívánt határozni az ingatlanok vételárán felüli, a projektekből adódóan a társaságot terhelő költségek elszámolásáról is.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 xml:space="preserve">Az ipari park bővítésére szánt ingatlanok vonatkozásában a Közgyűlés a 379/2009.(VI.18.) Kgy. sz. határozatában hozzájárulását adta az Önkormányzat számára az NYDOP-1.3.1/2008-0004 azonosító számú, „Vonzó befektetési környezet kialakítása, infrastrukturális fejlesztés a Caludius Ipari Parkban” című pályázat további bonyolításához azzal, hogy a végső projekt indításához a Közgyűlés előzetes jóváhagyása szükséges. A határozatban rögzítésre került, hogy a Közgyűlés következő ülésére részletes terveket tartalmazó előterjesztés készüljön.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Az ingatlanok önkormányzati tulajdonba kerülése érdekében a közbeszerzési eljáráshoz szükséges dokumentáció elkészült. Azonban a közteherviselés rendszerének átalakítását célzó törvénymódosításokról szóló 2009. évi LXXXVII. törvény 213. § (3) bekezdése további két évvel meghosszabbította az ingatlanok továbbértékesítésére vonatkozó határidőt. A SZOVA Zrt. előterjesztésében szó szerint idézett rendelkezésről a társaság tájékoztatta a Pénzügyi és Gazdasági Bizottság elnökét. A bizottság a 251/2009.(VII.27.) PGB sz. határozatában a tájékoztató alapján kezdeményezte a Közgyűlés szeptemberi ülésére előterjesztés készítését arról, hogy az ingatlanok megvásárlásával kapcsolatos közgyűlési döntést indokolt-e fenntartani, vagy azt függesszék fel két évre.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 xml:space="preserve">A társaság a mellékelt előterjesztésében a közgyűlési döntések felfüggesztését kezdeményezi, illetőleg az esetleges felfüggesztésre tekintettel az ingatlanok hasznosítására vonatkozó javaslatát leghamarabb az októberi Közgyűlésre tudja előterjeszteni.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Az ipari park bővítésére szánt ingatlanok vonatkozásában a Nyugat-dunántúli Regionális Fejlesztési Ügynökség arról tájékoztatott, hogy az ingatlanfejlesztésre a Claudius Ipari Park Kft. által benyújtott pályázat tekintetében az első fordulóban hozott előzetes támogató döntés 2009. június 23-án visszavonásra került, mivel június 16-ig a hiánypótlást a pályázathoz nem nyújtotta be a SZOVA Zrt. A 379/2009.(VI.18.) Kgy. sz. határozatban kapott felhatalmazással így az Önkormányzat nem tudott élni. Az Ügynökség, a SZOVA Zrt. és az Önkormányzat által folytatott három oldalú megbeszélés eredményeként rögzítésre került, hogy 2009-ben azonos témájú pályázati kiírás keretében lehetőség van a projekt újbóli benyújtására. A Nemzeti Fejlesztési Ügynökség honlapján megjelentek a ROP üzleti infrastruktúra és a befektetési környezet fejlesztése-  ipari parkok, iparterületek és inkubátorházak támogatása című pályázati feltételek. A beadási határidő 2009. október 19-től 2010. február 28-ig lehetséges.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 xml:space="preserve">A fentiek alapján a közgyűlési határozatok felfüggesztése esetén a SZOVA Zrt. továbbra is az ingatlanok tulajdonosa marad. Amennyiben a Tisztelt Közgyűlés a 337 és 338/2009.(V.28.) Kgy. sz. határozatok felfüggesztéséről dönt szükséges, hogy a SZOVA Zrt. az illetékfizetési kötelezettség elhalasztása érdekében a 2009. év LXXVII. törvény 213. § (3) bekezdése szerinti kérelmet az adóhatóság számára határidőben terjessze elő. Mindkét ingatlan-együttes jövőbeni hasznosításának kérdéséről a felfüggesztéstől függetlenül dönteni szükséges. Ezért a hivatkozott közgyűlési határozatok I-III. pontjainak végrehajtásának felfüggesztését kezdeményezem, a IV. pont  határozati javaslatnak megfelelő módosításával. Az ipari parkra vonatkozóan a 379/2009.(VI.18.) Kgy. sz. határozat hatályon kívül helyezése indokolt azzal, hogy a hasznosítási javaslat térjen ki a 2009. évben benyújtható pályázati lehetőségek vizsgálatára is. 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Kérem a Tisztelt Közgyűlést, hogy az ingatlanok kérdésében alakítsa ki álláspontját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zombathely, 2009. szeptember 17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/: dr. Ipkovich György :/ </w:t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.</w:t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Határozati javaslat</w:t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/>
      </w:pPr>
      <w:r>
        <w:rPr>
          <w:rFonts w:cs="Arial" w:ascii="Arial" w:hAnsi="Arial"/>
          <w:b/>
          <w:bCs/>
          <w:sz w:val="22"/>
          <w:u w:val="single"/>
        </w:rPr>
        <w:t>………</w:t>
      </w:r>
      <w:r>
        <w:rPr>
          <w:rFonts w:cs="Arial" w:ascii="Arial" w:hAnsi="Arial"/>
          <w:b/>
          <w:bCs/>
          <w:sz w:val="22"/>
          <w:u w:val="single"/>
        </w:rPr>
        <w:t>/2009. (IX. 24.) Kgy. sz. határozat</w:t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jc w:val="both"/>
        <w:rPr/>
      </w:pPr>
      <w:r>
        <w:rPr>
          <w:rFonts w:cs="Arial" w:ascii="Arial" w:hAnsi="Arial"/>
          <w:sz w:val="22"/>
        </w:rPr>
        <w:t>I.</w:t>
        <w:tab/>
        <w:t xml:space="preserve">A Közgyűlés az Autóbusz pályaudvar áthelyezése érdekében hozott 337/2009.(V.28.) Kgy. sz. határozatának I-III. pontja  végrehajtását felfüggeszti, a határozat IV. pontját az alábbiak szerint módosítja: </w:t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„A Közgyűlés felkéri a SZOVA Zrt. Igazgatóságát, hogy az ingatlanok hasznosítására vonatkozó, az elhatározott fejlesztés megvalósítása érdekében szükséges kérdéseket, javaslatot is tartalmazó részletes előterjesztést készítsen a novemberi Közgyűlésre.”</w:t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ind w:left="360" w:hanging="36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Cs/>
          <w:sz w:val="22"/>
        </w:rPr>
        <w:t>II.</w:t>
        <w:tab/>
        <w:t xml:space="preserve">A Közgyűlés utasítja a SZOVA Zrt.-t, hogy mint az ingatlanok jelenlegi tulajdonosa az illetékfizetési kötelezettség elhalasztása érdekében a 2009. év LXXVII. törvény 213. § (3) bekezdése szerinti kérelmet az adóhatóság számára határidőben terjessze elő. A társaság a kérelem benyújtásáról és az adóhatóság döntéséről a Közgyűlést tájékoztatni köteles. </w:t>
      </w:r>
    </w:p>
    <w:p>
      <w:pPr>
        <w:pStyle w:val="Header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Felelős:</w:t>
      </w:r>
      <w:r>
        <w:rPr>
          <w:rFonts w:cs="Arial" w:ascii="Arial" w:hAnsi="Arial"/>
          <w:sz w:val="22"/>
        </w:rPr>
        <w:t xml:space="preserve"> </w:t>
        <w:tab/>
        <w:t>dr. Ipkovich György 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</w:t>
        <w:tab/>
        <w:t>Németh Kálmán alpolgármester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reznovits István a SZOVA Zrt. Igazgatóságának elnöke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ton Zsolt a SZOVA Zrt. Felügyelő Bizottságának elnöke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. Nagy Tibor aljegyző,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a végrehajtás előkészítéséért:</w:t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  <w:sz w:val="22"/>
        </w:rPr>
        <w:t xml:space="preserve">dr. Németh Gábor a SZOVA Zrt. vezérigazgatója   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0" w:leader="none"/>
        </w:tabs>
        <w:jc w:val="both"/>
        <w:rPr/>
      </w:pPr>
      <w:r>
        <w:rPr>
          <w:rFonts w:cs="Arial" w:ascii="Arial" w:hAnsi="Arial"/>
          <w:sz w:val="22"/>
        </w:rPr>
        <w:tab/>
        <w:tab/>
        <w:tab/>
        <w:t>dr. Tőke Erzsébet, a Jogi és Képviselői Osztály vezetője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0" w:leader="none"/>
        </w:tabs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ab/>
        <w:t xml:space="preserve">    </w:t>
      </w:r>
    </w:p>
    <w:p>
      <w:pPr>
        <w:pStyle w:val="Normal"/>
        <w:ind w:left="708" w:hanging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Határidő:</w:t>
      </w:r>
      <w:r>
        <w:rPr>
          <w:rFonts w:cs="Arial" w:ascii="Arial" w:hAnsi="Arial"/>
          <w:sz w:val="22"/>
        </w:rPr>
        <w:t xml:space="preserve">   </w:t>
        <w:tab/>
        <w:t>2009. november 26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I.</w:t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Határozati javaslat</w:t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………</w:t>
      </w:r>
      <w:r>
        <w:rPr>
          <w:rFonts w:cs="Arial" w:ascii="Arial" w:hAnsi="Arial"/>
          <w:b/>
          <w:bCs/>
          <w:sz w:val="22"/>
          <w:u w:val="single"/>
        </w:rPr>
        <w:t>/2009. (IX. 24.) Kgy. sz. határozat</w:t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jc w:val="both"/>
        <w:rPr/>
      </w:pPr>
      <w:r>
        <w:rPr>
          <w:rFonts w:cs="Arial" w:ascii="Arial" w:hAnsi="Arial"/>
          <w:sz w:val="22"/>
        </w:rPr>
        <w:t>I.</w:t>
        <w:tab/>
        <w:t>A Közgyűlés az Ipari park fejlesztésére vonatkozó pályázattal összefüggésben hozott 379/2009.(VI.18.) Kgy. sz. határozatot hatályon kívül helyezi.</w:t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jc w:val="both"/>
        <w:rPr/>
      </w:pPr>
      <w:r>
        <w:rPr>
          <w:rFonts w:cs="Arial" w:ascii="Arial" w:hAnsi="Arial"/>
          <w:sz w:val="22"/>
        </w:rPr>
        <w:tab/>
        <w:t xml:space="preserve">A Közgyűlés az Ipari park bővítése érdekében hozott 338/2009.(V.28.) Kgy. sz. határozatának I-III. pontja  végrehajtását felfüggeszti, a határozat IV. pontját az alábbiak szerint módosítja: </w:t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jc w:val="both"/>
        <w:rPr/>
      </w:pPr>
      <w:r>
        <w:rPr>
          <w:rFonts w:cs="Arial" w:ascii="Arial" w:hAnsi="Arial"/>
          <w:sz w:val="22"/>
        </w:rPr>
        <w:tab/>
        <w:t xml:space="preserve">„A Közgyűlés felkéri a SZOVA Zrt. Igazgatóságát, hogy az ingatlanok hasznosítására vonatkozó, az elhatározott fejlesztés megvalósítása érdekében szükséges kérdéseket, javaslatot is tartalmazó részletes előterjesztést készítsen az októberi Közgyűlésre. A </w:t>
      </w:r>
      <w:r>
        <w:rPr>
          <w:rFonts w:cs="Arial" w:ascii="Arial" w:hAnsi="Arial"/>
          <w:bCs/>
          <w:sz w:val="22"/>
        </w:rPr>
        <w:t xml:space="preserve">hasznosítási javaslat térjen ki a 2009. évben benyújtható pályázati lehetőségek vizsgálatára is.”  </w:t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er"/>
        <w:ind w:left="360" w:hanging="36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Cs/>
          <w:sz w:val="22"/>
        </w:rPr>
        <w:t>II.</w:t>
        <w:tab/>
        <w:t xml:space="preserve">A Közgyűlés utasítja a SZOVA Zrt.-t, mint az ingatlanok jelenlegi tulajdonosát, hogy az illetékfizetési kötelezettség elhalasztása érdekében a 2009. év LXXVII. törvény 213. § (3) bekezdése szerinti kérelmet az adóhatóság számára határidőben terjessze elő. A társaság a kérelem benyújtásáról és az adóhatóság döntéséről a Közgyűlést tájékoztatni köteles. </w:t>
      </w:r>
    </w:p>
    <w:p>
      <w:pPr>
        <w:pStyle w:val="Header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Felelős:</w:t>
      </w:r>
      <w:r>
        <w:rPr>
          <w:rFonts w:cs="Arial" w:ascii="Arial" w:hAnsi="Arial"/>
          <w:sz w:val="22"/>
        </w:rPr>
        <w:t xml:space="preserve"> </w:t>
        <w:tab/>
        <w:t>dr. Ipkovich György 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</w:t>
        <w:tab/>
        <w:t>Németh Kálmán alpolgármester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reznovits István a SZOVA Zrt. Igazgatóságának elnöke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ton Zsolt a SZOVA Zrt. Felügyelő Bizottságának elnöke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. Nagy Tibor aljegyző,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a végrehajtás előkészítéséért:</w:t>
      </w:r>
    </w:p>
    <w:p>
      <w:pPr>
        <w:pStyle w:val="Normal"/>
        <w:ind w:left="1416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r. Németh Gábor a SZOVA Zrt. vezérigazgatója   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dr. Tőke Erzsébet, a Jogi és Képviselői Osztály vezetője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0" w:leader="none"/>
        </w:tabs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ab/>
        <w:t xml:space="preserve">    </w:t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Határidő:</w:t>
      </w:r>
      <w:r>
        <w:rPr>
          <w:rFonts w:cs="Arial" w:ascii="Arial" w:hAnsi="Arial"/>
          <w:sz w:val="22"/>
        </w:rPr>
        <w:t xml:space="preserve">   </w:t>
        <w:tab/>
        <w:t>2009. október 29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9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/>
    </w:pPr>
    <w:r>
      <w:rPr>
        <w:rFonts w:cs="Arial" w:ascii="Arial" w:hAnsi="Arial"/>
        <w:bCs/>
        <w:smallCaps/>
        <w:sz w:val="18"/>
      </w:rPr>
      <w:tab/>
      <w:tab/>
    </w:r>
    <w:r>
      <w:rPr>
        <w:rFonts w:cs="Arial" w:ascii="Arial" w:hAnsi="Arial"/>
        <w:bCs/>
        <w:smallCaps/>
        <w:sz w:val="18"/>
        <w:u w:val="single"/>
      </w:rPr>
      <w:t>Az előterjesztést megtárgyalja:</w:t>
    </w:r>
  </w:p>
  <w:p>
    <w:pPr>
      <w:pStyle w:val="Normal"/>
      <w:numPr>
        <w:ilvl w:val="0"/>
        <w:numId w:val="2"/>
      </w:numPr>
      <w:tabs>
        <w:tab w:val="clear" w:pos="708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</w:rPr>
    </w:pPr>
    <w:r>
      <w:rPr>
        <w:rFonts w:cs="Arial" w:ascii="Arial" w:hAnsi="Arial"/>
        <w:bCs/>
        <w:smallCaps/>
        <w:sz w:val="18"/>
      </w:rPr>
      <w:t>Pénzügyi és Gazdasági Bizottság</w:t>
    </w:r>
  </w:p>
  <w:p>
    <w:pPr>
      <w:pStyle w:val="Normal"/>
      <w:numPr>
        <w:ilvl w:val="0"/>
        <w:numId w:val="2"/>
      </w:numPr>
      <w:tabs>
        <w:tab w:val="clear" w:pos="708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</w:rPr>
    </w:pPr>
    <w:r>
      <w:rPr>
        <w:rFonts w:cs="Arial" w:ascii="Arial" w:hAnsi="Arial"/>
        <w:bCs/>
        <w:smallCaps/>
        <w:sz w:val="18"/>
      </w:rPr>
      <w:t>Jogi Bizottság</w:t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</w:rPr>
    </w:pPr>
    <w:r>
      <w:rPr>
        <w:rFonts w:cs="Arial" w:ascii="Arial" w:hAnsi="Arial"/>
        <w:bCs/>
        <w:smallCaps/>
        <w:sz w:val="18"/>
      </w:rPr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/>
    </w:pPr>
    <w:r>
      <w:rPr>
        <w:rFonts w:cs="Arial" w:ascii="Arial" w:hAnsi="Arial"/>
        <w:bCs/>
        <w:smallCaps/>
        <w:sz w:val="18"/>
      </w:rPr>
      <w:tab/>
      <w:tab/>
    </w:r>
    <w:r>
      <w:rPr>
        <w:rFonts w:cs="Arial" w:ascii="Arial" w:hAnsi="Arial"/>
        <w:bCs/>
        <w:smallCaps/>
        <w:sz w:val="18"/>
        <w:u w:val="single"/>
      </w:rPr>
      <w:t xml:space="preserve">A határozati javaslatot törvényességi </w:t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/>
    </w:pPr>
    <w:r>
      <w:rPr>
        <w:rFonts w:cs="Arial" w:ascii="Arial" w:hAnsi="Arial"/>
        <w:bCs/>
        <w:smallCaps/>
        <w:sz w:val="18"/>
      </w:rPr>
      <w:tab/>
      <w:tab/>
    </w:r>
    <w:r>
      <w:rPr>
        <w:rFonts w:cs="Arial" w:ascii="Arial" w:hAnsi="Arial"/>
        <w:bCs/>
        <w:smallCaps/>
        <w:sz w:val="18"/>
        <w:u w:val="single"/>
      </w:rPr>
      <w:t>szempontból megvizsgáltam:</w:t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  <w:u w:val="single"/>
      </w:rPr>
    </w:pPr>
    <w:r>
      <w:rPr>
        <w:rFonts w:cs="Arial" w:ascii="Arial" w:hAnsi="Arial"/>
        <w:bCs/>
        <w:smallCaps/>
        <w:sz w:val="18"/>
        <w:u w:val="single"/>
      </w:rPr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  <w:u w:val="single"/>
      </w:rPr>
    </w:pPr>
    <w:r>
      <w:rPr>
        <w:rFonts w:cs="Arial" w:ascii="Arial" w:hAnsi="Arial"/>
        <w:bCs/>
        <w:smallCaps/>
        <w:sz w:val="18"/>
        <w:u w:val="single"/>
      </w:rPr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  <w:u w:val="single"/>
      </w:rPr>
    </w:pPr>
    <w:r>
      <w:rPr>
        <w:rFonts w:cs="Arial" w:ascii="Arial" w:hAnsi="Arial"/>
        <w:bCs/>
        <w:smallCaps/>
        <w:sz w:val="18"/>
        <w:u w:val="single"/>
      </w:rPr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</w:rPr>
    </w:pPr>
    <w:r>
      <w:rPr>
        <w:rFonts w:cs="Arial" w:ascii="Arial" w:hAnsi="Arial"/>
        <w:bCs/>
        <w:smallCaps/>
        <w:sz w:val="18"/>
      </w:rPr>
      <w:tab/>
      <w:tab/>
      <w:tab/>
      <w:t>/: Dr. Kaczmarski jános :/</w:t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</w:rPr>
    </w:pPr>
    <w:r>
      <w:rPr>
        <w:rFonts w:eastAsia="Arial" w:cs="Arial" w:ascii="Arial" w:hAnsi="Arial"/>
        <w:bCs/>
        <w:smallCaps/>
        <w:sz w:val="18"/>
      </w:rPr>
      <w:t xml:space="preserve">                    </w:t>
    </w:r>
    <w:r>
      <w:rPr>
        <w:rFonts w:cs="Arial" w:ascii="Arial" w:hAnsi="Arial"/>
        <w:bCs/>
        <w:smallCaps/>
        <w:sz w:val="18"/>
      </w:rPr>
      <w:tab/>
      <w:tab/>
      <w:tab/>
      <w:t>jegyző</w:t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</w:rPr>
    </w:pPr>
    <w:r>
      <w:rPr>
        <w:rFonts w:cs="Arial" w:ascii="Arial" w:hAnsi="Arial"/>
        <w:bCs/>
        <w:smallCaps/>
        <w:sz w:val="18"/>
      </w:rPr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</w:rPr>
    </w:pPr>
    <w:r>
      <w:rPr>
        <w:rFonts w:cs="Arial" w:ascii="Arial" w:hAnsi="Arial"/>
        <w:bCs/>
        <w:smallCap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4"/>
      <w:numFmt w:val="upperRoman"/>
      <w:lvlText w:val="%2."/>
      <w:lvlJc w:val="left"/>
      <w:pPr>
        <w:tabs>
          <w:tab w:val="num" w:pos="1134"/>
        </w:tabs>
        <w:ind w:left="1134" w:hanging="567"/>
      </w:pPr>
      <w:rPr/>
    </w:lvl>
    <w:lvl w:ilvl="2">
      <w:start w:val="5"/>
      <w:numFmt w:val="upperRoman"/>
      <w:lvlText w:val="%3."/>
      <w:lvlJc w:val="left"/>
      <w:pPr>
        <w:tabs>
          <w:tab w:val="num" w:pos="1134"/>
        </w:tabs>
        <w:ind w:left="1134" w:hanging="567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57" w:hanging="357"/>
      </w:pPr>
      <w:rPr/>
    </w:lvl>
    <w:lvl w:ilvl="4">
      <w:start w:val="5"/>
      <w:numFmt w:val="bullet"/>
      <w:lvlText w:val="-"/>
      <w:lvlJc w:val="left"/>
      <w:pPr>
        <w:tabs>
          <w:tab w:val="num" w:pos="717"/>
        </w:tabs>
        <w:ind w:left="714" w:hanging="357"/>
      </w:pPr>
      <w:rPr>
        <w:rFonts w:ascii="Liberation Serif" w:hAnsi="Liberation Serif" w:cs="Liberation Serif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ind w:left="0" w:hanging="0"/>
      <w:jc w:val="both"/>
      <w:outlineLvl w:val="4"/>
    </w:pPr>
    <w:rPr>
      <w:rFonts w:ascii="Arial" w:hAnsi="Arial" w:cs="Arial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Times New Roman" w:cs="Arial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both"/>
    </w:pPr>
    <w:rPr>
      <w:sz w:val="20"/>
      <w:szCs w:val="20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sz w:val="22"/>
      <w:szCs w:val="20"/>
    </w:rPr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firstLine="180"/>
      <w:jc w:val="both"/>
    </w:pPr>
    <w:rPr>
      <w:rFonts w:ascii="Arial" w:hAnsi="Arial" w:cs="Arial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2:34:00Z</dcterms:created>
  <dc:creator>Dr. Bonczó Eszter</dc:creator>
  <dc:description/>
  <cp:keywords/>
  <dc:language>en-US</dc:language>
  <cp:lastModifiedBy>Czink Zsuzsanna</cp:lastModifiedBy>
  <cp:lastPrinted>2009-09-15T10:24:00Z</cp:lastPrinted>
  <dcterms:modified xsi:type="dcterms:W3CDTF">2009-09-17T09:00:00Z</dcterms:modified>
  <cp:revision>11</cp:revision>
  <dc:subject/>
  <dc:title>ELŐTERJESZTÉS</dc:title>
</cp:coreProperties>
</file>