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1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úgy dönt, hogy az 569/2007.(XII.20.) Kgy. számú határozattal elfogadott Javadalmazási Szabályzat hatályát kiterjeszti az apportálást követően a Szombathelyi Távhőszolgáltató Kft. mindenkori ügyvezetőjére és felügyelő bizottság tagjair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Idrányi Zsolt a Távhőszolgáltató Kft. ügyvezetője </w:t>
      </w:r>
    </w:p>
    <w:p>
      <w:pPr>
        <w:pStyle w:val="TextBody"/>
        <w:ind w:left="184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Németh Gábor  a SZOVA Zrt. vezérigazgatója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>azonn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3:00Z</dcterms:created>
  <dc:creator>sumeghy.veronika</dc:creator>
  <dc:description/>
  <dc:language>en-US</dc:language>
  <cp:lastModifiedBy>sumeghy.veronika</cp:lastModifiedBy>
  <dcterms:modified xsi:type="dcterms:W3CDTF">2009-11-10T13:43:00Z</dcterms:modified>
  <cp:revision>1</cp:revision>
  <dc:subject/>
  <dc:title>461/2009</dc:title>
</cp:coreProperties>
</file>