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1. </w:t>
        <w:tab/>
        <w:t xml:space="preserve">A Közgyűlés a Távhőszolgáltató Kft. társasági szerződésének mellékelt 23. számú módosítását a Kft. taggyűlése által 2009. szeptember 17-én elfogadott tartalommal jóváhagyja. 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 az egységes szerkezetű társasági szerződés aláírásár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</w:t>
        <w:tab/>
        <w:t xml:space="preserve">A Közgyűlés a Távhőszolgáltató Kft. Szervezeti és Működési Szabályzatának II. Társasági vagyon, tulajdonosi jogosítványok fejezetét az alábbi 13. számú bekezdéssel egészíti ki: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142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„</w:t>
      </w:r>
      <w:r>
        <w:rPr>
          <w:rFonts w:cs="Arial" w:ascii="Arial" w:hAnsi="Arial"/>
          <w:b w:val="false"/>
          <w:bCs/>
          <w:szCs w:val="24"/>
          <w:u w:val="none"/>
        </w:rPr>
        <w:t xml:space="preserve">13. A taggyűlés dönt hosszú lejáratú hitel és kölcsön felvételéről, ha a társaság hitel- és kölcsönállománya a hitel felvételével a törzstőke 10 %-át meghaladja,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Rövid lejáratú hitel, kölcsön felvételéről, ha a társaság rövidlejáratú hitel- és kölcsönállománya a hitel felvételével a törzstőke 10 %-át meghaladja.”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3.</w:t>
        <w:tab/>
        <w:t xml:space="preserve">A Közgyűlés felhatalmazza a SZOVA Zrt. vezérigazgatóját, hogy a Távhőszolgáltató Kft. taggyűlésén a Szervezeti és Működési Szabályzat fenti tartalmú módosítását megszavazz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oós József a Távhőszolgáltató Kft. felügyelő bizott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Idrányi Zsolt a Távhőszolgáltató Kft. ügyvezetője </w:t>
      </w:r>
    </w:p>
    <w:p>
      <w:pPr>
        <w:pStyle w:val="TextBody"/>
        <w:ind w:left="1843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Németh Gábor  a SZOVA Zrt. vezérigazgatója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azon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3:00Z</dcterms:created>
  <dc:creator>sumeghy.veronika</dc:creator>
  <dc:description/>
  <dc:language>en-US</dc:language>
  <cp:lastModifiedBy>sumeghy.veronika</cp:lastModifiedBy>
  <dcterms:modified xsi:type="dcterms:W3CDTF">2009-11-10T13:43:00Z</dcterms:modified>
  <cp:revision>1</cp:revision>
  <dc:subject/>
  <dc:title>460/2009</dc:title>
</cp:coreProperties>
</file>