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8/2009.(X.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az AUDIKONT Kft., független könyvvizsgáló társaság által készített tanúsítvány alapján elhatározza a Szombathelyi Vagyonhasznosító és Városgazdálkodási Zrt. alaptőke-emelését az alábbiak szerint: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alapító nem pénzbeli hozzájárulásként a Szombathelyi Távhőszolgáltató Kft. 75%-os üzletrészét 1.815.700.000.-Ft értéken apporttálja a Szombathelyi Vagyonhasznosító és Városgazdálkodási Zrt-b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társaság alaptőkéje 4.479.090.000.- forintra emelkedik, az alaptőke-emelés mértéke 1.815.700.000.-Ft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z alaptőke-emelés 1 db, dematerializált, az alapító nevére szóló, 1.815.700.000.-Ft névértékű törzsrészvény kibocsátásával történik, melyet kizárólag az alapító vesz át. 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u w:val="none"/>
        </w:rPr>
        <w:t xml:space="preserve">Az alapító a nem pénzbeli hozzájárulást a módosított alapszabály cégbírósági bejelentéséig a társaság rendelkezésére bocsátja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felhatalmazza a Szombathelyi Vagyonhasznosító és Városgazdálkodási Zrt. Igazgatóságát az alaptőke emelés Gt. 256. § szerinti közzétételére.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szCs w:val="24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>Breznovits István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oós József a Távhőszolgáltató Kft. felügyelő bizottságának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(a végrehajtásért: </w:t>
      </w:r>
    </w:p>
    <w:p>
      <w:pPr>
        <w:pStyle w:val="TextBody"/>
        <w:ind w:left="1843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Németh Gábor  a SZOVA Zrt. vezérigazgatója</w:t>
      </w:r>
    </w:p>
    <w:p>
      <w:pPr>
        <w:pStyle w:val="TextBody"/>
        <w:ind w:left="1837" w:firstLine="6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Idrányi Zsolt a Távhőszolgáltató Kft. ügy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>azonnal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2:00Z</dcterms:created>
  <dc:creator>sumeghy.veronika</dc:creator>
  <dc:description/>
  <dc:language>en-US</dc:language>
  <cp:lastModifiedBy>sumeghy.veronika</cp:lastModifiedBy>
  <dcterms:modified xsi:type="dcterms:W3CDTF">2009-11-10T13:42:00Z</dcterms:modified>
  <cp:revision>1</cp:revision>
  <dc:subject/>
  <dc:title>458/2009</dc:title>
</cp:coreProperties>
</file>