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 Bizottságainak 2006. szeptember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z I-VI. havi teljesítési adatok alapján realizálódott többletbevételek, az eddigi közgyűlési döntések végrehajtása, és az intézmények által benyújtott saját hatáskörű előirányzat módosítási kérelmek indokolják rendeletün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6. augusztus 24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08:00Z</dcterms:created>
  <dc:creator>Stéger Gábor</dc:creator>
  <dc:description/>
  <dc:language>en-US</dc:language>
  <cp:lastModifiedBy>Szakacs Eszter</cp:lastModifiedBy>
  <cp:lastPrinted>2006-05-11T11:48:00Z</cp:lastPrinted>
  <dcterms:modified xsi:type="dcterms:W3CDTF">2006-08-24T08:40:00Z</dcterms:modified>
  <cp:revision>7</cp:revision>
  <dc:subject/>
  <dc:title>                                                                                     Az előterjesztést megtárgyalják:</dc:title>
</cp:coreProperties>
</file>