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6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Szombathelyi Vagyonhasznosító és Városgazdálkodási Zrt. Igazgatósága jelentését és a 2009. I. félévi gazdálkodásáról szóló beszámolót elfogadja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</w:r>
      <w:r>
        <w:rPr>
          <w:rFonts w:cs="Arial" w:ascii="Arial" w:hAnsi="Arial"/>
          <w:b w:val="false"/>
          <w:bCs/>
          <w:szCs w:val="24"/>
          <w:u w:val="none"/>
        </w:rPr>
        <w:t>Dr. Ipkovich György polgármester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</w:t>
      </w:r>
      <w:r>
        <w:rPr>
          <w:rFonts w:cs="Arial" w:ascii="Arial" w:hAnsi="Arial"/>
          <w:b w:val="false"/>
          <w:bCs/>
          <w:szCs w:val="24"/>
          <w:u w:val="none"/>
        </w:rPr>
        <w:tab/>
        <w:t>Németh Kálmán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szCs w:val="24"/>
          <w:u w:val="none"/>
        </w:rPr>
        <w:t>Breznovits István SZOVA Zrt. igazgató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szCs w:val="24"/>
          <w:u w:val="none"/>
        </w:rPr>
        <w:t>Marton Zsolt a SZOVA Zrt. felügyelő bizottság elnöke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Dr. Németh Gábor a SZOVA Zrt. vezérigazgatója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Cs/>
          <w:szCs w:val="24"/>
        </w:rPr>
        <w:t>Határidő:</w:t>
      </w:r>
      <w:r>
        <w:rPr>
          <w:rFonts w:cs="Arial" w:ascii="Arial" w:hAnsi="Arial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 xml:space="preserve">azonnal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5:00Z</dcterms:created>
  <dc:creator>sumeghy.veronika</dc:creator>
  <dc:description/>
  <dc:language>en-US</dc:language>
  <cp:lastModifiedBy>sumeghy.veronika</cp:lastModifiedBy>
  <dcterms:modified xsi:type="dcterms:W3CDTF">2009-10-26T13:45:00Z</dcterms:modified>
  <cp:revision>1</cp:revision>
  <dc:subject/>
  <dc:title>456/2009</dc:title>
</cp:coreProperties>
</file>