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01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2007. augusztusában megrendezésre kerülő kosárlabda </w:t>
      </w:r>
      <w:r>
        <w:rPr>
          <w:rFonts w:cs="Arial" w:ascii="Arial" w:hAnsi="Arial"/>
          <w:b/>
          <w:bCs/>
          <w:sz w:val="22"/>
        </w:rPr>
        <w:t>U18 utánpótlás férfi Európa Bajnokság</w:t>
      </w:r>
      <w:r>
        <w:rPr>
          <w:rFonts w:cs="Arial" w:ascii="Arial" w:hAnsi="Arial"/>
          <w:sz w:val="22"/>
        </w:rPr>
        <w:t xml:space="preserve"> megrendezésével kapcsolat előterjesztést. Javasolja a Közgyűlésnek, hogy az Európa Bajnokság egyik helyszíne Szombathely város legyen és nyilvánítsa ki azon szándékát, hogy a nemzetközi sporteseményt anyagi lehetőségeihez mérten – az adott évre vonatkozó költségvetési rendeletben meghatározott összeg erejéig – támogatni kívá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7:00Z</dcterms:modified>
  <cp:revision>2</cp:revision>
  <dc:subject/>
  <dc:title>291/2005</dc:title>
</cp:coreProperties>
</file>