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…/2009.(…) Kgy.sz.határozat melléklet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avaria Városfejlesztő Korlátolt Felelősségű Társasá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VEZETI ÉS MŰKÖDÉSI SZABÁLYZATA</w:t>
      </w:r>
    </w:p>
    <w:p>
      <w:pPr>
        <w:pStyle w:val="BodyText2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avaria Városfejlesztési Korlátolt Felelősségű Társaság Szervezeti és Működési Szabályzatát – összhangban a Savaria Városfejlesztési Korlátolt Felelősségű Társaság Alapító Okiratával – a Savaria Városfejlesztési Korlátolt Felelősségű Társaság alapítója (továbbiakban: Alapító), Szombathely Megyei Jogú Város Önkormányzata – döntéshozó testülete (Közgyűlés) - az alábbiakban állapítja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TALÁNOS RÉS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társaság neve: Savaria Városfejlesztési Korlátolt Felelősségű Társaság (a továbbiakban: Társaság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társaság székhelye: 9700 Szombathely ……………………</w:t>
      </w:r>
    </w:p>
    <w:p>
      <w:pPr>
        <w:pStyle w:val="Normal"/>
        <w:tabs>
          <w:tab w:val="clear" w:pos="708"/>
          <w:tab w:val="left" w:pos="4678" w:leader="none"/>
          <w:tab w:val="right" w:pos="9072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cégbírósági nyilvántartásba vételi végzés száma, kelte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azdasági társaság adóigazgatási száma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azdasági társaság pénzforgalmi jelzőszáma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társaság induló vagyona: 500.000,-Ft, azaz ötszázezer forint törzstők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TÁRSASÁG CÉLJA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-rehabilitációs akcióterületek fejlesztésének előkészítésével, azok végrehajtásával és fenntartásával kapcsolatos szolgáltatások és feladatok, a város-rehabilitációs programban szereplő projektek megvalósításának menedzselése, az Integrált Városfejlesztési Stratégia (IVS) időszakos felülvizsgálata, a következő akciótervi időszakra vonatkozó akcióterületi tervek (AT) előkészít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által – céljainak elérése érdekében – folytatott tevékenységek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>gondoskodik a fejlesztésekhez szükséges és optimális önkormányzati ingatlanportfolióról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reműködik külső befektetők által megvalósítandó gazdaságfejlesztési elemek integrációjában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házói technikai segítségnyújtó feladatokat lát el az önkormányzati fejlesztések megvalósítása során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utatja azokat támogatási forrásokat, amelyek a fejlesztési célok megvalósítását segítik elő.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Társaság egyéb feladatait a Társaság és az Alapító a közöttük létrejövő városrehabilitációs alapszerződés, továbbá konkrét projektek megvalósítására és koordinálására vonatkozóan projektmenedzseri szerződés keretei között rögzí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TÁRSASÁG JOGÁLLÁSA ÉS JELLE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jogállása: a Társaság önálló jogi szemé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A Társaság alapítója</w:t>
      </w:r>
      <w:r>
        <w:rPr>
          <w:rFonts w:cs="Arial" w:ascii="Arial" w:hAnsi="Arial"/>
          <w:sz w:val="24"/>
          <w:szCs w:val="24"/>
        </w:rPr>
        <w:t>: Szombathely Megyei Jogú Város Önkormányzata, amelynek képviseletét az Önkormányzat mindenkori Közgyűlése látja el és gyakorolja az Alapítót megillető jogosultságo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TÁRSASÁG VAGYONFELHASZNÁLÁSÁNAK MÓD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vagyonáról való rendelkezés – az alapító okiratban meghatározottak alapján – az Alapítót illeti meg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vagyona két részből áll: törzsvagyon és célvagyon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rzsvagyon részét képezi az alapító által az alapításhoz rendelkezésre bocsátott 500.000,-Ft, azaz ötszázezer forint törzstőke.  A törzsvagyont a Társaság nem használhatja fel szabadon, annak felhasználásáról csak az Alapítóval történt egyeztetést követően rendelkezhet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A célvagyon a Társaság törzsvagyonon felüli vagyonrésze, valamint ezen és a törzsvagyon hozadékai. A célvagyon elemei különösen: a Társaság által menedzselt projektekhez tartozó támogatási és egyéb bevételek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élvagyon a Társaság céljainak megvalósítását és működési költségeinek biztosítását szolgálja, azt a Társaság – az Alapító Okirat, valamint Városrehabilitációs alapszerződés keretei között – szabadon felhasználha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KEZELŐ SZERV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.1.</w:t>
        <w:tab/>
        <w:t xml:space="preserve">A Társaság kezelő szerve: az Alapít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1.1.</w:t>
        <w:tab/>
        <w:t>Az Alapító jogáll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apító a Társaság vagyonának kezelését a Társaság ügyvezetőjére ruházza át azzal a feltétellel, hogy az Ügyvezető köteles a Társaság működéséről évente két alkalommal az Alapító testülete előtt beszámolni, valamint üzleti tervét, mérlegét és éves beszámolóját az Alapító testületével elfogadtatni. Az Alapító kizárólagos döntési jogosultságai: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dönt a Társaság üzleti terve és mérlege elfogadásáról, az éves beszámoló jóváhagyásáró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önt a Társaság működéséhez szükséges éves költségvetésrő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 a Társaság átmenetileg szabad pénzeszközeinek kizárólag államilag garantált értékpapírokba fektetéséről;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önt a könyvvizsgáló személyéről és megbízási díjáról;</w:t>
      </w:r>
    </w:p>
    <w:p>
      <w:pPr>
        <w:pStyle w:val="BodyText2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.1.2.</w:t>
        <w:tab/>
        <w:t>A Társaság veze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vezetését az ügyvezető látja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1.3.</w:t>
        <w:tab/>
        <w:t>Az ügyvezető döntési jogkö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 a Társaság vagyonának felhasználásáról és rendelkezik a vagyon fölöt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 a jelen szabályzat, valamint a befektetési és vagyonkezelési szabályzat, illetve a működéshez szükséges egyéb szabályzatok (pl. pénzkezelési) elfogadásáról és módosításáró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 a Társaság éves munkatervérő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 a vagyoni bővítésekről és szervezeti korszerűsítésről, az egyéb vállalkozásszerűen végzendő tevékenységrő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zárólagos jogkörrel dönt a Társaság működésével kapcsolatosan keletkezett iratokba való betekintéssel összefüggő igényekről és kérdésekrő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szükséges dönt jogtanácsos személyéről és megbízási díjáró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 az egyéb megbízási jogviszony keretében igénybe vett szakértők személyéről és megbízási díjáró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 a Társaság alkalmazottainak munkajogi ügyei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1. 4.</w:t>
        <w:tab/>
        <w:t>A Társaság képvisele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képviseletében önálló jogkörrel az ügyvezető jogosult eljárni. Az ügyvezetőt az Alapító határozott időre nevezi ki. Az ügyvezető feladatait a Munka Törvénykönyve vezető állású munkavállalóra vonatkozó rendelkezései alapján létesített munkaviszony keretében látja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vezető felett a munkáltatói jogkört – a kinevezés/megbízás és a felmondás kivételével – az Alapító képviseletében eljáró, mindenkori Polgármester látja el. Az ügyvezető igazgató pályáztatás útján kerül kinevezésre, megbízatása 5 évre szól, mely megbízás meghosszabbít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ügyvezető feladata különösképp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reműködés a Társaság Szervezeti és Működési, valamint a működéshez szükséges egyéb szabályzatok (pénzkezelési stb.) kidolgozásá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éves munkatervének kidolgozása, az ennek megvalósításával kapcsolatos feladatok meghatározása, és azok teljesítésének irányít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éves üzleti terv és költségvetés összeállítása, illetve ennek az Alapító testülete elé terjeszté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ves beszámoló összeállítása, illetve ennek az Alapító testülete elé terjeszté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 előkészítő tevékenység irányítása és ellenőrzé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éskötések, a pénzügyi támogatások és a számszaki ellenőrzés felügyele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és a működési célú pénzeszközök felhasználásár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elelős az akcióterületi tervek elkészítéséért, az akcióterületi fejlesztések megvalósításáért, mely magában foglalja az ezzel kapcsolatos előkészítő munkát, valamint a fejlesztések végrehajtását, menedzsmentjét 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a támogatásban részesülő konzorciumi partnerekkel, támogatást nyújtó szervezetekkel és a támogatás felhasználását ellenőrizni jogosult szervezetekk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olyan ügy, amelyet a városrehabilitációs alapszerződés az ügyvezető igazgató hatáskörébe u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.2.</w:t>
        <w:tab/>
        <w:t xml:space="preserve">A Társaság projektvezetőj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gyvezető munkáját ügyintéző, projekt-előkészítési és megvalósítási, adminisztrációs, szervezési teendőket ellátó projektvezető segíti, akit az ügyvezető nevez ki, megbízatása 5 évre szól, mely megbízatás meghosszabbíthat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jektvezető feladatait a Munka Törvénykönyve vezető állású munkavállalóra vonatkozó rendelkezései alapján létesített munkaviszony keretében látja 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jektvezető felett a munkáltatói jogkört – a kinevezés/megbízás és a felmondás kivételével – az ügyvezető gyakorol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vezető feladata különösképpe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2"/>
        </w:rPr>
        <w:t>Az Integrált Városfejlesztési Stratégia (IVS) megvalósításának elősegítése Szombathely Megyei Jogú Város területén az alábbi tevékenységek ellátása révé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z IVS keretén belül a megvételre kijelölt ingatlanok megvásárlása vonatkozó üzleti tárgyalások megszervezése, a szerződések megkötésének előkészítése, valamint az Alapító elé terjesztés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közterületek rendezési munkáinak irányításában való közreműködés (tervek elkészíttetése, kivitelezési munkák pályáztatása, megrendelése, a munkálatok folyamatos ellenőrzése, az elkészült munkák átvétel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koordinálási feladatok ellátása az Önkormányzat beruházásában megvalósuló egyes létesítmények esetében (terveztetés, kivitelezési munkák pályáztatása, megrendelése, a munkálatok folyamatos ellenőrzése, az elkészült munkák átvétel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érintettek közötti koordinálási tevékenységek ellátása a magánvállalkozások építési tevékenységének bonyolítása során (javasolt funkciók, beépítési formák megvalósulásának elősegítés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z akció mindenkori pénzügyi egyensúlyának biztosítása (a szükséges pénzforrások megszerzése, pályázatok elkészítése, esetleges bankhitelek felvétel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kumentálási kötelezettségre vonatkozó és információs feladatok ellátása (kapcsolattartás az Önkormányzattal, a Polgármesteri Hivatal osztályaival, lakossággal, vállalkozókkal, bankokkal, pályázatkiíró szervezetekkel, közreműködő szervezetekkel és az ellenőrzést végző jogosult szervezetekke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2"/>
        </w:rPr>
        <w:t>a társaság belső szabályzataiban meghatározott feladatok végrehajtása, végrehajttatása, és a végrehajtás ellenőrzé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Társaság fejlődésére vonatkozó célkitűzések kidolgozá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Társaság éves üzleti tervének elkészítéséről való gondoskodás, és az Ügyvezető elé való terjeszté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gazdaságosság és hatékonyság fokozására vonatkozó intézkedések kidolgozása, végrehajtásuk értékelése, ellenőrzés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Társaság feladatainak teljesítésére vonatkozó intézkedések kidolgozása, az ügyvezető igazgató elé terjeszti, majd jóváhagyást követően az elvégzendő feladatok kiadása, elvégzésük ellenőrzése, értékelése, és beszámolás az intézkedések végrehajtásáró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 vezetésére bízott vagyon rendeltetésszerű kezelésére vonatkozó intézkedések kidolgozása, az ügyvezető igazgató elé való terjesztése, majd jóváhagyást követően az elvégzendő feladatok kiadása, ellenőrzése, értékelése, és beszámolás az intézkedések végrehajtásáró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2"/>
        </w:rPr>
        <w:t>a Társaság minőségbiztosítási rendszerének kialakítása, irányítása és felügyele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közvetlen felügyelete alá tartozó munkatársak munkájának irányítja, ellenőrzése és értékelé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Társaság éves szakmai beszámolójának elkészíttetése, amelyet az ügyvezető igazgató hagy jóv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ondoskodik az ügyvezető utasításainak végrehajtásáró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2"/>
        </w:rPr>
        <w:t>köteles az Alapító, az ügyvezető igazgató és a könyvvizsgáló kérésére a Társaság ügyeiről felvilágosítást adni, annak irataiba való betekintést lehetővé ten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biztosítja a lakosság és az érintettek tájékoztatását a fejlesztési feladatok előrehaladásáról az akcióterületen folyó munkákról, különös tekintettel a beruházások során fellépő esetleges akadályoztatásr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minden olyan ügy, amelyet az ügyvezető a munkaköri leírásban a projektvezető hatáskörébe utal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before="0" w:after="120"/>
        <w:ind w:left="360" w:hanging="0"/>
        <w:rPr>
          <w:rFonts w:ascii="Arial" w:hAnsi="Arial" w:cs="Arial"/>
          <w:sz w:val="24"/>
          <w:szCs w:val="22"/>
          <w:highlight w:val="yellow"/>
        </w:rPr>
      </w:pPr>
      <w:r>
        <w:rPr>
          <w:rFonts w:cs="Arial" w:ascii="Arial" w:hAnsi="Arial"/>
          <w:sz w:val="24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2"/>
          <w:highlight w:val="yellow"/>
        </w:rPr>
      </w:pPr>
      <w:r>
        <w:rPr>
          <w:rFonts w:cs="Arial" w:ascii="Arial" w:hAnsi="Arial"/>
          <w:sz w:val="24"/>
          <w:szCs w:val="22"/>
          <w:highlight w:val="yellow"/>
        </w:rPr>
      </w:r>
    </w:p>
    <w:p>
      <w:pPr>
        <w:pStyle w:val="Heading3"/>
        <w:rPr/>
      </w:pPr>
      <w:r>
        <w:rPr>
          <w:rFonts w:cs="Arial" w:ascii="Arial" w:hAnsi="Arial"/>
          <w:b w:val="false"/>
          <w:szCs w:val="24"/>
        </w:rPr>
        <w:t>V.3. .</w:t>
        <w:tab/>
        <w:t>A Társaság gazdasági igazgatója (pénzügyi menedzse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gyvezető gazdasági munkáját ügyintéző, pénzügyi-gazdálkodási, adminisztrációs, könyvvezetési, szervezési teendőket ellátó gazdasági igazgató segíti, akit az ügyvezető nevez ki, megbízatása 5 évre szól, mely megbízatás meghosszabbíthat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azdasági igazgató feladatait a Munka Törvénykönyve vezető állású munkavállalóra vonatkozó rendelkezései alapján létesített munkaviszony keretében látja 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azdasági igazgató felett a munkáltatói jogkört – a kinevezés/megbízás és a felmondás kivételével – az ügyvezető gyakorol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azdasági igazgató feladata különösképpe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i vagyon kezelésével összefüggő pénzügyi és számviteli feladatok koordinálá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ves költségvetés és a Társaság éves számviteli beszámolójának előkészítés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az éves üzleti terv és költségvetés összeállítá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ves beszámoló összeállítá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gazdasági és üzemeltetési feladataival kapcsolatos szerződéskötések, és a gazdasági feladatokkal kapcsolatos számszaki ellenőrzés felügyele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döntés a működési célú pénzeszközök felhasználásáró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kcióterületi fejlesztések pénzügyi megvalósíthatóságának előkészítése, koordinációj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bb éves pénzügyi terv alapján az éves és negyedéves pénzügyi tervek elkészítése, azok megvalósulásának nyomon követ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apcsolattartás a támogatásban részesülő konzorciumi partnerekkel és a támogatást nyújtó szervezetekkel, valamint a releváns pénzügyi adatok összegyűjtése és szolgáltatása az Alapító, a támogatást nyújtó szervezetek és a támogatás felhasználását ellenőrizni jogosult szervezetek számá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z akció mindenkori pénzügyi egyensúlyának biztosítása (a szükséges pénzforrások megszerzése, pályázatok elkészítése, esetleges bankhitelek felvéte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dokumentálási kötelezettségre vonatkozó és információs feladatok ellátása (kapcsolattartás az Önkormányzattal, a Polgármesteri Hivatal osztályaival, lakossággal, vállalkozókkal, bankokkal, pályázatkiíró szervezetekkel, közreműködő szervezetekkel és az ellenőrzést végző jogosult szervezetekke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minden olyan ügy, amelyet az ügyvezető a gazdasági igazgató munkaköri leírásában a gazdasági igazgató hatáskörébe u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4.</w:t>
        <w:tab/>
        <w:t>A Társaság települési tervezői igazgatója (műszaki menedzser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gyvezető munkáját a város települési tervezői adminisztrációs és szervezési teendőket ellátó Település-tervezői igazgató segíti, akit az ügyvezető nevez ki, megbízatása 5 évre szól, mely megbízatás meghosszabbíthat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i tervezői igazgató feladata különösen: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cióterületi terv tervezési munkáinak koordinálása ellenőrzé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közterületek rendezési munkáinak irányításában való közreműködés (tervek elkészíttetése, kivitelezési munkák pályáztatása, megrendelése, a munkálatok folyamatos ellenőrzése, az elkészült munkák átvétel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koordinálási feladatok ellátása az Önkormányzat beruházásában megvalósuló egyes létesítmények esetében (terveztetés, kivitelezési munkák pályáztatása, megrendelése, a munkálatok folyamatos ellenőrzése, az elkészült munkák átvétel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2"/>
        </w:rPr>
        <w:t>az akció mindenkori pénzügyi egyensúlyának biztosítása (a szükséges pénzforrások megszerzése, pályázatok elkészítése, esetleges bankhitelek felvétel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kumentálási kötelezettségre vonatkozó és információs feladatok ellátása (kapcsolattartás az Önkormányzattal, a Polgármesteri Hivatal osztályaival, lakossággal, vállalkozókkal, bankokkal, pályázatkiíró szervezetekkel, közreműködő szervezetekkel és az ellenőrzést végző jogosult szervezetekkel).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uházási kapcsolatok gondoz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lesztések műszaki tartalmának előkészíté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kciótervhez szükséges műszaki információk közvetítése, beszerzése, koordinációj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ek végrehajtása során a műszaki tartalom biztosítása, a megvalósulás nyomon követé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a tervezőkkel, a bonyolítókkal, és a kivitelezőkkel, továbbá az engedélyezés során érintett hatóságokkal, támogatást nyújtó szervezetekkel és a támogatás felhasználását ellenőrizni jogosult szervezetekk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a terület előkészítési munkák irányítása (bontások, közműépítési munkák elvégeztetése, ingatlanrendezéssel kapcsolatos feladatok ellátása az építési telkek kialakítása érdekében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olyan ügy, amelyet az ügyvezető a munkaköri leírásban a települési tervezői igazgató hatáskörébe utal.</w:t>
      </w:r>
    </w:p>
    <w:p>
      <w:pPr>
        <w:pStyle w:val="BodyText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.5. A Társaság napi működésének elősegítését biztosító projektasszisztens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ügyvezető munkáját ügyintézői, adminisztrációs, szervezési teendőket ellátó projektasszisztens segíti, akit az ügyvezető nevez ki, megbízatása 5 évre szól, mely megbízatás meghosszabbíthat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ojektasszisztens feladatait a Munka Törvénykönyve vezető állású munkavállalóra vonatkozó rendelkezései alapján létesített munkaviszony keretében látja 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jektasszisztens felett a munkáltatói jogkört – a kinevezés/megbízás és a felmondás kivételével – az ügyvezető gyakorol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asszisztens feladata különösképp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2"/>
        </w:rPr>
        <w:t>a keletkező dokumentáció és levelezések megfelelő nyilvántartása, irattározási teendők, postakönyv vez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épelési - levelezési feladatok vég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értekezletek jegyzőkönyveinek vez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z ügyvezető igazgató és a projektvezető, a gazdasági igazgató és </w:t>
      </w:r>
      <w:r>
        <w:rPr>
          <w:rFonts w:cs="Arial" w:ascii="Arial" w:hAnsi="Arial"/>
          <w:sz w:val="24"/>
          <w:szCs w:val="24"/>
        </w:rPr>
        <w:t>települési tervezői igazgató</w:t>
      </w:r>
      <w:r>
        <w:rPr>
          <w:rFonts w:cs="Arial" w:ascii="Arial" w:hAnsi="Arial"/>
          <w:sz w:val="24"/>
          <w:szCs w:val="22"/>
        </w:rPr>
        <w:t xml:space="preserve"> tárgyalópartnereinek, ügyfeleinek fogadása, az ügyfelek eligazítása, szakmai rendezvények lebonyolításában való részvételé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vezetők kiküldetésével, szabadságával kapcsolatos teendők inté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elefax, e-mailek kez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rodaszerek megrendelése, raktározása, nyilvántartása, felhasználásra történő ki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kapcsolattartás a vezérigazgatói titkársággal, az onnan számára delegált feladatok ellátása;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den olyan ügy, amelyet az ügyvezető a munkaköri leírásban a települési tervezői igazgató hatáskörébe utal.</w:t>
      </w:r>
    </w:p>
    <w:p>
      <w:pPr>
        <w:pStyle w:val="BodyText2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VIZSGÁ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önyvvizsgálóra vonatkozó szabályok tekintetében az Alapító Okiratban írottak az iránymutató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.</w:t>
      </w:r>
    </w:p>
    <w:p>
      <w:pPr>
        <w:pStyle w:val="BodyText2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ÜGYELŐ BIZOTTSÁ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ő Bizottságra vonatkozó szabályok tekintetében az Alapító Okiratban írottak az iránymutató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Ó RENDELKEZÉSEK</w:t>
      </w:r>
    </w:p>
    <w:p>
      <w:pPr>
        <w:pStyle w:val="BodyText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elen Szervezeti és Működési Szabályzat …………..-én lép hatályb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, 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bályzatot az Alapító testülete ……………………………-én tartott ülése elfogadta és megállapította, hogy a jelen szabályzat …………….-től hatály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len szabályzat a ………………………………. kelt alapító okirattal összhangban áll.</w:t>
      </w:r>
    </w:p>
    <w:p>
      <w:pPr>
        <w:pStyle w:val="BodyText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ügyvezet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7:00Z</dcterms:created>
  <dc:creator>dvanyiska</dc:creator>
  <dc:description/>
  <dc:language>en-US</dc:language>
  <cp:lastModifiedBy>katona.eva</cp:lastModifiedBy>
  <dcterms:modified xsi:type="dcterms:W3CDTF">2009-09-30T12:23:00Z</dcterms:modified>
  <cp:revision>19</cp:revision>
  <dc:subject/>
  <dc:title>A ………………………………………………… (KÖZ)ALAPÍTVÁNY</dc:title>
</cp:coreProperties>
</file>