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39"/>
      </w:tblGrid>
      <w:tr>
        <w:trPr/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2"/>
            <w:tcBorders/>
          </w:tcPr>
          <w:p>
            <w:pPr>
              <w:pStyle w:val="Normal"/>
              <w:ind w:left="340" w:hanging="34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Savaria Városfejlesztési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Korlátolt Felelősségű Társaság</w:t>
            </w:r>
          </w:p>
        </w:tc>
      </w:tr>
      <w:tr>
        <w:trPr/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>
                <w:sz w:val="40"/>
              </w:rPr>
            </w:pPr>
            <w:r>
              <w:rPr/>
              <w:t>Alapító Okirat</w:t>
            </w:r>
          </w:p>
        </w:tc>
      </w:tr>
      <w:tr>
        <w:trPr/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9…………….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LAPÍTÓ OKIRA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/>
        <w:t>A gazdasági társaságokról szóló 2006. évi IV. törvény (a továbbiakban: Gt.) valamint a cégnyilvánosságról, a bírósági cégeljárásról és a végelszámolásról szóló 2006. évi V. törvény (a továbbiakban: Ctv.) rendelkezései alapján az alapító a helyi önkormányzatokról szóló 1990. évi LXV. törvény (a továbbiakban: Ötv.) 8. §-ában meghatározott településfejlesztési feladatainak ellátására, a területi alapú városrehabilitációval és városfejlesztéssel kapcsolatos tevékenységek és a rehabilitációval kapcsolatos közcélú szervezési-lebonyolítási feladatok végzésére egyszemélyes korlátolt felelősségű társaságot alapít, amelynek alapító okiratát az alábbiak szerint állapítja me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1./ A társaság cégneve, székhelye: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4245" w:hanging="4245"/>
        <w:jc w:val="both"/>
        <w:rPr/>
      </w:pPr>
      <w:r>
        <w:rPr>
          <w:rFonts w:cs="Arial" w:ascii="Arial" w:hAnsi="Arial"/>
          <w:sz w:val="22"/>
        </w:rPr>
        <w:t xml:space="preserve">1.1. A társaság cégneve: </w:t>
        <w:tab/>
        <w:t xml:space="preserve">Savaria Városfejlesztési Korlátolt Felelősségű Társaság </w:t>
      </w:r>
    </w:p>
    <w:p>
      <w:pPr>
        <w:pStyle w:val="Normal"/>
        <w:ind w:left="3969" w:hanging="39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969" w:hanging="3969"/>
        <w:jc w:val="both"/>
        <w:rPr/>
      </w:pPr>
      <w:r>
        <w:rPr>
          <w:rFonts w:cs="Arial" w:ascii="Arial" w:hAnsi="Arial"/>
          <w:sz w:val="22"/>
        </w:rPr>
        <w:t>1.2. A társaság rövidített cégneve:</w:t>
        <w:tab/>
        <w:tab/>
        <w:t>Savaria Városfejlesztési Kft.</w:t>
      </w:r>
    </w:p>
    <w:p>
      <w:pPr>
        <w:pStyle w:val="Normal"/>
        <w:ind w:left="3969" w:hanging="39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5" w:hanging="4245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1.3. A társaság idegen nyelvű cégneve: </w:t>
        <w:tab/>
        <w:t>Savaria Urban Development Limited Liability Company</w:t>
      </w:r>
    </w:p>
    <w:p>
      <w:pPr>
        <w:pStyle w:val="Normal"/>
        <w:ind w:left="3969" w:hanging="3969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3969" w:hanging="3969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.4. A társaság idegen nyelvű rövidített cégneve:</w:t>
      </w:r>
    </w:p>
    <w:p>
      <w:pPr>
        <w:pStyle w:val="Normal"/>
        <w:ind w:left="3969" w:hanging="3969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>Savaria Urban Development LLC.</w:t>
      </w:r>
    </w:p>
    <w:p>
      <w:pPr>
        <w:pStyle w:val="Normal"/>
        <w:ind w:left="3969" w:hanging="3969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3969" w:hanging="3969"/>
        <w:jc w:val="both"/>
        <w:rPr/>
      </w:pPr>
      <w:r>
        <w:rPr>
          <w:rFonts w:cs="Arial" w:ascii="Arial" w:hAnsi="Arial"/>
          <w:bCs/>
          <w:sz w:val="22"/>
        </w:rPr>
        <w:t>1.5. A társaság székhelye:</w:t>
        <w:tab/>
        <w:tab/>
      </w:r>
      <w:r>
        <w:rPr>
          <w:rFonts w:cs="Arial" w:ascii="Arial" w:hAnsi="Arial"/>
          <w:sz w:val="22"/>
        </w:rPr>
        <w:t>9700 Szombathely, Kossuth L. u. 1-3.</w:t>
      </w:r>
    </w:p>
    <w:p>
      <w:pPr>
        <w:pStyle w:val="Normal"/>
        <w:ind w:left="3969" w:hanging="39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ársaság székhelye egyben a központi ügyintézés helye is.</w:t>
      </w:r>
    </w:p>
    <w:p>
      <w:pPr>
        <w:pStyle w:val="Normal"/>
        <w:ind w:left="3969" w:hanging="39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969" w:hanging="3969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1.6. A társaság e-mail címe:</w:t>
        <w:tab/>
        <w:tab/>
        <w:t>savaria.varosfejlesztesi.kft@szombathely.hu</w:t>
      </w:r>
    </w:p>
    <w:p>
      <w:pPr>
        <w:pStyle w:val="Normal"/>
        <w:ind w:left="340" w:hanging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hanging="56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2./ A társaság alapítója</w:t>
      </w:r>
    </w:p>
    <w:p>
      <w:pPr>
        <w:pStyle w:val="Normal"/>
        <w:ind w:left="340" w:hanging="34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év: </w:t>
        <w:tab/>
        <w:tab/>
        <w:tab/>
        <w:tab/>
        <w:tab/>
        <w:tab/>
        <w:tab/>
        <w:tab/>
        <w:tab/>
        <w:tab/>
        <w:tab/>
        <w:tab/>
        <w:tab/>
        <w:t>Szombathely Megyei Jogú Város Önkormányza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ékhely:</w:t>
        <w:tab/>
        <w:tab/>
        <w:tab/>
        <w:tab/>
        <w:tab/>
        <w:tab/>
        <w:tab/>
        <w:tab/>
        <w:tab/>
        <w:tab/>
        <w:tab/>
        <w:t>9700 Szombathely, Kossuth L. u. 1-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pviseletre jogosult neve:</w:t>
        <w:tab/>
        <w:tab/>
        <w:tab/>
        <w:tab/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3./ A társaság célja, feladata, jogállása: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alapító az Ötv. 8. §-ában meghatározott településfejlesztési feladatainak ellátására, a területi alapú városrehabilitációval és városfejlesztéssel kapcsolatos tevékenységek és a rehabilitációval kapcsolatos közcélú szervezési-lebonyolítási feladatok végzését, a kijelölt területek rehabilitációs városfejlesztési eszközökkel történő megújítását tűzte a társaság céljául. Ennek keretében az alapító alapvető célja és érdeke a meglévő közterületek megújítása, új közterületek, zöldfelületek kialakítása, az épületállomány felújítása, a felújításra alkalmatlan épületek és üres telkek egyéb módon történő fejlesztése, korszerű infrastruktúra kialakítás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társaság az alapító által kijelölt rehabilitációs akcióterületek teljes körű fejlesztéséhez kapcsolódó feladatokat látja el, ennek keretében többek között elkészíti és felülvizsgálja az akcióterületi tervet, koordinálja a gazdasági partnereket és az építési tevékenységet, adminisztratív, információs feladatokat lát el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társaság a fenti – településfejlesztési, településrendezési, az épített és természeti környezet védelmével és a lakásgazdálkodással kapcsolatos - közfeladatokat az alapító városrehabilitációs rendelete és az alapítóval kötendő rehabilitációs szerződés alapján illetve keretében látja 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4./ A társaság tevékenységi körei: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7"/>
        <w:ind w:hanging="0"/>
        <w:rPr/>
      </w:pPr>
      <w:r>
        <w:rPr/>
        <w:t>Fő tevékenységi kör:</w:t>
      </w:r>
      <w:r>
        <w:rPr>
          <w:u w:val="none"/>
        </w:rPr>
        <w:tab/>
        <w:t>Máshova nem sorolt egyéb szakmai, tudományos, műszaki tevékenység</w:t>
      </w:r>
    </w:p>
    <w:p>
      <w:pPr>
        <w:pStyle w:val="Normal"/>
        <w:rPr/>
      </w:pPr>
      <w:r>
        <w:rPr>
          <w:rFonts w:cs="Arial" w:ascii="Arial" w:hAnsi="Arial"/>
          <w:sz w:val="22"/>
        </w:rPr>
        <w:t>Egyéb sokszorosítá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pületépítési projekt szervezé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önyvkiadá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lyóirat, időszaki kiadvány kiadás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gyéb kiadói tevékenysé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ámítógépes programozá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atfeldolgozás, web-hoszting szolgáltatá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lágháló-portál szolgáltatás</w:t>
      </w:r>
    </w:p>
    <w:p>
      <w:pPr>
        <w:pStyle w:val="Normal"/>
        <w:rPr/>
      </w:pPr>
      <w:r>
        <w:rPr>
          <w:rFonts w:cs="Arial" w:ascii="Arial" w:hAnsi="Arial"/>
          <w:sz w:val="22"/>
        </w:rPr>
        <w:t>Máshova nem sorolt egyéb információs szolgáltatá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gyonkezelé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ját tulajdonú, bérelt ingatlan bérbeadása, üzemelteté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atlanügynöki tevékenysé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atlankezelé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zletvezeté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, kommunikáció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zletviteli, egyéb vezetési tanácsadá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pítészmérnöki tevékenység</w:t>
      </w:r>
    </w:p>
    <w:p>
      <w:pPr>
        <w:pStyle w:val="Normal"/>
        <w:rPr/>
      </w:pPr>
      <w:r>
        <w:rPr>
          <w:rFonts w:cs="Arial" w:ascii="Arial" w:hAnsi="Arial"/>
          <w:sz w:val="22"/>
        </w:rPr>
        <w:t>Mérnöki tevékenység, műszaki tanácsadá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űszaki vizsgálat, elemzé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gyéb természettudományi, műszaki kutatás, fejleszté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ársadalomtudományi, humán kutatás, fejleszté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klámügynöki tevékenysé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édiareklám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ac-, közvélemény-kutatá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dítás, tolmácsolá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gyéb foglalás</w:t>
      </w:r>
    </w:p>
    <w:p>
      <w:pPr>
        <w:pStyle w:val="Normal"/>
        <w:rPr/>
      </w:pPr>
      <w:r>
        <w:rPr>
          <w:rFonts w:cs="Arial" w:ascii="Arial" w:hAnsi="Arial"/>
          <w:sz w:val="22"/>
        </w:rPr>
        <w:t>Összetett adminisztratív szolgáltatá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énymásolás, egyéb irodai szolgáltatá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ferencia, kereskedelmi bemutató szervezé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shova nem sorolt egyéb kiegészítő üzleti szolgáltatá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akmai középfokú oktatá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t, szabadidős képzé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ulturális képzés </w:t>
      </w:r>
    </w:p>
    <w:p>
      <w:pPr>
        <w:pStyle w:val="Normal"/>
        <w:rPr/>
      </w:pPr>
      <w:r>
        <w:rPr>
          <w:rFonts w:cs="Arial" w:ascii="Arial" w:hAnsi="Arial"/>
          <w:sz w:val="22"/>
        </w:rPr>
        <w:t>Máshova nem sorolt egyéb oktatá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kotóművész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űvészeti létesítmények működteté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gyéb sporttevékenysé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shova nem sorolt egyéb szórakoztatás, szabadidős tevékenysé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ársaság ügyvezetése a tevékenységi körök módosítására nem jogosul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40" w:hanging="340"/>
        <w:jc w:val="both"/>
        <w:rPr/>
      </w:pPr>
      <w:r>
        <w:rPr>
          <w:rFonts w:cs="Arial" w:ascii="Arial" w:hAnsi="Arial"/>
          <w:sz w:val="22"/>
          <w:u w:val="single"/>
        </w:rPr>
        <w:t>5./ A társaság működésének időtartama, üzleti év:</w:t>
      </w:r>
    </w:p>
    <w:p>
      <w:pPr>
        <w:pStyle w:val="Normal"/>
        <w:ind w:left="340" w:hanging="34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rPr/>
      </w:pPr>
      <w:r>
        <w:rPr/>
        <w:t>5.1. Az alapító a társaságot határozatlan időre hozza létre. A társaságnál az üzleti év a naptári évnek felel meg. Az első üzleti év 2009. december 31. napjáig tar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2. A társaság a cégjegyzékbe történő bejegyzéssel, a bejegyzés napjával jön létre.</w:t>
      </w:r>
    </w:p>
    <w:p>
      <w:pPr>
        <w:pStyle w:val="TextBody"/>
        <w:rPr/>
      </w:pPr>
      <w:r>
        <w:rPr/>
        <w:t>Az alapító okirat ellenjegyzésétől a cégbejegyzésig a társaság előtársaságként működhet, azonban a társaság iratain és a megkötött jogügyletek során a társaság elnevezéséhez fűzött „bejegyzés alatt” toldatot kell használ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6./ A társaság törzstőkéje, az alapító törzsbetéte: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rPr>
          <w:bCs/>
        </w:rPr>
      </w:pPr>
      <w:r>
        <w:rPr>
          <w:bCs/>
        </w:rPr>
        <w:t>6.1.</w:t>
        <w:tab/>
        <w:t>A társaság törzstőkéje 500.000,- Ft, azaz ötszázezer forint, amely teljes egészében pénzbeli hozzájárulásból áll.</w:t>
      </w:r>
    </w:p>
    <w:p>
      <w:pPr>
        <w:pStyle w:val="Normal"/>
        <w:ind w:left="340" w:hanging="3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6.2.</w:t>
        <w:tab/>
        <w:t>Az alapító törzsbetéte 500.000,- Ft, azaz ötszázezer forint készpénz, amely a törzstőke 100 %-át képez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6.3. Az alapítónak a pénzbetétet legkésőbb az alapító okirat elfogadását, aláírását követő 30 napon belül kell teljesítenie a társaság részére. A társaság fennállása alatt az alapító a törzsbetétét a társaságtól nem követelheti vissza, csak a társaság mérlege szerinti nyereség felosztható részére tarthat igényt.</w:t>
      </w:r>
    </w:p>
    <w:p>
      <w:pPr>
        <w:pStyle w:val="Normal"/>
        <w:ind w:left="340" w:hanging="5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u w:val="single"/>
        </w:rPr>
      </w:pPr>
      <w:r>
        <w:rPr>
          <w:u w:val="single"/>
        </w:rPr>
        <w:t xml:space="preserve">7./ Mellékszolgáltatás, pótbefizetés:      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1. Az alapító a törzsbetét befizetésén túl a Gt. szerinti mellékszolgáltatást a jelen alapító okiratban nem váll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2. Pótbefizeté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társaság működése során keletkező esetleges veszteség fedezéséről az alapító annak felmerülésekor határoz, de előzetesen nem kötelezi el magát a Gt. szerinti pótbefizetés vállalásár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8./ Üzletrész: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8.1. A társaság bejegyzését követően az alapító jogait és a társaság vagyonából őt megillető hányadot az üzletrész testesíti meg. Az alapítónak csak egy üzletrésze lehe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2. Az egyszemélyes társaság a saját üzletrészét nem szerezheti me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3. Ha az egyszemélyes társaság az üzletrész felosztása vagy a törzstőke emelése folytán új taggal egészül ki, és így többszemélyes társasággá válik, a tagok kötelesek az alapító okiratot társasági szerződésre módosítani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highlight w:val="green"/>
        </w:rPr>
      </w:pPr>
      <w:r>
        <w:rPr>
          <w:rFonts w:cs="Arial" w:ascii="Arial" w:hAnsi="Arial"/>
          <w:sz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9./ Eredményfelosztá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lapítót a társaságnak a Gt. 131. § (1) bekezdése szerint felosztható és a taggyűlés által felosztani rendelet, a számviteli törvény szerint meghatározott tárgyévi adózott eredményéből, illetve a szabad eredménytartalékkal kiegészített tárgyévi adózott eredményéből arányos hányad (osztalék) illeti meg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üzleti év végén képződött adózott eredmény felhasználásról az alapító dönt.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10./ A társaság szervezete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1. A társaságnál taggyűlés nem működik, hatáskörét a Gt. 168. § (1) bekezdése alapján az alapító gyakorolja. Az alapító a taggyűlés hatáskörébe tartozó kérdésekben hozott határozatairól az ügyvezetőt írásban értesí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lapító bármikor elvonhatja az ügyvezetőtől hatáskörét és írásban is utasíthat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2. Az ügyvezető</w:t>
      </w:r>
    </w:p>
    <w:p>
      <w:pPr>
        <w:pStyle w:val="Normal"/>
        <w:jc w:val="both"/>
        <w:rPr>
          <w:rFonts w:ascii="Arial" w:hAnsi="Arial" w:eastAsia="Arial" w:cs="Arial"/>
          <w:sz w:val="22"/>
          <w:highlight w:val="green"/>
        </w:rPr>
      </w:pPr>
      <w:r>
        <w:rPr>
          <w:rFonts w:eastAsia="Arial" w:cs="Arial" w:ascii="Arial" w:hAnsi="Arial"/>
          <w:sz w:val="22"/>
          <w:highlight w:val="green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2.1. Az alapító …………….……………... napjáig …………………………. (anyja neve: ……….., lakóhelye:………. ……………..) jelöli ki ügyvezetőn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2.2. Az ügyvezető a jogszabályok és a jelen alapító okirat által meghatározott körben intézi a társaság ügyeit, ellátja a társaság törvényes képviseleté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ügyvezető – a nyilvánosan működő részvénytársaságban történő részvényszerzést kivéve – csak az alapító előzetes engedélyével szerezhet társasági részesedést, vagy vállalhat vezető tisztségviselői megbízást a társaságéval azonos főtevékenységet folytató más gazdálkodó szervezetb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ügyvezetőnek írásban kell nyilatkoznia az alapítónak, hogy az alapító által elhatározott és a javára szóló pénzbeli vagy nem pénzbeli vagyoni juttatás kifizetése nem veszélyezteti a társaság fizetőképességét, illetve a hitelezők érdekeinek érvényesülését. A nyilatkozat megtételének elmulasztásával történő kifizetéssel, illetve valótlan nyilatkozat tételével okozott károkért az ügyvezető a vezető tisztségviselőkre vonatkozó általános rendelkezések szerint fel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10.2.3. A társaság munkavállalói felett a munkáltatói jogkört az ügyvezető gyakorolja önállóa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2.4. Megszűnik az ügyvezető jogviszonya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egbízás időtartamának lejártával,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szahívással,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örvényben szabályozott kizáró ok bekövetkeztével,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mondással,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isztségviselő halálával,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ülön törvényben meghatározott esetben.</w:t>
      </w:r>
    </w:p>
    <w:p>
      <w:pPr>
        <w:pStyle w:val="Normal"/>
        <w:jc w:val="both"/>
        <w:rPr>
          <w:rFonts w:ascii="Arial" w:hAnsi="Arial" w:cs="Arial"/>
          <w:sz w:val="22"/>
          <w:highlight w:val="green"/>
        </w:rPr>
      </w:pPr>
      <w:r>
        <w:rPr>
          <w:rFonts w:cs="Arial" w:ascii="Arial" w:hAnsi="Arial"/>
          <w:sz w:val="22"/>
          <w:highlight w:val="green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0.3. A felügyelő bizottság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10.3.1. A társaság alapítója határozott, a jelen alapító okirat aláírásától </w:t>
      </w:r>
      <w:r>
        <w:rPr>
          <w:rFonts w:cs="Arial" w:ascii="Arial" w:hAnsi="Arial"/>
          <w:sz w:val="22"/>
        </w:rPr>
        <w:t xml:space="preserve">öt éves időtartamra </w:t>
      </w:r>
      <w:r>
        <w:rPr>
          <w:rFonts w:cs="Arial" w:ascii="Arial" w:hAnsi="Arial"/>
          <w:bCs/>
          <w:sz w:val="22"/>
        </w:rPr>
        <w:t>– a társaság ügyvezetésének ellenőrzése céljából - következő személyeket jelöli ki a társaság felügyelő bizottságának tagjaivá: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Arial" w:ascii="Arial" w:hAnsi="Arial"/>
          <w:sz w:val="22"/>
        </w:rPr>
        <w:t>…………………………………</w:t>
      </w:r>
      <w:r>
        <w:rPr>
          <w:rFonts w:cs="Arial" w:ascii="Arial" w:hAnsi="Arial"/>
          <w:sz w:val="22"/>
        </w:rPr>
        <w:t>. (anyja neve: ………………………………… lakcíme: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</w:t>
      </w:r>
      <w:r>
        <w:rPr>
          <w:rFonts w:cs="Arial" w:ascii="Arial" w:hAnsi="Arial"/>
          <w:sz w:val="22"/>
        </w:rPr>
        <w:t>. (anyja neve: ………………………………… lakcíme: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</w:t>
      </w:r>
      <w:r>
        <w:rPr>
          <w:rFonts w:cs="Arial" w:ascii="Arial" w:hAnsi="Arial"/>
          <w:sz w:val="22"/>
        </w:rPr>
        <w:t>. (anyja neve: ………………………………… lakcíme: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Cs/>
          <w:sz w:val="22"/>
          <w:highlight w:val="green"/>
        </w:rPr>
      </w:pPr>
      <w:r>
        <w:rPr>
          <w:rFonts w:cs="Arial" w:ascii="Arial" w:hAnsi="Arial"/>
          <w:bCs/>
          <w:sz w:val="22"/>
          <w:highlight w:val="green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10.3.2. A felügyelő bizottság három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tagból áll, amelynek tagjait az alapító jelöli ki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0.3.3. A felügyelő bizottság tagjai közül elnököt választ, és ügyrendjét maga állapítja meg, amelyet az alapító jóváhagy. A felügyelő bizottság üléseit az elnök hívja össze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0.3.4. A társaság működésének ellenőrzése során az ügyvezetőtől és a társaság vezető állású munkavállalóitól a felügyelő bizottság felvilágosítást kérhet, a társaság összes üzleti könyvében és kimutatásába korlátozás nélkül betekinthet, azokat megvizsgálhatja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 felügyelő bizottság kérésére a szükséges felvilágosítást 15 napon belül, írásban kell az ügyvezetőnek, illetve a vezető állású munkavállalónak megadnia.</w:t>
      </w:r>
    </w:p>
    <w:p>
      <w:pPr>
        <w:pStyle w:val="Normal"/>
        <w:jc w:val="both"/>
        <w:rPr>
          <w:rFonts w:ascii="Arial" w:hAnsi="Arial" w:cs="Arial"/>
          <w:bCs/>
          <w:sz w:val="22"/>
          <w:highlight w:val="green"/>
        </w:rPr>
      </w:pPr>
      <w:r>
        <w:rPr>
          <w:rFonts w:cs="Arial" w:ascii="Arial" w:hAnsi="Arial"/>
          <w:bCs/>
          <w:sz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11./ A társaság könyvvizsgálója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társaság könyvvizsgálója </w:t>
      </w:r>
      <w:r>
        <w:rPr>
          <w:rFonts w:cs="Arial" w:ascii="Arial" w:hAnsi="Arial"/>
          <w:bCs/>
          <w:sz w:val="22"/>
        </w:rPr>
        <w:t xml:space="preserve">a jelen alapító okirat aláírásától </w:t>
      </w:r>
      <w:r>
        <w:rPr>
          <w:rFonts w:cs="Arial" w:ascii="Arial" w:hAnsi="Arial"/>
          <w:sz w:val="22"/>
        </w:rPr>
        <w:t>öt éves időtartamra …………………….…………………………………….. (cégjegyzékszám:……………………., székhely:…………………, a könyvvizsgálat elvégzéséért személyében felelős természetes személy neve:………………., kamarai nyilvántartási száma:……………..,anyja neve:………………………., lakcíme:…………………………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12./ A társaság képviselete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12.1. A társaság képviseletére az ügyvezető </w:t>
      </w:r>
      <w:r>
        <w:rPr>
          <w:rFonts w:cs="Arial" w:ascii="Arial" w:hAnsi="Arial"/>
          <w:sz w:val="22"/>
          <w:u w:val="single"/>
        </w:rPr>
        <w:t>önállóan</w:t>
      </w:r>
      <w:r>
        <w:rPr>
          <w:rFonts w:cs="Arial" w:ascii="Arial" w:hAnsi="Arial"/>
          <w:sz w:val="22"/>
        </w:rPr>
        <w:t xml:space="preserve"> jogosult, önálló aláírási jogosultságg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.2. A társaság cégjegyzése úgy történik, hogy a cég kézzel vagy géppel előírt, előnyomott, vagy előnyomtatott elnevezése alatt az ügyvezető önállóan írja alá a nevét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highlight w:val="green"/>
        </w:rPr>
      </w:pPr>
      <w:r>
        <w:rPr>
          <w:rFonts w:cs="Arial" w:ascii="Arial" w:hAnsi="Arial"/>
          <w:sz w:val="22"/>
          <w:highlight w:val="green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13./ A társaság megszűnése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.1. A társaság megszűnik, ha:</w:t>
      </w:r>
    </w:p>
    <w:p>
      <w:pPr>
        <w:pStyle w:val="Normal"/>
        <w:numPr>
          <w:ilvl w:val="0"/>
          <w:numId w:val="3"/>
        </w:numPr>
        <w:tabs>
          <w:tab w:val="clear" w:pos="284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lapító elhatározza a jogutód nélküli megszűnését;</w:t>
      </w:r>
    </w:p>
    <w:p>
      <w:pPr>
        <w:pStyle w:val="Normal"/>
        <w:numPr>
          <w:ilvl w:val="0"/>
          <w:numId w:val="3"/>
        </w:numPr>
        <w:tabs>
          <w:tab w:val="clear" w:pos="284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lapító elhatározza a jogutódlással történő megszűnését (átalakulás);</w:t>
      </w:r>
    </w:p>
    <w:p>
      <w:pPr>
        <w:pStyle w:val="Normal"/>
        <w:numPr>
          <w:ilvl w:val="0"/>
          <w:numId w:val="3"/>
        </w:numPr>
        <w:tabs>
          <w:tab w:val="clear" w:pos="284"/>
        </w:tabs>
        <w:ind w:left="0" w:hanging="0"/>
        <w:jc w:val="both"/>
        <w:rPr/>
      </w:pPr>
      <w:r>
        <w:rPr>
          <w:rFonts w:cs="Arial" w:ascii="Arial" w:hAnsi="Arial"/>
          <w:sz w:val="22"/>
        </w:rPr>
        <w:t>a cégbíróság a Ctv-ben meghatározott okok miatt megszünteti;</w:t>
      </w:r>
    </w:p>
    <w:p>
      <w:pPr>
        <w:pStyle w:val="Normal"/>
        <w:numPr>
          <w:ilvl w:val="0"/>
          <w:numId w:val="3"/>
        </w:numPr>
        <w:tabs>
          <w:tab w:val="clear" w:pos="284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gszabály így rendelkezi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ársaság a cégjegyzékből való törléssel szűnik me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14./ Záró rendelkezések</w:t>
      </w:r>
    </w:p>
    <w:p>
      <w:pPr>
        <w:pStyle w:val="TextBodyIndent"/>
        <w:ind w:left="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</w:rPr>
        <w:t>Az alapító okiratban nem szabályozott kérdésekben a gazdasági társaságokról szóló 2006. évi IV. törvény előírásait kell alkalmaz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40" w:hanging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40" w:hanging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9.. ……… ………… napján</w:t>
      </w:r>
    </w:p>
    <w:p>
      <w:pPr>
        <w:pStyle w:val="Normal"/>
        <w:ind w:left="340" w:hanging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40" w:hanging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40" w:hanging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40" w:hanging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40" w:hanging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40" w:hanging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284"/>
          <w:tab w:val="left" w:pos="3969" w:leader="underscore"/>
          <w:tab w:val="left" w:pos="5670" w:leader="none"/>
          <w:tab w:val="left" w:pos="9072" w:leader="underscor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clear" w:pos="284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Szombathely Megyei Jogú Város </w:t>
        <w:tab/>
      </w:r>
    </w:p>
    <w:p>
      <w:pPr>
        <w:pStyle w:val="Normal"/>
        <w:tabs>
          <w:tab w:val="clear" w:pos="284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Önkormányzata, mint alapító </w:t>
        <w:tab/>
      </w:r>
    </w:p>
    <w:p>
      <w:pPr>
        <w:pStyle w:val="Normal"/>
        <w:tabs>
          <w:tab w:val="clear" w:pos="284"/>
          <w:tab w:val="center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képviseli: dr. Ipkovich György polgármester</w:t>
      </w:r>
    </w:p>
    <w:p>
      <w:pPr>
        <w:pStyle w:val="Normal"/>
        <w:tabs>
          <w:tab w:val="clear" w:pos="284"/>
          <w:tab w:val="left" w:pos="3402" w:leader="underscore"/>
          <w:tab w:val="left" w:pos="5670" w:leader="none"/>
          <w:tab w:val="left" w:pos="9072" w:leader="underscor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284"/>
          <w:tab w:val="left" w:pos="3402" w:leader="underscore"/>
          <w:tab w:val="left" w:pos="5670" w:leader="none"/>
          <w:tab w:val="left" w:pos="9072" w:leader="underscor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284"/>
          <w:tab w:val="center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40" w:hanging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lapító okiratot készítette és ellenjegyezte:</w:t>
      </w:r>
    </w:p>
    <w:p>
      <w:pPr>
        <w:pStyle w:val="Normal"/>
        <w:ind w:left="340" w:hanging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9. ……………………….. napján</w:t>
      </w:r>
    </w:p>
    <w:p>
      <w:pPr>
        <w:pStyle w:val="Normal"/>
        <w:ind w:left="340" w:hanging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40" w:hanging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</w:t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1040"/>
        </w:tabs>
        <w:ind w:left="10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1376"/>
        </w:tabs>
        <w:ind w:left="13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jc w:val="both"/>
      <w:outlineLvl w:val="6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/>
  </w:style>
  <w:style w:type="paragraph" w:styleId="Szvegtrzsbehzssal2">
    <w:name w:val="Szövegtörzs behúzással 2"/>
    <w:basedOn w:val="Normal"/>
    <w:qFormat/>
    <w:pPr>
      <w:ind w:left="1418" w:hanging="710"/>
      <w:jc w:val="both"/>
    </w:pPr>
    <w:rPr/>
  </w:style>
  <w:style w:type="paragraph" w:styleId="Szvegtrzsbehzssal3">
    <w:name w:val="Szövegtörzs behúzással 3"/>
    <w:basedOn w:val="Normal"/>
    <w:qFormat/>
    <w:pPr>
      <w:ind w:left="1418" w:hanging="0"/>
      <w:jc w:val="both"/>
    </w:pPr>
    <w:rPr/>
  </w:style>
  <w:style w:type="paragraph" w:styleId="NormlWeb">
    <w:name w:val="Normál (Web)"/>
    <w:basedOn w:val="Normal"/>
    <w:qFormat/>
    <w:pPr>
      <w:spacing w:before="100" w:after="100"/>
    </w:pPr>
    <w:rPr>
      <w:szCs w:val="24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2:37:00Z</dcterms:created>
  <dc:creator>EW/LN/CB</dc:creator>
  <dc:description/>
  <cp:keywords>Ethan</cp:keywords>
  <dc:language>en-US</dc:language>
  <cp:lastModifiedBy>katona.eva</cp:lastModifiedBy>
  <cp:lastPrinted>2008-04-11T11:00:00Z</cp:lastPrinted>
  <dcterms:modified xsi:type="dcterms:W3CDTF">2009-09-30T12:37:00Z</dcterms:modified>
  <cp:revision>2</cp:revision>
  <dc:subject/>
  <dc:title>Ethan Frome</dc:title>
</cp:coreProperties>
</file>