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Agóra pályázattal összefüggésbe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Felkéri a polgármestert, hogy a novemberi Közgyűlésre készítse elő az időközben elkészült tervek költségbecslései alapján a 230/2009.(IV.30.) Kgy. sz. határozat módosítását, amely a Weöres Sándor Színház játszóhelyének a HEMO épületében történő  kialakításának beruházási programjáról sz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Felkéri a polgármestert, hogy az Agóra pályázat sikeressége esetén az elfogadást követő egy hónapon belül terjesszen elő javaslatot az MSH beruházási programj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Dr. Czeglédy Csaba al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Lakézi Gábor, a Városfejlesztési és Üzemeltetés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 1. pont tekintetében 2009. novemberi közgyűlés</w:t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ab/>
        <w:tab/>
        <w:t>a 2. pont tekintetében a pályázat elfogadását követő 1 hónap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4:00Z</dcterms:created>
  <dc:creator>sumeghy.veronika</dc:creator>
  <dc:description/>
  <dc:language>en-US</dc:language>
  <cp:lastModifiedBy>sumeghy.veronika</cp:lastModifiedBy>
  <dcterms:modified xsi:type="dcterms:W3CDTF">2009-10-26T14:04:00Z</dcterms:modified>
  <cp:revision>1</cp:revision>
  <dc:subject/>
  <dc:title>490/2009</dc:title>
</cp:coreProperties>
</file>